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824819233.13.1678350368620.JavaMail.confluence@wiki-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12_621919897.16783503686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2_621919897.16783503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=E7=B3=BB=E7=BB=9F=E5=B7=A5=E5=85=B7=E7=AE=B1=E8=84=9A=E6=9C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D=BF=E7=94=A8=E8=AF=B4=E6=98=8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=E7=B3=BB=E7=BB=9F=E5=B7=A5=E5=85=B7=E7=AE=B1=E8=84=9A=E6=9C=AC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BF=E7=94=A8=E8=AF=B4=E6=98=8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3 id=3D"id-=E7=B3=BB=E7=BB=9F=E5=B7=A5=E5=85=B7=E7=AE=B1=E8=84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C=AC=E4=BD=BF=E7=94=A8=E8=AF=B4=E6=98=8E-1=E3=80=81=E8=AF=B4=E6=98=8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class=3D"md-plain"&gt;1=E3=80=81=E8=AF=B4=E6=98=8E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7=B3=BB=E7=BB=9F=E5=B7=A5=E5=85=B7=E7=AE=B1=E7=9A=84=E5=8A=9F=E8=83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C=85=E6=8B=AC=E6=9F=A5=E7=9C=8B=E7=B3=BB=E7=BB=9F=E8=B4=9F=E8=BD=BD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cpu=E4=BD=BF=E7=94=A8=E7=8E=87=EF=BC=8C=E5=86=85=E5=AD=98=E4=BD=BF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A8=E7=8E=87=EF=BC=8Cswap=E5=88=86=E5=8C=BA=E4=BD=BF=E7=94=A8=E7=8E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D/R=E7=8A=B6=E6=80=81=E8=BF=9B=E7=A8=8B=EF=BC=8C=E5=88=86=E5=8C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e=E5=8F=B7=E5=8D=A0=E7=94=A8=EF=BC=8C/=E4=B8=8B=E7=9B=AE=E5=BD=95=E5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E5=B0=8F=E5=8D=A0=E7=94=A8=EF=BC=8C=E7=A3=81=E7=9B=98=E3=80=81=E8=BF=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8=8Bio=E5=8D=A0=E7=94=A8=EF=BC=8C=E7=B3=BB=E7=BB=9F=E6=96=87=E4=BB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F=8F=E8=BF=B0=E7=AC=A6=E7=9A=84=E5=AE=9E=E6=97=B6=E6=83=85=E5=86=B5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6=94=AF=E6=8C=81=E6=8C=87=E5=AE=9A=E5=BE=AA=E7=8E=AF=E9=97=B4=E9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EF=BC=8C=E6=AF=8F=E4=B8=AA=E6=A3=80=E6=9F=A5=E9=A1=B9=E6=89=A7=E8=A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4=9A=E6=AC=A1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class=3D"md-end-block md-heading" id=3D"id-=E7=B3=BB=E7=BB=9F=E5=B7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5=B7=E7=AE=B1=E8=84=9A=E6=9C=AC=E4=BD=BF=E7=94=A8=E8=AF=B4=E6=98=8E-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80=81=E6=89=A7=E8=A1=8C=E6=96=B9=E5=BC=8F"&gt;&lt;span class=3D"md-plain"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80=81=E6=89=A7=E8=A1=8C=E6=96=B9=E5=BC=8F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 md-expand"&gt;=E5=9C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1=BD=E4=BB=A4=E8=A1=8C=E8=BE=93=E5=85=A5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 style=3D"color: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4,153,255);"&gt;sh systatus [ options ] num1 num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6=88=96=E8=80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C=A8/etc/profile=E8=AE=BE=E7=BD=AE=E7=8E=AF=E5=A2=83=E5=8F=98=E9=87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9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&lt;span style=3D"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gb(255,153,0);"&gt;export PATH=3D/var/sysadmin_toolbox/other/systools:$P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7=9B=B4=E6=8E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9=A7=E8=A1=8C=EF=BC=9A&lt;span style=3D"color: rgb(204,153,255);"&gt;systa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nbsp;[options]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5=8F=82=E6=95=B0(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)=EF=BC=9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all=EF=BC=9A=E8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=E5=87=BA=E6=89=80=E6=9C=89=E5=8F=82=E6=95=B0=E7=9A=84=E5=86=85=E5=AE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clo=EF=BC=9A=E7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7=BB=9F=E8=B4=9F=E8=BD=BD=E6=95=B0=E5=80=BC=E6=83=85=E5=86=B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cuse=EF=BC=9A=E7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7=BB=9Fcpu=E5=8D=A0=E7=94=A8=E6=83=85=E5=86=B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muse=EF=BC=9A=E7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7=BB=9F=E5=86=85=E5=AD=98=E5=8D=A0=E7=94=A8=E6=83=85=E5=86=B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swu=EF=BC=9A=E7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7=BB=9Fswap=E5=88=86=E5=8C=BA=E5=8D=A0=E7=94=A8=E6=83=85=E5=86=B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psd=EF=BC=9A=E7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7=BB=9FD=E7=8A=B6=E6=80=81=E8=BF=9B=E7=A8=8B=E6=83=85=E5=86=B5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ino=EF=BC=9A=E7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7=BB=9F=E5=88=86=E5=8C=BAinode=E5=8F=B7=E5=8D=A0=E7=94=A8=E6=83=85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B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size=EF=BC=9A/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8B=E7=9A=84=E7=9B=AE=E5=BD=95=E5=8D=A0=E7=94=A8=E5=A4=A7=E5=B0=8F=E6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=E5=86=B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iot=EF=BC=9A=E7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7=BB=9F=E7=A3=81=E7=9B=98=E3=80=81=E8=BF=9B=E7=A8=8Bio=E6=83=85=E5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fde=EF=BC=9A=E6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E4=BB=B6=E6=8F=8F=E8=BF=B0=E7=AC=A6=E6=83=85=E5=86=B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help=EF=BC=9A=E6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E7=9C=8B=E5=B8=AE=E5=8A=A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num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6=8C=87=E5=AE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9=A7=E8=A1=8C=E5=BE=AA=E7=8E=AF=E9=97=B4=E9=9A=94=E6=97=B6=E9=97=B4: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BB=98=E8=AE=A4=E9=97=B4=E9=9A=94=E6=97=B6=E9=97=B4=E4=B8=BA5s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num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6=8C=87=E5=AE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9=A7=E8=A1=8C=E5=BE=AA=E7=8E=AF=E6=AC=A1=E6=95=B0=EF=BC=8C=E9=BB=98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A4=E5=BE=AA=E7=8E=AF=E6=89=A7=E8=A1=8C5=E6=AC=A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"&gt;=E4=BE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9Asystatus muse 2 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class=3D"md-end-block md-heading" id=3D"id-=E7=B3=BB=E7=BB=9F=E5=B7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5=B7=E7=AE=B1=E8=84=9A=E6=9C=AC=E4=BD=BF=E7=94=A8=E8=AF=B4=E6=98=8E-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80=81=E6=97=A5=E5=BF=97=E4=BD=8D=E7=BD=AE"&gt;&lt;span class=3D"md-plain"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80=81=E6=97=A5=E5=BF=97=E4=BD=8D=E7=BD=AE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systatus=E6=97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F=97=EF=BC=9A=E6=A3=80=E6=9F=A5=E9=A1=B9=E5=86=85=E5=AE=B9=E8=BE=93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BA=E6=97=A5=E5=BF=97=EF=BC=8C/var/log/systatu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"&gt;systoo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7=A5=E5=BF=97=EF=BC=9A=E5=B7=A5=E5=85=B7=E7=AE=B1=E8=BF=90=E8=A1=8C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85=E5=86=B5=E6=97=A5=E5=BF=97=EF=BC=8C/var/sysadmin_toolbox/other/sy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log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class=3D"md-end-block md-heading md-focus" id=3D"id-=E7=B3=BB=E7=BB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7=A5=E5=85=B7=E7=AE=B1=E8=84=9A=E6=9C=AC=E4=BD=BF=E7=94=A8=E8=AF=B4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8=8E-4=E3=80=81=E6=A3=80=E6=9F=A5=E9=A1=B9=E8=BE=93=E5=87=BA=E6=83=85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B5=E8=AF=B4=E6=98=8E"&gt;&lt;span class=3D"md-plain md-expand"&gt;4=E3=80=81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80=E6=9F=A5=E9=A1=B9=E8=BE=93=E5=87=BA=E6=83=85=E5=86=B5=E8=AF=B4=E6=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3D"md-end-block md-heading" id=3D"id-=E7=B3=BB=E7=BB=9F=E5=B7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5=B7=E7=AE=B1=E8=84=9A=E6=9C=AC=E4=BD=BF=E7=94=A8=E8=AF=B4=E6=98=8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9=A7=E8=A1=8C=E5=BC=80=E5=A7=8B"&gt;&lt;span class=3D"md-plain"&gt;=E6=89=A7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8C=E5=BC=80=E5=A7=8B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"&gt;=E5=8C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B=AC=E6=A0=B9=E5=88=86=E5=8C=BA=E5=AE=B9=E9=87=8F=E6=A3=80=E6=9F=A5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6=97=A5=E5=BF=97=E7=9B=AE=E5=BD=95=E5=A4=A7=E5=B0=8F=E6=A3=80=E6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E7=BB=93=E6=9E=9C=EF=BC=8C=E7=B3=BB=E7=BB=9F=E5=9F=BA=E6=9C=AC=E4=BF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1=AF=EF=BC=9A=E6=A3=80=E6=9F=A5=E6=97=B6=E9=97=B4=E3=80=81=E8=BF=90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8C=E8=BF=9B=E7=A8=8Bpid=E3=80=81ip=E3=80=81=E7=B3=BB=E7=BB=9F=E7=89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C=A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"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confluence-embedded-file-wrapper confluence-embedded-manual-size"&gt;&lt;im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confluence-embedded-image" width=3D"468" src=3D"3e018acf1604ebfd9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37f83182117b" data-image-src=3D"/download/attachments/11370498/tool1.p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=3D1&amp;amp;modificationDate=3D1673946577000&amp;amp;api=3Dv2" data-un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-comment-count=3D"0" data-linked-resource-id=3D"11370499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version=3D"1" data-linked-resource-type=3D"attachment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default-alias=3D"tool1.png" data-base-url=3D"http://150.158.77.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:8801" data-linked-resource-content-type=3D"image/png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tainer-id=3D"11370498" data-linked-resource-container-version=3D"2" 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=3D"231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3D"md-end-block md-heading" id=3D"id-=E7=B3=BB=E7=BB=9F=E5=B7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5=B7=E7=AE=B1=E8=84=9A=E6=9C=AC=E4=BD=BF=E7=94=A8=E8=AF=B4=E6=98=8E-c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d"&gt;&lt;strong&gt;&lt;span class=3D"md-plain"&gt;cpu load&lt;/span&gt;&lt;/strong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time=EF=BC=9A=E5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E5=A7=8B=E6=A3=80=E6=9F=A5cpu load=E6=83=85=E5=86=B5=E7=9A=84=E6=9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97=B4=EF=BC=8C=E4=B8=8B=E5=90=8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logical cpu num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A=E9=80=BB=E8=BE=91cpu=E4=B8=AA=E6=95=B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"&gt;cpu loa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=EF=BC=9A=E6=98=BE=E7=A4=BA1=E5=88=86=EF=BC=8C5=E5=88=86=EF=BC=8C15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86=E7=9A=84cpu load=E6=95=B0=E5=80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"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confluence-embedded-file-wrapper confluence-embedded-manual-size"&gt;&lt;im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confluence-embedded-image" width=3D"468" src=3D"7d63893a21ddb88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35f999792ffb" data-image-src=3D"/download/attachments/11370498/tool2.p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=3D1&amp;amp;modificationDate=3D1673946702000&amp;amp;api=3Dv2" data-un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-comment-count=3D"0" data-linked-resource-id=3D"1137050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version=3D"1" data-linked-resource-type=3D"attachment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default-alias=3D"tool2.png" data-base-url=3D"http://150.158.77.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:8801" data-linked-resource-content-type=3D"image/png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tainer-id=3D"11370498" data-linked-resource-container-version=3D"2" 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=3D"108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3D"md-end-block md-heading" id=3D"id-=E7=B3=BB=E7=BB=9F=E5=B7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5=B7=E7=AE=B1=E8=84=9A=E6=9C=AC=E4=BD=BF=E7=94=A8=E8=AF=B4=E6=98=8E-c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=E4=BD=BF=E7=94=A8=E7=8E=87"&gt;&lt;span class=3D"md-plain"&gt;cpu=E4=BD=BF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E7=8E=87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Composition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user=E3=80=81nice=E3=80=81sys=E3=80=81io=E5=88=86=E5=88=AB=E5=8D=A0c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8=A9=E7=94=A8=E7=8E=87=E7=9A=84=E5=80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detection result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Acpu=E4=BD=BF=E7=94=A8=E7=8E=87=E7=9A=84=E6=A3=80=E6=9F=A5=E7=BB=93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9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8=BE=93=E5=8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93=E6=9E=9C=E4=B8=BAnormal=EF=BC=8Ccpu=E5=88=A9=E7=94=A8=E7=8E=87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A3=E5=B8=B8=E3=80=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8=BE=93=E5=8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93=E6=9E=9C=E4=B8=BA&lt;/span&gt;&lt;span class=3D"md-pair-s"&gt;&lt;strong&gt;&lt;spa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md-pair-s"&gt;&lt;em&gt;&lt;span&gt;*&lt;/span&gt;&lt;span class=3D"md-plain"&gt;!relatively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!&lt;/span&gt;&lt;span&gt;*&lt;/span&gt;&lt;/em&gt;&lt;/span&gt;&lt;/strong&gt;&lt;/span&gt;&lt;span class=3D"md-pl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=EF=BC=8C=E8=A1=A8=E6=98=8Ecpu=E5=88=A9=E7=94=A8=E7=8E=87=E5=A4=A7=E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=E7=AD=89=E4=BA=8E50%=E5=B0=8F=E4=BA=8E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8=BE=93=E5=8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93=E6=9E=9C=E4=B8=BA&lt;/span&gt;&lt;span class=3D"md-pair-s"&gt;&lt;strong&gt;&lt;spa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md-pair-s"&gt;&lt;em&gt;&lt;span&gt;*&lt;/span&gt;&lt;span class=3D"md-plain"&gt;!!high!!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&gt;*&lt;/span&gt;&lt;/em&gt;&lt;/span&gt;&lt;/strong&gt;&lt;/span&gt;&lt;span class=3D"md-plain"&gt;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8=A1=A8=E6=98=8Ecpu=E5=88=A9=E7=94=A8=E7=8E=87=E5=A4=A7=E4=BA=8E=E7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E4=BA=8E60%=E5=B0=8F=E4=BA=8E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8=BE=93=E5=8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93=E6=9E=9C=E4=B8=BA&lt;/span&gt;&lt;span class=3D"md-pair-s"&gt;&lt;strong&gt;&lt;spa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md-pair-s"&gt;&lt;em&gt;&lt;span&gt;*&lt;/span&gt;&lt;span class=3D"md-plain"&gt;!!!extreme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!!!&lt;/span&gt;&lt;span&gt;*&lt;/span&gt;&lt;/em&gt;&lt;/span&gt;&lt;/strong&gt;&lt;/span&gt;&lt;span class=3D"md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"&gt;=EF=BC=8C=E8=A1=A8=E6=98=8Ecpu=E5=88=A9=E7=94=A8=E7=8E=87=E9=AB=98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8E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Top 10 cpu us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8=BE=E7=A4=BAcpu=E5=88=A9=E7=94=A8=E7=8E=87=E5=8D=A0=E7=94=A8=E5=89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E7=9A=84=E7=BA=BF=E7=A8=8B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NAME=EF=BC=9A=E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E7=A8=8B=E5=90=8D=E7=A7=B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TID:=E7=BA=BF=E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5=8F=B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PID:=E7=BA=BF=E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6=89=80=E5=B1=9E=E7=9A=84=E8=BF=9B=E7=A8=8Bpi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STIME:=E7=BA=BF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8B=E8=BF=90=E8=A1=8C=E5=BC=80=E5=A7=8B=E6=97=B6=E9=97=B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"&gt;%CPU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E7=BA=BF=E7=A8=8B=E7=9A=84cpu=E5=88=A9=E7=94=A8=E7=8E=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"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confluence-embedded-file-wrapper confluence-embedded-manual-size"&gt;&lt;im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confluence-embedded-image" width=3D"468" src=3D"4ab81cf7ad7700f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57547a349b8d" data-image-src=3D"/download/attachments/11370498/tool3.p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=3D1&amp;amp;modificationDate=3D1673946840000&amp;amp;api=3Dv2" data-un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-comment-count=3D"0" data-linked-resource-id=3D"11370501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version=3D"1" data-linked-resource-type=3D"attachment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default-alias=3D"tool3.png" data-base-url=3D"http://150.158.77.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:8801" data-linked-resource-content-type=3D"image/png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tainer-id=3D"11370498" data-linked-resource-container-version=3D"2" 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=3D"273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3D"md-end-block md-heading" id=3D"id-=E7=B3=BB=E7=BB=9F=E5=B7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5=B7=E7=AE=B1=E8=84=9A=E6=9C=AC=E4=BD=BF=E7=94=A8=E8=AF=B4=E6=98=8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6=85=E5=AD=98=E4=BD=BF=E7=94=A8=E7=8E=87"&gt;&lt;span class=3D"md-plain"&gt;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85=E5=AD=98=E4=BD=BF=E7=94=A8=E7=8E=87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5=8C=85=E6=8B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9=A7=E8=A1=8C=E6=97=B6=E9=97=B4=EF=BC=8C=E7=B3=BB=E7=BB=9F=E5=86=85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98=E5=8D=A0=E7=94=A8=E7=8E=87=EF=BC=8C=E5=86=85=E5=AD=98=E6=A3=80=E6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E7=BB=93=E6=9E=9C=EF=BC=8C=E7=B3=BB=E7=BB=9F=E5=86=85=E5=AD=98=E5=88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4=A8=E7=8E=87=E5=89=8D10=E7=9A=84=E8=BF=9B=E7=A8=8B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memory usage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E7=B3=BB=E7=BB=9F=E5=86=85=E5=AD=98=E4=BD=BF=E7=94=A8=E7=8E=87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detection result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A=E5=86=85=E5=AD=98=E4=BD=BF=E7=94=A8=E7=8E=87=E6=A3=80=E6=9F=A5=E7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=E6=9E=9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8=BE=93=E5=8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93=E6=9E=9C=E4=B8=BA&lt;/span&gt;&lt;span class=3D"md-pair-s"&gt;&lt;strong&gt;&lt;spa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md-pair-s"&gt;&lt;em&gt;&lt;span&gt;*&lt;/span&gt;&lt;span class=3D"md-plain"&gt;normal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&lt;/span&gt;&lt;span&gt;*&lt;/span&gt;&lt;/em&gt;&lt;/span&gt;&lt;/strong&gt;&lt;/span&gt;&lt;span class=3D"md-pla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E5=86=85=E5=AD=98=E5=88=A9=E7=94=A8=E7=8E=87=E6=AD=A3=E5=B8=B8=E3=80=8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8=BE=93=E5=8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93=E6=9E=9C=E4=B8=BA&lt;/span&gt;&lt;span class=3D"md-pair-s"&gt;&lt;strong&gt;&lt;spa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md-pair-s"&gt;&lt;em&gt;&lt;span&gt;*&lt;/span&gt;&lt;span class=3D"md-plain"&gt;!relatively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!&lt;/span&gt;&lt;span&gt;*&lt;/span&gt;&lt;/em&gt;&lt;/span&gt;&lt;/strong&gt;&lt;/span&gt;&lt;span class=3D"md-pl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=EF=BC=8C=E8=A1=A8=E6=98=8E=E5=86=85=E5=AD=98=E5=88=A9=E7=94=A8=E7=8E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4=A7=E4=BA=8E=E7=AD=89=E4=BA=8E50%=E5=B0=8F=E4=BA=8E60%=E3=80=8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8=BE=93=E5=8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93=E6=9E=9C=E4=B8=BA&lt;/span&gt;&lt;span class=3D"md-pair-s"&gt;&lt;strong&gt;&lt;spa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md-pair-s"&gt;&lt;em&gt;&lt;span&gt;*&lt;/span&gt;&lt;span class=3D"md-plain"&gt;!!high!!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&gt;*&lt;/span&gt;&lt;/em&gt;&lt;/span&gt;&lt;/strong&gt;&lt;/span&gt;&lt;span class=3D"md-plain"&gt;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8=A1=A8=E6=98=8E=E5=86=85=E5=AD=98=E5=88=A9=E7=94=A8=E7=8E=87=E5=A4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A=8E=E7=AD=89=E4=BA=8E60%=E5=B0=8F=E4=BA=8E70%=E3=80=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8=BE=93=E5=8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93=E6=9E=9C=E4=B8=BA&lt;/span&gt;&lt;span class=3D"md-pair-s"&gt;&lt;strong&gt;&lt;spa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md-pair-s"&gt;&lt;em&gt;&lt;span&gt;*&lt;/span&gt;&lt;span class=3D"md-plain"&gt;!!!extreme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!!!&lt;/span&gt;&lt;span&gt;*&lt;/span&gt;&lt;/em&gt;&lt;/span&gt;&lt;/strong&gt;&lt;/span&gt;&lt;span class=3D"md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"&gt;=EF=BC=8C=E8=A1=A8=E6=98=8E=E5=86=85=E5=AD=98=E5=88=A9=E7=94=A8=E7=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E9=AB=98=E4=BA=8E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Top 10 memory u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=E6=98=BE=E7=A4=BA=E5=86=85=E5=AD=98=E5=88=A9=E7=94=A8=E7=8E=87=E5=8D=A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4=A8=E5=89=8D10=E7=9A=84=E8=BF=9B=E7=A8=8B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NAME=EF=BC=9A=E8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E7=A8=8B=E5=90=8D=E7=A7=B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PID:=E8=BF=9B=E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5=8F=B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STIME:=E8=BF=9B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8B=E8=BF=90=E8=A1=8C=E5=BC=80=E5=A7=8B=E6=97=B6=E9=97=B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%MEM=EF=BC=9A=E8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E7=A8=8B=E5=86=85=E5=AD=98=E4=BD=BF=E7=94=A8=E7=8E=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"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confluence-embedded-file-wrapper confluence-embedded-manual-size"&gt;&lt;im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confluence-embedded-image" width=3D"468" src=3D"a5a35302829f4a82c=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7ca88a7df582" data-image-src=3D"/download/attachments/11370498/tool4.p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=3D2&amp;amp;modificationDate=3D1674019142000&amp;amp;api=3Dv2" data-un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-comment-count=3D"0" data-linked-resource-id=3D"11370514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version=3D"2" data-linked-resource-type=3D"attachment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default-alias=3D"tool4.png" data-base-url=3D"http://150.158.77.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:8801" data-linked-resource-content-type=3D"image/png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tainer-id=3D"11370498" data-linked-resource-container-version=3D"2" 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=3D"318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3D"md-end-block md-heading md-focus" id=3D"id-=E7=B3=BB=E7=BB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7=A5=E5=85=B7=E7=AE=B1=E8=84=9A=E6=9C=AC=E4=BD=BF=E7=94=A8=E8=AF=B4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8=8E-Swap=E5=88=86=E5=8C=BA"&gt;&lt;span class=3D"md-plain"&gt;Swap=E5=88=86=E5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5=8C=85=E6=8B=A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=E5=BC=80=E5=90=AF=E6=83=85=E5=86=B5=EF=BC=8Cswap=E5=88=86=E5=8C=BA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BB=E5=A4=A7=E5=B0=8F=EF=BC=8C=E7=B3=BB=E7=BB=9Fswap=E5=88=86=E5=8C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8=A9=E7=94=A8=E7=8E=87=EF=BC=8Cswap=E5=88=86=E5=8C=BA=E6=A3=80=E6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E7=BB=93=E6=9E=9C=EF=BC=8Cswap in swap out=E6=95=B0=E5=80=BC=EF=BC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3=BB=E7=BB=9F=E5=8D=A0=E7=94=A8swap=E5=88=86=E5=8C=BA=E5=89=8D10=E7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E8=BF=9B=E7=A8=8B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Swap status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swap=E5=88=86=E5=8C=BA=E5=BC=80=E5=90=AF=E6=83=85=E5=86=B5=EF=BC=8C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8=BA=E5=BC=80=E5=90=AF=EF=BC=9B--close--=E4=B8=BA=E5=85=B3=E9=97=AD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Swap used=EF=BC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3=BB=E7=BB=9Fswap=E5=88=86=E5=8C=BA=E5=88=A9=E7=94=A8=E7=8E=87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swap total=EF=BC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3=BB=E7=BB=9Fswap=E5=88=86=E5=8C=BA=E6=80=BB=E5=A4=A7=E5=B0=8F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detection result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Aswap=E5=88=86=E5=8C=BA=E5=88=A9=E7=94=A8=E7=8E=87=E6=A3=80=E6=9F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93=E6=9E=9C=EF=BC=8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8=BE=93=E5=8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93=E6=9E=9C=E4=B8=BA&lt;/span&gt;&lt;span class=3D"md-pair-s"&gt;&lt;strong&gt;&lt;spa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md-pair-s"&gt;&lt;em&gt;&lt;span&gt;*&lt;/span&gt;&lt;span class=3D"md-plain"&gt;normal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*&lt;/span&gt;&lt;/em&gt;&lt;/span&gt;&lt;/strong&gt;&lt;/span&gt;&lt;span class=3D"md-plain"&gt;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swap=E5=88=86=E5=8C=BA=E5=88=A9=E7=94=A8=E7=8E=87=E6=AD=A3=E5=B8=B8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B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8=BE=93=E5=8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93=E6=9E=9C=E4=B8=BA&lt;/span&gt;&lt;span class=3D"md-pair-s"&gt;&lt;strong&gt;&lt;spa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md-plain"&gt;!relatively high!&lt;/span&gt;&lt;/strong&gt;&lt;/span&gt;&lt;span class=3D"m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in"&gt;=EF=BC=8Cswap=E5=88=86=E5=8C=BA=E5=88=A9=E7=94=A8=E7=8E=87=E5=A4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A=8E20%=E5=B0=8F=E4=BA=8E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8=BE=93=E5=8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93=E6=9E=9C=E4=B8=BA&lt;/span&gt;&lt;span class=3D"md-pair-s"&gt;&lt;strong&gt;&lt;spa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md-plain"&gt;!!high!!&lt;/span&gt;&lt;/strong&gt;&lt;/span&gt;&lt;span class=3D"md-plain"&gt;,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=E5=88=86=E5=8C=BA=E5=88=A9=E7=94=A8=E7=8E=87=E4=B8=BA=E5=A4=A7=E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30%=E5=B0=8F=E4=BA=8E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8=BE=93=E5=8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93=E6=9E=9C=E4=B8=BA&lt;/span&gt;&lt;span class=3D"md-pair-s"&gt;&lt;strong&gt;&lt;spa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md-plain"&gt;!!!extremely high!!!&lt;/span&gt;&lt;/strong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-plain"&gt;=EF=BC=8Cswap=E5=88=86=E5=8C=BA=E5=88=A9=E7=94=A8=E7=8E=87=E5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E4=BA=8E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swap in=EF=BC=9Asw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 in=E6=83=85=E5=86=B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swap out=EF=BC=9As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 out=E6=83=85=E5=86=B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Top 10 in swap us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=E5=8D=A0=E7=94=A8swap=E5=88=86=E5=8C=BA=E5=88=A9=E7=94=A8=E7=8E=87=E5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10=E7=9A=84=E8=BF=9B=E7=A8=8B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expand"&gt;&lt;span class=3D"md-pair-s md-exp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trong&gt;&lt;span class=3D"md-plain"&gt;=E6=AF=8F=E4=B8=AA=E8=BF=9B=E7=A8=8B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A0=E7=94=A8swap=E5=88=86=E5=8C=BA=E7=9A=84=E6=83=85=E5=86=B5=E6=AF=8F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8=86=E9=92=9F=E6=8A=93=E5=8F=96=E4=B8=80=E6=AC=A1=EF=BC=8C=E5=A6=82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9C=E7=B3=BB=E7=BB=9Fswap=E5=8D=A0=E7=94=A8=E4=B8=BA0=EF=BC=8C=E5=88=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8=8D=E4=BC=9A=E6=98=BE=E7=A4=BA=E6=AF=8F=E4=B8=AA=E8=BF=9B=E7=A8=8B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A0=E7=94=A8swap=E7=9A=84=E6=83=85=E5=86=B5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PID=EF=BC=9A=E8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E7=A8=8B=E5=8F=B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NAME=EF=BC=9A=E8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E7=A8=8B=E5=90=8D=E7=A7=B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STIME:=E8=BF=9B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8B=E8=BF=90=E8=A1=8C=E5=BC=80=E5=A7=8B=E6=97=B6=E9=97=B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USED_VALUE(M)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E6=AF=8F=E4=B8=AA=E8=BF=9B=E7=A8=8B=E5=8D=A0=E7=94=A8swap=E5=88=86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BA=E7=9A=84=E5=A4=A7=E5=B0=8F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USED=EF=BC=9A=E6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E4=B8=AA=E8=BF=9B=E7=A8=8B=E5=8D=A0=E7=94=A8swap=E7=9A=84=E5=88=A9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A8=E7=8E=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&lt;span class=3D"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-embedded-file-wrapper confluence-embedded-manual-size"&gt;&lt;img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luence-embedded-image" width=3D"468" src=3D"459fd80326825b710035e87a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b3" data-image-src=3D"/download/attachments/11370498/tool5.png?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&amp;amp;modificationDate=3D1674019352000&amp;amp;api=3Dv2" data-unresolved-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-count=3D"0" data-linked-resource-id=3D"11370516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3D"1" data-linked-resource-type=3D"attachment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fault-alias=3D"tool5.png" data-base-url=3D"http://150.158.77.186:8801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content-type=3D"image/png" data-linked-resource-conta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id=3D"11370498" data-linked-resource-container-version=3D"2" height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3D"md-end-block md-heading" id=3D"id-=E7=B3=BB=E7=BB=9F=E5=B7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5=B7=E7=AE=B1=E8=84=9A=E6=9C=AC=E4=BD=BF=E7=94=A8=E8=AF=B4=E6=98=8E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8A=B6=E6=80=81=E3=80=81R=E7=8A=B6=E6=80=81=E8=BF=9B=E7=A8=8B=E6=83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6=B5"&gt;&lt;span class=3D"md-plain"&gt;D=E7=8A=B6=E6=80=81=E3=80=81R=E7=8A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0=81=E8=BF=9B=E7=A8=8B=E6=83=85=E5=86=B5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5=8C=85=E6=8B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9=A7=E8=A1=8C=E6=97=B6=E9=97=B4=EF=BC=8CD/R=E7=8A=B6=E6=80=81=E8=BF=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8=8B=E6=95=B0=E9=87=8F=EF=BC=9BD/R=E7=8A=B6=E6=80=81=E8=BF=9B=E7=A8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3=80=E6=9F=A5=E7=BB=93=E6=9E=9C=EF=BC=9BD/R=E7=8A=B6=E6=80=81=E8=BF=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8=8B=E5=90=8D=E7=A7=B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D=E7=8A=B6=E6=80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9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D state number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A=E5=BD=93=E5=89=8D=E5=A4=84=E4=BA=8ED=E7=8A=B6=E6=80=81=E8=BF=9B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8B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detection result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AD=E7=8A=B6=E6=80=81=E8=BF=9B=E7=A8=8B=E6=A3=80=E6=9F=A5=E7=BB=93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9C=EF=BC=9B=E8=BE=93=E5=87=BA&lt;/span&gt;&lt;span class=3D"md-pair-s"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class=3D"md-pair-s"&gt;&lt;em&gt;&lt;span&gt;*&lt;/span&gt;&lt;span class=3D"md-plain"&gt;not ex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&lt;/span&gt;&lt;span&gt;*&lt;/span&gt;&lt;/em&gt;&lt;/span&gt;&lt;/strong&gt;&lt;/span&gt;&lt;span class=3D"md-pl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E8=A1=A8=E6=98=8E=E6=AD=A3=E5=B8=B8=EF=BC=8C=E4=B8=8D=E5=AD=98=E5=9C=A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8A=B6=E6=80=81=E8=BF=9B=E7=A8=8B=EF=BC=9B=E8=BE=93=E5=87=BA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md-pair-s"&gt;&lt;strong&gt;&lt;span class=3D"md-pair-s"&gt;&lt;em&gt;&lt;span&gt;*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class=3D"md-plain"&gt;!!&lt;/span&gt;&lt;span&gt;*&lt;/span&gt;&lt;/em&gt;&lt;/span&gt;&lt;/strong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class=3D"md-pair-s"&gt;&lt;strong&gt;&lt;span class=3D"md-pair-s"&gt;&lt;em&gt;&lt;span&gt;*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class=3D"md-plain"&gt;exist!!&lt;/span&gt;&lt;span&gt;*&lt;/span&gt;&lt;/em&gt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 class=3D"md-plain"&gt;=E8=A1=A8=E6=98=8E=E5=AD=98=E5=9C=A8D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A=B6=E6=80=81=E8=BF=9B=E7=A8=8B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Process with st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EF=BC=9A=E8=BE=93=E5=87=BAD=E7=8A=B6=E6=80=81=E8=BF=9B=E7=A8=8B=E7=9A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0=8D=E7=A7=B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R=E7=8A=B6=E6=80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9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R state number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A=E5=BD=93=E5=89=8D=E5=A4=84=E4=BA=8ED=E7=8A=B6=E6=80=81=E8=BF=9B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8B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R/D=E7=8A=B6=E6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E8=BF=9B=E7=A8=8B=E4=BF=A1=E6=81=AF=EF=BC=9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PID:=E8=BF=9B=E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5=8F=B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NAME:D/R=E7=8A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0=81=E4=BF=A1=E6=81=AF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STIME:=E8=BF=9B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8B=E8=BF=90=E8=A1=8C=E5=BC=80=E5=A7=8B=E6=97=B6=E9=97=B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"&gt;WCHAN:KFI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"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confluence-embedded-file-wrapper confluence-embedded-manual-size"&gt;&lt;im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confluence-embedded-image" width=3D"468" src=3D"cc5c957917cb6767a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7d35a97feff" data-image-src=3D"/download/attachments/11370498/tool6.p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=3D2&amp;amp;modificationDate=3D1674020530000&amp;amp;api=3Dv2" data-un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-comment-count=3D"0" data-linked-resource-id=3D"11370517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version=3D"2" data-linked-resource-type=3D"attachment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default-alias=3D"tool6.png" data-base-url=3D"http://150.158.77.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:8801" data-linked-resource-content-type=3D"image/png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tainer-id=3D"11370498" data-linked-resource-container-version=3D"2" 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=3D"208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3D"md-end-block md-heading" id=3D"id-=E7=B3=BB=E7=BB=9F=E5=B7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5=B7=E7=AE=B1=E8=84=9A=E6=9C=AC=E4=BD=BF=E7=94=A8=E8=AF=B4=E6=98=8E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=E5=8F=B7=E6=83=85=E5=86=B5"&gt;&lt;span class=3D"md-plain md-expand"&gt;inode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B7=E6=83=85=E5=86=B5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6=98=BE=E7=A4=B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=E5=8F=B7=E5=8D=A0=E7=94=A8=E7=8E=87=E5=89=8D3=E7=9A=84=E7=B3=BB=E7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E5=88=86=E5=8C=B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MOUNT=EF=BC=9A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86=E5=8C=BA=E5=90=8D=E7=A7=B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 md-expand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(%)=EF=BC=9Ainode=E5=8F=B7=E5=8D=A0=E7=94=A8=E7=8E=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 md-expand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confluence-embedded-manu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"&gt;&lt;img class=3D"confluence-embedded-image" width=3D"468" src=3D"542ce6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46b6c15f459b5f32d628b8" data-image-src=3D"/download/attachments/11370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l7.png?version=3D1&amp;amp;modificationDate=3D1674020669000&amp;amp;api=3Dv2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unresolved-comment-count=3D"0" data-linked-resource-id=3D"11370519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version=3D"1" data-linked-resource-type=3D"attachment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default-alias=3D"tool7.png" data-base-url=3D"http://15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77.186:8801" data-linked-resource-content-type=3D"image/png" data-lin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esource-container-id=3D"11370498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" height=3D"165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"id-=E7=B3=BB=E7=BB=9F=E5=B7=A5=E5=85=B7=E7=AE=B1=E8=84=9A=E6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E4=BD=BF=E7=94=A8=E8=AF=B4=E6=98=8E-/=E4=B8=8B=E7=9B=AE=E5=BD=95=E5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E5=B0=8F"&gt;/=E4=B8=8B=E7=9B=AE=E5=BD=95=E5=A4=A7=E5=B0=8F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B1=95=E7=A4=BA/=E4=B8=8B=E5=8D=A0=E7=94=A8=E5=A4=A7=E5=B0=8F=E5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3=E7=9A=84=E7=9B=AE=E5=BD=95=E5=8F=8A=E5=8D=A0=E7=94=A8=E7=A9=BA=E9=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EF=BC=8C=E5=AE=9A=E4=BD=8D=E5=88=B0=E4=BA=8C=E7=BA=A7=E7=9B=AE=E5=BD=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**=E6=AF=8F30=E5=88=86=E9=92=9F=E6=8A=93=E5=8F=96=E4=B8=80=E6=AC=A1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AE=E5=BD=95=E5=A4=A7=E5=B0=8F=E6=83=85=E5=86=B5**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255,153,0);"&gt;=E4=BE=8B=EF=BC=9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255,153,0);"&gt;/usr 1.2G &lt;/span&gt;&lt;br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rgb(255,153,0);"&gt;--- /usr/share 340M &lt;/span&gt;&lt;br&gt;&lt;span style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 rgb(255,153,0);"&gt;--- /usr/local 231M &lt;/span&gt;&lt;br&gt;&lt;span style=3D"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255,153,0);"&gt;--- /usr/lib 202M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width=3D"468" src=3D"cff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400872475ff8b3af2e7511210" data-image-src=3D"/download/attachments/11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/tool8.png?version=3D1&amp;amp;modificationDate=3D1674020821000&amp;amp;api=3Dv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unresolved-comment-count=3D"0" data-linked-resource-id=3D"1137052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version=3D"1" data-linked-resource-type=3D"attachm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linked-resource-default-alias=3D"tool8.png" data-base-url=3D"http://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158.77.186:8801" data-linked-resource-content-type=3D"image/png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container-id=3D"11370498" data-linked-resource-container-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"2" height=3D"292"&gt;&lt;/span&gt;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3D"md-end-block md-heading" id=3D"id-=E7=B3=BB=E7=BB=9F=E5=B7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5=B7=E7=AE=B1=E8=84=9A=E6=9C=AC=E4=BD=BF=E7=94=A8=E8=AF=B4=E6=98=8E-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3=85=E5=86=B5"&gt;&lt;span class=3D"md-plain"&gt;io=E6=83=85=E5=86=B5&lt;/span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5=8C=85=E6=8B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3=BB=E7=BB=9F=E7=A3=81=E7=9B=98=E3=80=81=E8=BF=9B=E7=A8=8Bio=E5=8D=A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4=A8=E6=83=85=E5=86=B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disk io status 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81=E7=9B=98io=E6=83=85=E5=86=B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system iowait(%)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A=E7=B3=BB=E7=BB=9Fio=E7=AD=89=E5=BE=85=E5=8D=A0=E7=94=A8cpu=E7=9A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9=BE=E5=88=86=E6=AF=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 md-expand"&gt;DISK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A=E7=A3=81=E7=9B=98=E5=90=8D=E7=A7=B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TPS=EF=BC=9A=E7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E7=9B=98=E6=AF=8F=E7=A7=92=E7=9A=84IO=E8=AF=B7=E6=B1=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AWAIT=EF=BC=9A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81=E7=9B=98=E6=AF=8F=E6=AC=A1io=E7=AD=89=E5=BE=85=E6=97=B6=E9=97=B4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5=8D=95=E4=BD=8D=E6=AF=AB=E7=A7=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SVCTM=EF=BC=9A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81=E7=9B=98=E6=AF=8F=E6=AC=A1io=E7=9A=84=E5=A4=84=E7=90=86=E6=97=B6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=B4=EF=BC=8C=E5=8D=95=E4=BD=8D=E6=AF=AB=E7=A7=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UTIL=EF=BC=9A=E6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E7=A7=92=E5=86=85io=E6=93=8D=E4=BD=9C=E7=9A=84=E6=AF=94=E7=8E=8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process io stat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F=9B=E7=A8=8Bio=E6=83=85=E5=86=B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NAME=EF=BC=9A=E8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E7=A8=8B=E5=90=8D=E7=A7=B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PID=EF=BC=9A=E8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E7=A8=8Bpid=E5=8F=B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STIME=EF=BC=9A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9B=E7=A8=8B=E5=BC=80=E5=A7=8B=E8=BF=90=E8=A1=8C=E6=97=B6=E9=97=B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IO_R(KB/S)=EF=BC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F=9B=E7=A8=8B=E6=AF=8F=E7=A7=92=E8=AF=BB=E5=8F=96=E7=9A=84=E6=95=B0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AE=E9=87=8F=EF=BC=8C=E5=8D=95=E4=BD=8DKB/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IO_W(KB/S)=EF=BC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F=9B=E7=A8=8B=E6=AF=8F=E7=A7=92=E5=86=99=E5=85=A5=E7=9A=84=E6=95=B0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AE=E9=87=8F=EF=BC=8C=E5=8D=95=E4=BD=8DKB/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IO_CCWR(KB/S)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E8=BF=9B=E7=A8=8B=E5=86=99=E5=85=A5=E7=A3=81=E7=9B=98=E8=A2=AB=E5=8F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6=88=E7=9A=84=E6=95=B0=E6=8D=AE=E9=87=8F=EF=BC=8C=E5=8D=95=E4=BD=8DK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"&gt;use io 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num(current)=EF=BC=9A=E5=BD=93=E5=89=8D=E5=8D=A0=E7=94=A8io=E7=9A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F=9B=E7=A8=8B=E4=B8=AA=E6=95=B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"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confluence-embedded-file-wrapper confluence-embedded-manual-size"&gt;&lt;im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confluence-embedded-image" width=3D"468" src=3D"551cc80ed7dc69b9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aa1d97f7638" data-image-src=3D"/download/attachments/11370498/tool9.p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=3D1&amp;amp;modificationDate=3D1674021469000&amp;amp;api=3Dv2" data-un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-comment-count=3D"0" data-linked-resource-id=3D"11370521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version=3D"1" data-linked-resource-type=3D"attachment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default-alias=3D"tool9.png" data-base-url=3D"http://150.158.77.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:8801" data-linked-resource-content-type=3D"image/png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tainer-id=3D"11370498" data-linked-resource-container-version=3D"2" 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=3D"206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3D"md-end-block md-heading" id=3D"id-=E7=B3=BB=E7=BB=9F=E5=B7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5=B7=E7=AE=B1=E8=84=9A=E6=9C=AC=E4=BD=BF=E7=94=A8=E8=AF=B4=E6=98=8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6=87=E4=BB=B6=E6=8F=8F=E8=BF=B0=E7=AC=A6"&gt;&lt;span class=3D"md-plain"&gt;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87=E4=BB=B6=E6=8F=8F=E8=BF=B0=E7=AC=A6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5=8C=85=E6=8B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3=BB=E7=BB=9F=E9=85=8D=E7=BD=AE=E7=9A=84=E6=9C=80=E5=A4=A7=E6=96=87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6=E5=85=81=E8=AE=B8=E6=89=93=E5=BC=80=E6=95=B0=EF=BC=8C=E6=AF=8F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E7=94=A8=E6=88=B7=E7=9A=84=E6=9C=80=E5=A4=A7=E6=96=87=E4=BB=B6=E5=85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E=B8=E6=89=93=E5=BC=80=E6=95=B0=EF=BC=8C=E5=BD=93=E5=89=8D=E8=BF=9B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8B=E6=89=93=E5=BC=80=E6=96=87=E4=BB=B6=E7=9A=84=E6=95=B0=E9=87=8F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8=BF=9B=E7=A8=8B=E6=89=93=E5=BC=80=E6=96=87=E4=BB=B6=E6=95=B0=E9=87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A=84=E6=AF=94=E7=8E=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air-s"&gt;&lt;strong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md-plain"&gt;=E6=AF=8F30=E5=88=86=E9=92=9F=E6=8A=93=E5=8F=96=E4=B8=80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A1=E6=96=87=E4=BB=B6=E6=8F=8F=E8=BF=B0=E7=AC=A6=E6=83=85=E5=86=B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max open file num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in file(system config)=EF=BC=9A=E7=B3=BB=E7=BB=9F=E9=85=8D=E7=BD=AE=E7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E6=9C=80=E5=A4=A7=E6=96=87=E4=BB=B6=E5=85=81=E8=AE=B8=E6=89=93=E5=BC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5=B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max open file num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user config)=EF=BC=9A=E7=B3=BB=E7=BB=9F=E9=85=8D=E7=BD=AE=E7=9A=84=E6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E4=B8=AA=E7=94=A8=E6=88=B7=E7=9A=84=E6=9C=80=E5=A4=A7=E6=96=87=E4=BB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5=81=E8=AE=B8=E6=89=93=E5=BC=80=E6=95=B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file open number(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t)=EF=BC=9A=E5=BD=93=E5=89=8D=E8=BF=9B=E7=A8=8B=E6=89=93=E5=BC=80=E6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E4=BB=B6=E7=9A=84=E6=95=B0=E9=87=8F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"&gt;file op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(%)=EF=BC=9A=E5=BD=93=E5=89=8D=E6=89=93=E5=BC=80=E6=96=87=E4=BB=B6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5=B0=E9=87=8F=E7=9A=84=E6=AF=94=E7=8E=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5=B1=95=E7=A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9=93=E5=BC=80=E6=96=87=E4=BB=B6=E6=95=B0=E9=87=8F=E5=89=8D10=E7=9A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F=9B=E7=A8=8B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NAME=EF=BC=9A=E8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E7=A8=8B=E5=90=8D=E7=A7=B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USER=EF=BC=9A=E8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E7=A8=8B=E5=90=AF=E5=8A=A8=E7=9A=84=E7=94=A8=E6=88=B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PID=EF=BC=9A=E8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E7=A8=8Bpid=E5=8F=B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STIME=EF=BC=9A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9B=E7=A8=8B=E8=BF=90=E8=A1=8C=E5=BC=80=E5=A7=8B=E6=97=B6=E9=97=B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OPENNUM=EF=BC=9A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9B=E7=A8=8B=E6=89=93=E5=BC=80=E6=96=87=E4=BB=B6=E6=95=B0=E9=87=8F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USED(%)=EF=BC=9A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9B=E7=A8=8B=E6=89=93=E5=BC=80=E6=96=87=E4=BB=B6=E6=95=B0=E9=87=8F=E6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E7=8E=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&lt;span class=3D"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-embedded-file-wrapper confluence-embedded-manual-size"&gt;&lt;img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luence-embedded-image" width=3D"468" src=3D"fd7a1d334235cef08d0ed024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34" data-image-src=3D"/download/attachments/11370498/tool10.png?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&amp;amp;modificationDate=3D1674021743000&amp;amp;api=3Dv2" data-unresolved-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-count=3D"0" data-linked-resource-id=3D"11370522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3D"1" data-linked-resource-type=3D"attachment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fault-alias=3D"tool10.png" data-base-url=3D"http://150.158.77.186:880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content-type=3D"image/png" data-linked-resource-cont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-id=3D"11370498" data-linked-resource-container-version=3D"2" heigh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3D"md-end-block md-heading" id=3D"id-=E7=B3=BB=E7=BB=9F=E5=B7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5=B7=E7=AE=B1=E8=84=9A=E6=9C=AC=E4=BD=BF=E7=94=A8=E8=AF=B4=E6=98=8E-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80=81=E6=89=A7=E8=A1=8C=E7=BB=93=E6=9D=9F"&gt;&lt;span class=3D"md-plain"&gt;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80=81=E6=89=A7=E8=A1=8C=E7=BB=93=E6=9D=9F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air-s"&gt;&lt;strong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md-plain"&gt;=E6=AD=A3=E5=B8=B8=E7=BB=93=E6=9D=9F&lt;/span&gt;&lt;/strong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6=89=A7=E8=A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C=A1=E6=95=B0=EF=BC=9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5=BE=AA=E7=8E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9=A7=E8=A1=8C=E6=97=B6=EF=BC=8C=E6=AF=8F=E6=AC=A1=E6=89=A7=E8=A1=8C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93=E6=9D=9F=E5=90=8E=EF=BC=8C=E6=98=BE=E7=A4=BA=E6=89=A7=E8=A1=8C=E6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E6=95=B0 execution completed number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6=89=A7=E8=A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93=E6=9D=9F=E5=90=8E=EF=BC=8C=E6=98=BE=E7=A4=BA=E6=80=BB=E7=9A=84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A7=E8=A1=8C=E6=AC=A1=E6=95=B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lain"&gt;=E7=94=9F=E6=88=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A=84=E6=97=A5=E5=BF=97=E8=B7=AF=E5=BE=84=EF=BC=9Asystatus log file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confluence-embedded-file-w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nfluence-embedded-manual-size"&gt;&lt;img class=3D"confluence-embedded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 width=3D"468" src=3D"62e9f7940cf9894983c46faf406611e4" data-image-sr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ownload/attachments/11370498/tool11.png?version=3D1&amp;amp;modificationD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674021981000&amp;amp;api=3Dv2" data-unresolved-comment-count=3D"0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id=3D"11370523" data-linked-resource-version=3D"1" data-lin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-type=3D"attachment" data-linked-resource-default-alias=3D"tool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" data-base-url=3D"http://150.158.77.186:8801" data-linked-resource-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-type=3D"image/png" data-linked-resource-container-id=3D"11370498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container-version=3D"2" height=3D"94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"&gt;&lt;span class=3D"md-pair-s"&gt;&lt;strong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md-plain"&gt;=E5=BC=82=E5=B8=B8=E9=80=80=E5=87=BA&lt;/span&gt;&lt;/strong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"&gt;=E5=91=8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F=A5=E8=84=9A=E6=9C=AC=E6=84=8F=E5=A4=96=E9=80=80=E5=87=BA=E4=BA=86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9=9C=80=E8=A6=81=E6=9F=A5=E8=AF=A2=E6=97=A5=E5=BF=97=E5=AE=9A=E4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E5=8E=9F=E5=9B=A0=EF=BC=8C=E4=BB=A5=E5=8F=8A=E5=B7=B2=E5=86=99=E5=8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A=84systatus=E6=97=A5=E5=BF=97=E7=9A=84=E4=BD=8D=E7=BD=AE=EF=BC=88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82=E6=9E=9C=E6=9C=89=E7=9A=84=E8=AF=9D=EF=BC=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d-end-block md-p md-focus"&gt;&lt;span class=3D"md-plain"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confluence-embedded-file-wrapper confluence-embedded-manual-size"&gt;&lt;im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confluence-embedded-image" width=3D"468" src=3D"2d3cfead004d6f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f7d7e843dba" data-image-src=3D"/download/attachments/11370498/tool12.p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?version=3D1&amp;amp;modificationDate=3D1674022089000&amp;amp;api=3Dv2" data-un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d-comment-count=3D"0" data-linked-resource-id=3D"11370524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version=3D"1" data-linked-resource-type=3D"attachment" data-lin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-default-alias=3D"tool12.png" data-base-url=3D"http://150.158.77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:8801" data-linked-resource-content-type=3D"image/png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container-id=3D"11370498" data-linked-resource-container-version=3D"2"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=3D"131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2_621919897.16783503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d3cfead004d6f1599771f7d7e843d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MwAAAFaCAIAAABt0VbN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iUAABYlAUlSJPAAAE32SURBVHhe7d3rkeo8EoDhCWR/bhQERDxE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lbHdlmVdWm1ZGPM+pdr6dsDo1pLVwMz5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+Fb359+/f3+vx/R/9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L7gqz+nBOMMlYr72Pv1/AAAAAF/ldv97vlbJwOv599gc8Me8JVJew/Pvt+lpi/v0hHiqk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j2yxJ65xkSrCpn9/N/fH38haLi/zbNvJNbo/lZXPl5YZ24QZKxvn5WD0EAAAAfMItTC/9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cy7DgXt67htJ5oc83nN61MBK9qjPAHdc8jhT2pRaLE0aqU0yvTEcJzr1KAAAANCd91mT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3eOeTqSQzOFLf7svrrBIbksyPmAf2qPSsT5IpGdRpsibJ6FzEjkPrR/7R3+yV2mVVTknp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vuX4CAAAA0JscW6PZiDtAB9+YTSWZo/GA68pyEUnmJxyem/VKMg/PlqukwnX++bHJsAyg9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gzM+7TRpOQAAAH5MfY6XTzLly37LByn5KuobgLI5Gznw46xuSeb8zsUZIkTekdmOa+ah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1htUOozY+pc2AQAAgE4MJ+N8khlJGnslmZmGFbp5G65d/R2X1/DN4cgfMRrd/h7rv/si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1L75OfySp1P3hq5jrhm3/FNOWZCPlT/9MfRl0TDKn6TtB1jR9UB9rf+TtldYiXxOYByfy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D4ic2hOuVqS6f1C3bZEnx88JyjRYZEMJCguwRv/I9L99F9jcglqnjYrM/Vl0jHJrMiZ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vSI5TiZrPXrT4Gx+J3PbjNs9/b4JAAAA0MZ86K86FueTzMjnOb2O5rYkUz4dcg1errsN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T0vfHicE/WeH/9ZewAZIeeJ9D+s93Jey+5GOuYfKh4m3pSH64tO8dGPoiOiaZMoDKDwmP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Tkemflu7PLQUv+PzX/ByZf8qAwAAALJMCV4+yYx8oy9fi6kNUZYks13tg8SrJWv3Msng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PDJr0qnii/RMMisvPCjJDN9AmVPxKd4OTTLlxRM9cl2enuCa5/3ZW/kwvOG/5AkAAACk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f/y1esF8LU0yorc9SWabxCCaZmSrkDavup/PKIojNj9B+blfXDFlMuRUhktmVd/r7pNk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uyKpWrVMxt8xHhuj+yVeAAAAoBFTgrecrRNl+Mxkeu5bvhZTG6KkYRVJpiQGrrjj+EP7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rvxW0Kl6aEfn+sCeaPBQyilIyk69xS9+XlY8kmU2TxlrhwHb8JDPyBYGY4KNLfgMTAAAA3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c+2Zk8xUd165DE1eLVm8NCPTqkGs+4VLShlXVZJZ1ZcVkszAcUnmHCSZV74/5trfoTuO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PwAAAMAh5mOxLclMpUChcyeZznJAD0ospVmyMvl7niKWZuxJMgtld5JZ25cVQ061Iw07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5yZRpSk3oODjBWzwSBkuJ/iErAAAAoC3D2f16Sebk9ne//z3XCV7YKkkkoiMWSzP6J5ny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vK4acynDJbArU1vlbnV6RvJKfpreb/4eRR/NV8guZ0xL47AACAADgF6iyr7WDkszix25F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rQ/lhQ8J5774V+UvkUf9wZEfakc4oMt2DH1Z6Zlk7shO28rkuoXxtIpGSNF4VXDJ2Pim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dAmJrzrJnDOEeBXtkszMKX/KDWpO2NHPePOJRDw1zWZrcslqcOYRM4+J5nM/S1/WokOU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Idsq8W2F4v0bDELrOOH3BCh1baHznAgAAANCTw3H09Dn86dH18bY6yZQqYqmFvNr+o3nqM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qY/OMhmjPLR5NDnCUsumzZkRG90fufEvXj4w9cUn/dLPneESR2ZQGXJLhlybzRbNIxO+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1w3QvuzWOWNDIMV/dv9AAAACAEi/VkX/G3bndhn/ZYvjh+lhqSDKXNM//AzPz6w+l8gwd5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D2y6Ep6w3aPvf0jQ/5dL/H8HYvvRmXyy5E7wclH4p4OC7ng5W6phYdIifRmbN/10+LnU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6YtnmVb1Xy41XOKocmbPgUmmlyfLoPlTuYmXldqGSV3VH+HO8SPxNr1Uk4UGAAAAlN2W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ZzpJdbErDf1whWotLBpIfoPkf2W1KmPiNvFR2Vd758/TQ5iif6v499cmYk58ULy2MmFtS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wPolHxiGS8ZkOD4dMYcmmU5qXooroq5hMgWmXix1eaU2VwUAAAB28T/BG4tL/+STEGFL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9rOa1/ZczdnPp3FLF+2NAJ5lkuuePrfI7nvoHP0XQkdec8mUTM1eRP7xTFZkk8y2cFKmr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vuGTT7+Fmlyr6pJ5iPTxdnSS6QRdGN4oUdRU1TB5Y0KfXQf8j1gbvpUDAAAA4MTmDKr6+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ZOWmzZQAAAACA/WNhhTE9M38OdgrzB6rfnioDAAAAQA/Tn9456Fud84eZ3/ubeFMSzse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vn/X0f89T/9XNNt/V3Y2Jmnf+mHm/DHm9ybJAAAAAHAI+cdCtuW7v84KAAAAAPiA979v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sAUAAAAAAAAAAAAAAAAAAAAAAAAAAAAAAAAAAAAAAAAAAAAAAAAAAAAAAMAPecz/9OV9+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QI9VCfwm1j4au/293hG1Ks/pQeAKbve/57x1juX1/HuwiWaRZB7h/lw23OfDbb/Quj/+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1nD4bsPru13Cvx266p73D8/RRwLmGqvy2ICZ9alFjx1mdPS8uEPFww21V8U/t3t8/+yf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6VXZPcn8zZ0fH3IL00u/uH0EKVU3m9vDOKQ/lWRKZ5fC+3k6qVX8aLKtR++CUl6Naqn3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8NmBmfWrRY4cZHT0vkXH2yusxPa2zJrN/trV/gZ2//6o0n8cOJwN+2Aj85s6PD/F2EP/d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+OEvZDZdnHdTO41piF5/9zEQb39PRkxHbtLu9DYN3n1Z2g3Gb94oXs95dt6Gtyob1lKJg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+tSiR8CMOsyLq+Lp9or76rML999y9OyfZ15y9i+w839kXqZKTzj7ByeZv7nz42MkFKLv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rZx3UzuNMRpXoThuuD/5UUOF+xRa4blt/nmDAXQ3/ud0twg1rKUSAWPUIWCcPrXUIGAGn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pfOd8IKz32Eqj9/5PzIvP5pk9ln7fWrBF0iFAg5Aklk03myC4RlOJK/ETQ5v47hth87J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Pk0EjE2fgPl4WG4RMM7H5+X+/pKUK6u84njXm/2PT2WTnf8j8/KbSWafgPl4WOIs7PP9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JfgqhViq8L4nM65qt8inV9h8rX91E/IudCVV0UTdsMXt/RvnfhWv4ZvDqaukR35JDaB0J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qWhY13Q8Gefx2tFyVH7ODjL1ejca44ZZuNplTSyHIK2d/NHzxY31J4QP/4N2cTUjvHO3p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5lRYG+TBtAkYd/MZV+eZixk36sjZLMVMdYzX6BMzHw3LLHDAT9XYhAZbqYO4Jpk1J7+Pzs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ZfePaNxxIalxj5++/KvMlFZZ1e7Kb+vWfvRkvcQ0rdGrsuyuxad3pZ3d+fEYmFDKGlTZe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W7Mrz81q90NuuQnNERmUaIBWNWySvsSV6CqoutmYNzXDLa22+8sgJy7MV7d0TXknUJg2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7zrr30KWvqRHMtKd+tkfmpQIaXd6SPKTzFilyfjUyH8focu3FWSQU7fngzQImJrgN6zK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izG9PgFzgrDcMgfMoGq7mDsYv73KOXK7eRo2pSonmJfp4NGkOzX2zH6HO3K1E0xlk52/2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GJlXtybL8EyU3XMclmX0C5gRhiXOYQ7lusmUBvM9nE28FBq8me9D482k3eZcxUZSf+Hnj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2dtQwlVa2bCR3O1c7cvr3YaK3IXBDrUlvSs+04n2VENVS333V4PsDrtj/2/hlKUsl7dL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63sfOvnNW3KGTVMyo1c9+94gL+9HakbM21iHSv2Qfs9RfqgL5hePx5W0ufkdS3jDkgvR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B7+TiasVb3CGlFJa9n733f0ws4/VxZhen4D5eFgm2ALGqd0upKLtpiT3gu1s7rwllX10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MPPs+1Rr31vI+gNJnQvt/N1Wpag4j3nd1O7J7qT6/pxz2fDfXKuWqFg/tDhu4n5750d3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G6esdj+0wudvd6X5J34z/CNgGKjyCv4eVN+wgWkEfFJpdDUFDk0yDd1PZomJEQ4kL9/N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/ulkdVh/k8Zsu58cvfrZl1q2M1iYo7muocT21oc1Ap0wrubbWLjiDtvTpe+fum3sCRhb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0+KrfvPGvD3G1PoEzMfDMsMQMK7900PqpSojsL1EpjLcr3bfkor6z4vcgKS44Q0/j+rI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nOLMgaTSxXb+PqtShKOX1nhPLrb5sInrEzAfD0uchmF9SnzETmDRRbtdhNMOK68QizlZ1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9l3fsME8AuZwr9pi9JtaoFyLqfuZQdb0Sy4vHsd3GX/dYq5oeUt4LRISs2Rfamc/O8jy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QqVKML/LvIz9iq2vhqR2V7aD/wGVAWMLfkf1tNrB3xNjan0C5rNhWUEXMMsS1jc4NZuZ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/vJwtyVxRzv7aQXfkWp9dYlK7K+13/uNW5Uw7C9mplAZU7MnFeTls4voEzGfDEmdiWB75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qiQzuv4ju0N9wwZStStuI3sU3r/cUp5HR9pNbaNci6n7MsgViVlHwVuY+UOJpS+Vsy/T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5T8ERG2sYVz3fOJR+pYalo8MDZk3ztNolvyvG1PoEzCfDUqcqYJYGu6K+WURvZLm7m6mWK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I93vqG721w66I9f65FQetvN3WJWjcPQS5GmGPdn15eFS5bk7YUnNy2ET1ydgPrvD4Ezq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z3Y7rkoyp7gMbFpuaNhIKlqVV2HfEcrz6KjQyLRiLbbu7z9nH2T5V57fEzFtTfNW5Yq79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avYLMbkNbF+jU0WUOfj3klc+4sVrdAsYn+ZpxZgJ7IoxtT4B87GwVDAEjFO1XUzkLO51U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qaXGGeZFsgjlumjLNvu+g+7ItS628/dblW+F0ZuZ92QJkmRJDd1hE3fxsMTpzJP9y0mm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5JTn0ZFyU9s66JaWGeSqfrU1hoe7nfhvYUoHl7L+nX5zX/SzH7+ZbUs0bI5MMuXFu+7p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x+kcMELztMI+trErxvT6BMxHwlLBFjAjw81ClskYA1JRZivYc0sqO8O8HLofZu2ZfXHQ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zqvSKczRzLYnS4QMDQ4aUZyX49bgb+/8+IBps1DvFIatc7sdh5XGrioczja3qAZ7+u3vf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LVB5Hh0pN7Wtg25p+8/ZR7jNb2Eu5vbLL2ZMzdMFjKovitnflQAceqjKv/gxVR9xzrD5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xzZ2xZhen4D5RFhq2AJmpeZmIZvz+AQJm3JImG5JZWeYF80d+RgNZl+x9hscSDQ+MZUH7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jPI9Z9mSZ3+gQFWe/VXhs9QmYT4QlTqq4V4bqo2dbRVWSGV3/kd2haVgv20ppkVcNoHJT2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5gRcHRhHGsctaPwYRcv8t+tLavZl+pQJw0plBNaa1lQsXM1RlyHfdmt7zmilT8BonlY7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gOkclmaagEkp3yz8E2f+9JlWrqXG5+fluGN0PcPsH3RHNug8lT13/mNXpXp85Gn6Pbnw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25OroEzCf32FwFrWbXfYeGY2e7XY8xZ+8QmxF5feIyAGxvmF5YSMTqhIY8+oq12LqfmQYZ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zqCRYwvlh5mxnaaypi/x2Z8HuXb6BgcnmZn5aj6V8oJubW6D7Qw0AbM/+FVPi21uOXti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a/SpZT9NwGQUbxYSbPInQAzzq7wlaXx+Xorn7I4Ms18epdYHkpSeUykv2GfnP3pVameh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Bpngb7jYA30Cpk8t+A4y5dF1e7sv31UYZZ4/LYx19GxDKlw/sXPYsg63sZjYvmsblhNr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GppaDN2XQd5eoqlxmaMDtkLfuGXn39GUbT14mvzcf3JBevanYUn39/6IryNX99iGg5LM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qZTAsHREGqOfCxNNwOwMfqf2afEzyi38jR17jFXpEzD7almedoKASdLcLLyOjKW6O+pb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8xcWxejEs69Z+/Ic/R3ZotdUSnfCig7TbVUWe1S9J2cG34vqTNs0AWbUJ2D21YJrkdXo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2/DHl4cfBmHuPX/JP2/eX51eR9V2tUw7rMRobDtYQvn9TFnALuldag9ivLJhA/dq7sXvq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QS4rvXdXtBdEWKqhqqe++DPL2Lqipcf9RQ2vumvRrap6/T8W670eLK2FfDLMvtYwXTj8d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7mIPUntuOTJmrYmyC3/3MPDrKqZQqiusiTm4wyvVipgiYncHvKJ8mjXHl9fSCzcXMuw3J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CBhnTy3u4fFp5WfupAgY14I9NwvJK8KXDeyrRe/o2XcZgov2oCOO35fcODinmv01Gb1c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sfpi5I9scPZWOVNEq/FSOXpXRCYqSZ6r3ZFnvMimOPHkq6QAbE+zxOZl5sekQMM6eWnA53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6sdKULb7poSavExVkvmQxbYu0b2jqmED7za2LdFLpDv5klpCyxJdl2CHstVS2/1lkDe7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zX7RcQu7HwsV1/FkX+pnf5BfLN4dZWWuK/myLaQaVsxJVFOZHS4pubq6nRr9HnnFr9QQ/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ZIe2cnuSxxVi9YwNmZq7lVAHjN2Zbiuva352Ua2Rb2u4eh85+dDf2SzzyfWea/T53ZLNjF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l3O9o1dl9PVdifSldk/2MthVef+x2e2Jdysacq0G+ew7Py7JbYhBTIzvRMa9P+f0V5F7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2J7a6JNM9ab28UxVN1A0b3cbn+x1/5S6xHzRn23F2JVh1e46z+u6vBnltO2tbVdvNfv4N2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9vn8HNeqMXozfamdfRFO4qt09J/vhYcmmc7wXqnXsGGgFHOjmsrdRw3/3dkO8gFjCP6da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8plTHmMmBAeOx1XKqgHHM28XA+zAk//RdtVQ6dPalI0vMvy9R9uVUs9/njrzHmXf+PY5d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HRN2eHEy9PFmXZDrBnLrScJDPvPMDh8scAQF8IzmosaihcaWAkZTp6LeZLoPtAgBwCJJM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Cg2sFjPyOFnc0FbYLAMBBSDKBS5m/c8WKhsqVAka+cEjKpMR2AQA4CEkmcCXTiuaQDZ3r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sV0AAI5CkgkA+F7BX4t5kTIBAPBxJJkAgO/lJ5ld/4F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m/vfv39DeT2mH2Dr8ZpG6T79AJ9w+3u9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+CZMJQAAwJWRZCqQZJ4CmcllMJUAAABXdkCSeXtMr/k8WU5mbhhJ5ulIlqLOTE4blr+u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biSZ+EYkmZdBkgkAAHA1JJn4RiSZl0GSCQAAcDUkmfhGJJmXQZIJAADwvW63v+f8u4Wu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5ybzd/17+Va+/R+yMfn8uz8mUh6sxRllLwF3lejSdUF2JXWVumPwepl/Kjbr9PZ5ek2Sc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vC/2rEhdZBRO9CYZoddXzchs6FVzyfMRHYNX9tfIvweoyk51heSj77NfE2EQ9+8vIe88Z0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ujDYVuda5Z7gvawr4+znm+Ye1kwlAAAATkc+xgmKOxeO/xFJMtcnUb+4U2nAfpqvqWWR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Q5I5pGSbS8YSzeGXNCNxYTmn1fPTjFh1YQsN85LuvivbvqyyrLXzJJnLK7xWcbWfbfZr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2Lvy3Izkqnnz66dKZoSVUwkAAICTkSPga/nEIzitbnMMeXT5LOK2nEEzJ9qK7yXaavGu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+P0ZzP0ydaM1fmCznPI7XquXjPi9V2/ZllQJJR3SDXM1LM57uP/xIeDdyVZdpXoaXHS+5z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D5+3QLVnWZr7KAy4tVGcmttnvkGQORTn79TE2Uc9+ULv/5pR8nun/34nbTN6fci+L8c3f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AgAA4PPk9B+err0za3A8lRPw9kReTAD0p3lbLfJQ/PXvya8OHppkynO2h+nU+CcTGJmX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T7DT/8ALAMi9eGqMktfx6kqmefUOMTdSzH1bhbRHTK88/0U50MTDqpxIAAACflj3kyUl39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nRq1p3lbLTuOpAcmmdm+pOqND/5bucZaXppReE3bvMjrq+eFJHN8Ze3sm2Jsop79bdVT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88fn1UwkAAIAPy58+5VH/pBv94aJ0KFSe5m21KF88ynxtOedJpV6jxKO7sqxa6iTQOPvy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wTcnt74iyTxOdfdNMTZRz/6eJPN2f/9FovkVwpKqun4qAQAA8GGZs+wgdjYtXLI9d64pT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ZRyXZBZeOXGMrk4z9sgnIR7z7MuFq/JKjvau7v9ekmmLsYl69s1JplyYLKmZIskEAAD4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FkqjJLNQSDKbqE8yCyU2+3f5Vy6CEn3ynu6TZAY+mmTKVe5p4W9EF2eqfioBAADwYYWs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kGSu3P7u9/AfvdjWu6v79ZkJSaYrhySZ8pNoSBRnqn4qAQAA8GH5s6k86p8+5YeGRM5R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PMp8bTnnyR/iE4+eM8ncOfuBJWXdpBAkmWN7tN03xdhEPfuGJLMwsHPVJJkAAAAXkj1f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87LMdx7WneVstO46kByaZ0qrYhzmpes+ZZO6c/a3U73BmpmO6JNv91MummGf/INWzb4qx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DKJ2KgEAAPB5yYxFzoub0+d0SfrYd3+kP+mqPdFW1iLdiZ+nb8l/J1PfsEByAD3ynG2D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67zEbXISIclJ0CT5uSuaAdcOkWn2lxypdQpkmH1DjE2OTDLlxSNppDwUfXRWPZUAAAD4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43ZfMkxXwtOn97HJ4+4dr10KN/9xl2Sa4eWu7tocWy3e67+e3j+V4a56H9wbNGxNdQiO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fuz3fnzbJXPqinxcXTuOTvZ+7GJPuR94RiI1YEJaZ7i+5qIuB6WdZptk/VZIZ70I2xiaH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X3ojoTKVdJJZPZUAAAA4A//TIb88Ep8mDbzD67Y8vdPk1nI0X5doxmipJX3VkHZOT4pQ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5ABBguSX6OH+vEmmUzsv/mdWm5KqNBqW7snK7kenKRJjs4qwnC2XnCHJrI+xycFJ5vLD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8f6N2KgEAAHAKt3Xa4JKx4VPN0unT/zBqKK9CeinCC98ldWq01TJetZxu35+kFWkaFj3y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36P3njONc8ypk8y3qnlxARb+W/xudtLdH7k8czuD+u4PH5etJyufmVSFpXO2JHNQE2OT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hIouyXRqpx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TcHn///r3Lc/pJ0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NV73L6/n3uE+PAgAAAAB+1X2dKz6mHyfdwvTSL0/yTAAAAAD4ZU/JD5+KRPH295LnP9z/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35SSZAAAAAPC7HvNnkvd3vrj83/ejW/KEh+SXntudb8wCAAAAwK+6zx9d+hnj9MHma/mU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lVoAAAAAwG+ZM8bwC67yhdjNHwEqfs4JAAAAAPhJcyYZ/0xyfjTIP6cPOdV/gRYAAAAA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rdf5c87lm7T5vBQAAAAAgAr8QiYAAAAAoBmSTAAAAABAMySZAAAAAIBmSDIBAAAAAM3wh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1N/4TJy+WbAAAAAADs83hN35hd//OZAAAAAIBf9L///JdCoVAoFAqFQqFQKL9Qpjzw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QqFQKBQKhUK5apnywEMFVVIoFAqFQqFQKBQK5aplygMP1aiy299z/uXMbXny+5oAAAAA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lpXd7mGq+Xr+PcgwAQAAAOCTWuZ9RV0rAwAAAAB01zXv61oZAAAAAKC7rnlf18oAAAAAA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VgYAAAAA6K5r3te1MgAAAABAd13zvq6VAQAAAAC665r3da0MAAAAANBd17yva2UAAAAAg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dKwMAAAAAdNc17+taGQAAAACgu655X9fKAAAAAADddc37ulYGAAAAAOiua97XtTIAAAAA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ld2ff//+DeVxm36CKo/XNID36Qc4hSvNy4/H2Bd3//b3erd8VZ7Tg2jlzHex5zjpLxcLx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2r9PjXw9ph98l/Igs48BJ7I376uyVBZuAdkiuwlJ5k4/ngCc1pXm5cdj7Iu7z+GsC5LM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RJIJoJ8l7+tgqSzcArJFdhOSzJ2OvgveHtPrP7/viP1JV0rMrtQXg6run3e9yEGNw1lrP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Y9+x9R2QZPbcx+oGmX0M+LAl7+sgXZlu4yPJPDmSTECPJPMHkWROiLGP+PIksw4xBnxYO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ksxLIMkE9Dic/SCSzAkx9hEkmQD6Sed9B0hXRpJ5CSSZgB6Hsx9Ekjkhxj6CJBNAP+m8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5u3vMf/f4cJn4b54u/+95m/zD89//T2ab4i3oYVBLc/H3710x3Zte77m3dCVfNuCsboN1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fofBL7mXXw9y8OLbvsjz86XZiaqm+5nzXOpXOwwxZrjE2Tkv+uC/RSex6VGjti8T63qpp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4sg2Y6fwdG7Gq7ss85su2AbWCgCku5JX6w1ndBusC+LF6/niJm/1cu0wB02Pnf1Nu4+aF7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k0wyZWmUWlihNsbeY7X04j1chak/39a3Z/Zr2bqvjDH7Pla/9o33F6c+xgw7DIC0dN53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2aDdPjjvAn6J7zvrrdYvbtttJtGksSQ3xGzb4jubP1axSoMxtN8F57cngxK8W2m/2djU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2GZZgKAwxZgtL+7zU1CLvMQdFJje/4pQsh4BEL8ZSuFavcu37w+W3Yelg7EOequ53Wy9L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4ax2g52XcKrE+24ImD47v1OzjdsWsrEvNQ1zokmmyzqmq9pmQTUxNmQ+45M3JbWDnXPrM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a2LMuI+Z1r7l/jKq2sd23JKW0ejzLQDga6TzvgOkK/Mzh7TVvuZueONqvi17UHTflI1j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fNDhjm7LLnOb3kVOnRukbcMtXy57v53mfpg6bE2XPN6Vuhefnza+c5npkfRacxcciv/i3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+NpMTfelL9sGp4bCEGOWsFyrnhdlLXJH996NDo5rxbbV0vTFsayXWqa1L4/KuSSVeUYpu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sWcjL0BUPZ4ZBdg14B+QUw7N8w6oDptfO71ek2cYtC9nWl8qGOdMgewdlN7zjKwxNnX7W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H3M/dPM+/jAaY+NDZ9v6LLNv4HU/uvAjFdli7K1iHzOtfZ9mkBf6GNt3S1qmlSQTWEnn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DhnJlSxbyWaFyyXb7a9ut8rTtT8gDYhvzffl9rAi9w9XYlvnI90GTZf9u2D4tPQ4j3om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6sr1vpYZiT4zpLwnUzYu6luTLyiWtzjQeTV9kEpvX7pMRq137ctoYmufFmyaqVd2fdUsy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oXQ4Mw9yXCow6gOmccPS5NXik7jZxg0L2daX2oY5QZIp8bn9IKsBdYxJRzJvPQRdTA7Lp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pIYl0/0966XNPqZb45pBXqhjTFl7SnJagV+XzvsOkK5Mt8JlJW+fFt968hv3vm1lZX6p8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QOpS7rOeqrtgdFjk0ejbjZ2TzGIlmdamhqI6xkyXBHbOS/zybExmXm0nVZcN66XWnrXv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Z3zUJ8mMtlwejX9uoNydmm+wqXprA6Z5w1KUA+WpXsi2vtQ3zPGTzGMzTEfZwmz34yso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Z98gG97xBthibNZmH9PFQ90o6VdBNmaKZFTjAwj8rnTed4B0ZaVdbCQrWZkzLLfJ6MvqN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XsOHacG3Qbbs+/KO3bDqLhhtWL7ZbW42eTXdrw0Yp88lgap5qQ3+/EzlV5yBqsv166VW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T0W91pQzPjp0vexZyMq9cc8g3+7vv+MyD1dYgksqA2bn7OsZZtC8kKv6YmiYI0nmXSrd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nw1ij+b7XhjPHY7Yxg0M3S+MSWmm8jVu1a39tbpR0q90eaYrx9ySgJ+UzvsOkK7smCQz8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gPaSuVXklt91i25J0YxW18y44yNZee7OxqOl+bcA4fS4J7JyX6OV75nEPZZeleauSXi+1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piCv6Rim7Pzp0vewKAN3hzDzI/tjGy6beqoDZP/tKxYq2MpdYFnKiL4aGOdNL+aXFzTFO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7kULfP7r11c6+gaH7thgTVfuYYe376kZJn2R6g7Aq7W5JwE9K530HSFem2/drN+j4rrEt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3ZphfYq9f3NaTdtwjd94FB9naSTIDyjviznmJXr5nHvdQdtmpWi+1pPuFkq5LgllzQBH6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ZT3IMkTu5+GvBWbr1QfM/tlXKgxyTOaS/EIulHVfDA1z/CRz+aCpJv4rkGSuVW0dGYbu2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89oXdaOke01x6C0J+EnpvO8A6cp0+37tBr1z6zS6/d3vf8911dt+Fe4EGTvukTvvgoNs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cee8RC/fM497KLu80K2XWtL9Qkmt/Xl8xqJvT1X3fzHJlFeOjrymXkXA7J19tcIgx2Qu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3xdAwR5LMISBlLg7az3UxRpJZy9B9W4wJ7T62f+3XjpLuNUPH3JKAn5TO+w6Qrky379du0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G1r27s0eZz9f7rhHVt0Fow3LN9veKb2a7tcGjNPnkkDVvNQGf36mmt87lV2Okj7WnQli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93qAypKu6f+h6kcG0LNXKBEA/yIV659WtDIBUwOycfT3DDJoXclVfDA1zwm9FynQcMZLK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zfddHv3I1lc7+waG7ssPbbOcr1EUnqZb+3WjZEsyPQ1vScBPSud9B0hXlr+RzKo36HmL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ZQbz9qcbq6iqu2C0YZkpcJQ3m11qup9pj2QRwSOGQ4DhkkDVvGhryd6z5dU+ctLKSK6X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DZ38BRRXNK9U1f1D14tMsWEhO6qJqB/kfJfzbY6Kt7Pbzl+/jVcvZFtf6hvmbAdzmZH9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T4uH04m3vurZN8jeIqWW1aP71otyH2uy9mtHaf8NZf8rAD8snfcdIF2ZLnMwbNDTz9Mb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DWTv9NLm+NZ8K/w7mYZ7pGaDXvb67dOy9/vBjrZp1VQhd7XgyfJzV4I+GmJs/7mhal6qg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ATOl7HJcdr3UmlpSufa3sSE90pwz6rpvWy/zVfladi1kdUeqB1kav51ir1/aAEgHjG32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fSFX9qW2YU70PD398HN7hTxt20dpW3zEzrf17b9ZaCRfKt396RLbelHuYy3Wfu0o7R1V3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Awj8pHTed4B0ZbpNyrJBe8epx91b/+4WO/+Sd3Lr1LsPfyZheH3vpW73v+fcqtRtftnxn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vnsYbptzQYzQb7rJduuI6NbfBdUdamxwxr0duNA5R1f1Ye/yOuBI00xBjlrBcq5qXilq8O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oylN12bZeahnWvj9i3kP6c7Zyxie29eI1MnPRroXsnibJttuapp/F1A+yP5jyiDx5KsGR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8SZRs41bFrKtL5UNc6JJpv86bRbmrDrGXJulAbdl9iOr8qxbn2X2DaT73t/XKXTfFmOj6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+Wu0oaWNs3y1p2WxJMoGVdN53gHRl856Y3/eNG7R3N9qWp7fZ2Xm3tG3JdSrdtuFYMD1p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fPEHbRlk7yMdv2h323VJ3p9q1XTf8T+YkuKuTQWMIcYMl+yaF3UtTrT7rtwrhzHD0Bf3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SYuqte8fyoM2pM/Zlu57LOvFG73UyzpLwJgWshPtWqRhtRusN5ir8j4QTw9tkszVM9cl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RzTZuW8jGvtQ0zIknme5lvBAqRU0dZYwFCZJfUrN/zq3POPv1Ut2X3SDS/R3rRbuP1a99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75a0dJ8kE1hJ530HSFem2/f3bND+m1JDeTU9ZLjXv23+feHXcCPffiVpa2zbsvm+31FL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Lru86Vd2Rq8aynTKj+iOCu91uxzYVMIYYM1yyd17WUrWMXGRGJvGjJy1nz3qppVz7S0dib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/Cmzd99Wul6Ul2bf89y9kZ/iQYd22VMPqNthx9rdPTiWZ7hFrwNQ1bIexouI2bl7Ijq0v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ya+OPbQxFsSMIoxPuPXtmf1atu6b10t44btEprJy7e/fYB1NjO25Jcm0RtcO8MPSed8B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ENcxHzXafv8NHcipK79CWchABFsfAHTSNe/rWhlsOJv+Amb5W6U/6wswxcAW6wIAeuma9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g39B5ntxOLX5c5ji8mQhA1tsfQDQS9e8r2tlsOFseiXP92+8+L9V4v+iDl8Y+zrT8lT8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MrQ8APq1r3te1MthwNr0S+ZPx27L/717gzFjI+GVsfQDwaV3zvq6VwYaz6aW8/5Wz1R/9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WMj4aWx9APBhXfO+rpUBAAAAALrrmvd1rQwAAAAA0F3XvK9rZQAAAACA7rrmfV0rAwA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61oZAAAAAKC7rnlf18oAAAAAAN11zfu6VgYAAAAA6K5r3te1MpzCffo3ypr/+9eP+R9Au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7yX/QJyU5/RgCv+4Yi1G7HeZllgPp20YzqlPwBCWwM/pmvepKzssM/mAK/XFgCTzU34n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ftcZDs3Rqfyd0zyR3ARJpsHt7/74e75WnXq9/p5390iBu9A9c7nq+XdLXWOq5Xb/ezxX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pZYeKvry5Rx/vHi2XHLB4DbUMl7hBm58/XPL6e3C+3Eud97WgrexK+cOv50K/lGTeHlOT3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fsUk84hI0E8lI9bTBZZYW+Wp/FDD+iCS2+sTMN8eltL+aHHJSfp24Gc+folcYqpFFkW0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7bl5pivND4eGWuQ+HikvNw8w0+Z9Tegqu9J7k7zP+ksjQJL5AccE2JWTzG9ekiSZK5qp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fIQ+AfPtYTm3//X8u3s7//Cx3tivxBsfkgG6oB2vu93Tl5hqcVU83fPvq08U3X9LQthq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lf8PHg493dw5bv7W1yGJ0+eQyzjcvXb/e5tmPLu9rRFWZHNrOtvcaXKkvRt98DqhFktnf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V29KJJk+1VR++2k+jUg+RJ+A+fawdDnb0/1PzHzmiXQtdRxKXWKrJU0+4msQdLV92Uq9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3N7E5aFv3GTOQZX3taKo7Ep3xOve3Sv02UfOgSSzt8OW2GWTzC/flEgyF8oav3zGk4jkg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5duUy22+ZpnJWAzJTKqWjIZ3qwZ9OU2SmRnJL7u/n5Ei72unXFlmRiVwU5OdfJPm/RvAq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+nvOH/HHBaHpfdlg+GHq7SWPKjpvw9P8to0N878aMZJXS92Tck9Q1zIxjZj/fYzh+eMX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vEvGZrtb73Tvif2+gVzol8xGtpqC9291y1WaGdSQKvIlHgPbXzRffysmwnCJo76jByMW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kHBlOyyyijU3nlVrU9QNs03lnhgbvlzkj7CL+Uw0Oz+5KcmL5Eu8R+dbYpPaPXlDhiU3l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7r9/5F326TyTXXuKcM8nsE5aNpLKs6e4W67LhTQdtLueRCCxsGgoN+tJlLjS1kGQeqZz3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5GNlfjS8Vn6eKMnQ8avzvmgupbAwNHto7GWlhMsz1cGRVLddJ1W1OKYRk20lKC5ZHf/DH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c3MPDppnTzITg5DfAzXM5wb/txeCkgotwyUT9R19GbHEhEZvG7UN86PFf71lfjXvzio6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Y2x9APKLOwwl/eSmdLElNqga5Ch9dTUNs4xYzc4/6dP9qlqIZFEVyWYnDMt25Ea2mkp/9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ryUr+UlMrSZ9qe+yhaKW5Sa+GclpkDUHEsSV8r6mCpVlZnqUWSFybXgIdtvT+/MB/3eg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heZQr/cLweM7ZPmFUeyLI91xbV6edRva5l5/28fMniJb6rZVtbVYRmweq9UorW8MfsOk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OH3yk2hKM5IXST9lfVN/zj26hQ1oRdPsidxi3WDKk73EI9IwwyVCfUdfjVhiNsPZNzVM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cfyc8hLbMWL6qbTEmNewp3w7QBOWP7spzS6wxBxz94VmKif6hhm67+38cklm5x/16T6R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u/OFZTNeg1dzO7cqPuO1w56qJWEMyFwDqjTpi3c7O5Culmlw3JqVZezdkcvbLJIKeV9b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ljCy5dqq9xvywTc/OpRYkx6ZkNWssfoFlrnVJRdD22WceDW50YYbjrcP+peErfWeNr3C/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MhvmkgAEgWELmBL9uSGzeaUG03DJQhOQb8uIZWZzPWjmhsmjwyx7y011C1T0aM+I6afS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1T+/KV1gie3p/kRfl6N+8p4RC4dFKt12s0/3ieTKSxZV0WV2trBsR2oPuhbO+Jz0Tv2q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Hymq70srtOnL/q1AQ12L/zd7pbgRCz5uQaVs3tdarjKJ2u1WspjDJbV664I1vxKkrsx2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4ODYmnkpQy0Z0RGbq4gOvpyn/Ue394BpN5R+KTap5I3EE619pLm8VrjzpqTm8S3+IoZL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zJFHl8De0zBviUlRLuHyEts3YuUhnVXHWLZhMibxcfBGrNSuUHnEHMN2kepO5qUMtcy08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Bs1xe7NSO7o9UUymUDTN0P9uR5Lro031DLakRyLzUjr6UI2pkmBfDJT5lwOykrMXQF1tY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z6C10pKpnTXDnqnF1y3JNPZlnqmD5mKirOX9S7/jM1flpdtmkZTL+5rLVRamGQnR967k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/Vvj89PCEl0JO+4fqr7IOnw/8/FQvV8ii9nfVaM/nJhqcfQjFt/oZ/Kov8L7J5nbwPhk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Gi7xqW9guViKdnBfw+QFp6Jea+Ul1qhhhan0RkwZY9EVscjP1Nxs/UCJC2xKzgWW2J7u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q+9+fi6Scd6n+6ZaiOSBMmB2OltYNjG3J/r6YcPMn2Rma0lp+3XZNn0phmITmlqkwcHX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Ly6X9zWXrEy74bqA2e74XnxEd3g56iVLdCVYF4ChL6vyyl4o+4vX5ummm8iXDLVUjZi8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j9vAdnhsUm5QmS8y0TXN5LeXUF54W67vhkhXFeI5qZ3Nvw9bBppwLzTjvbJimilFtjBVG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aaTsiGH2dwaMJtSFufuOfionuoYZul+I5HSs9uk+kay/ZKUmku3OF5aOVLcqynGQxiQu2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teZJnRgdH3/02fVHfznbNi6KWzBovhBPKknnfEZKV5c5VAQnf+ckSf9EYWo6w/lsUo/xKU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XCWxb4EPJX25rIcx6PPdH1XVUjtihj19e/gOB02xSUVP8IFM2zSX1yrsvDPDBm24ZEUx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MO8Vim0TmiW2s2GFyz21MSbPL5Ro7351UxLKeTHM/s6AKT9hzdZ9p2oqB7qGGbpv2PlFn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I9nolGEp1a2KZhxuS+Qk532u2jgvjqaWvFbd398XJ9sYn31enGIt+SeoG4mEZN53hHhl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u4yYS/N8VifXogsyvBFNs1fZlcvu738N/wCNVr1QxPiHX/YCmlvoRM+zp28N3eHRQbFLRE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STn7hafF+m64ZEUxnqPa2dzbsPkFx5KKed9xg+xT1uLUxpg8v1CiC/A3NyXPcbNvuGRF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iq5hhu4bdv5Qh+47RLLvoEiudeawrKfK/fJVKxq2N8N0Wk3u7r4MjpmLUKmWvesFBfG87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o0RiYgiaOYCiEVCInuy1tgVQ25et5QyaimkJeleL/9/TwyqpWgwjlr9kNVmz7eH7p5LM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4lNvlDJi+dlcHt3XsOWuOZfC0OmX2L6GaafSGzFljMkrl4+tW8WJjvn2Tcl3gSWWoum+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fn4u5NHkiK0d1f01IrnwqLM7klW+JCw15DuoxTiZAjjW5WI86GvJaTe5e/oyKYZiE6Va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LJ73HSRW2RwBhXD0eVu//GJufkOJPlq4ExgWgKEvMcVbqbRc/jCPocZoLZYRyw6UnLP9R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eDvF8RcxXLJWDKrRElqx2YyM546GyRS4Wb7Pz3QlN3j6JbZvxLRTaYixuWHlLmz95Kbk0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RuEVrFOpapih+3N7ort0fieJOqj7geJoEMmqgNntW8Iyz7+LFYcrc+rIH0iqasnJDk4V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zUVcsZb8E9qN2K+K5X2HiVSmDce1ZcnNJX55Jj7koeijTjE0N2x9Ccmumolpv/HvUl1j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LrWsh3H7/PB+oxgEzWhXJwA7qWNGat82bBqKTcMMl/iU/ZURizwzMSm2hsn5QB6V18kcO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MfVUGmJs+nm6my7l3r7aQN0qUTViSZ/dlHzfv8SSSt03v77ywpYjJn3Rx+ph3V8hkhOX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8kmjR1lLy+4bwjJLKtK+WmrSJeRiAVNdS5q8lOF9k5CpLyvqJbBLsRYvKrajIoHdYMR+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mMmuQ+SfUoaSjWbYhV4VsOOFv6kcvr21b/fNfr7/HffVHz/V/Zlr6NZTsnay2FsuIzX13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Fv8Sf1hkp5PKp0q/Pcn0dis35jnRZ96WeYlEkeESz7Jksm+F+klmajYzd25twyRg1q/mx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bM2LqqbTEmLz4uDannw4/l4W2fbXBr25KC/W8xJ95giVm7H7tVHq0DTN031/I8yWZnX/Q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Hm3AeAxJ5rnCsp4tYZOrXAPGXvsN275SbS1uVF/Podd+TDp+WOZCukZtX0I79rQKilr86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6qMbGJu87UlhZ8hCm4N8GlFv5qryDaXoouuQqF0B1X7x9cFuKlS4btNtGM+FvqMU0Yn57/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tR0rTZIpV+WLP/69k0x/t1qXbQOCe55fUrNvuMQXHcCgYcuIJSY0utbqGuYFWPio99C2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5VQaY8w7JG3L03t/Z+VnNyXPty8xW/cNwe9TNcw2YomN4p6K1T7dJ5I7RLJn6UvNcfxE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SoiOW2vkjT66vJdVxKS4F1U9QUUVf3lIxv5QWCbChltwl7ug7PQsGYd53qHVl+1Z7xab2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8xkunTINqppn6sttbJi/Sl/DFrC8lZIhjS9131KLacRcRf6OM1URG5ntieEySabj7ojbn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LIOWYbjEM3xQtm5b0LDViEUnNEXdsGUeo1GUOt6Zt4sdI6aZyj0xFr6+LLSUX96UPF+9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36Np2KC++/qdf9Sn+0Ryh0gWFeextfOEZZ35dfIlNWJBr13bXGsjTLVITPrDVRWWVbR9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p/FKtlqmcfOe5vq1fHgOo3Xed7BVZced8vvr3xc5i+/dK4FvcKXtog82pcv4yuCfz8dV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TLuwBKCwyvuO5lU2v1N4hU38E32Rbwtn3lwELuJK20UfbEqX8Z3Bn/mEvw6RjHaahSUA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S2ZWW+gf6Il+iaPHVAuDkOBnUYlO6jC8N/vA3IKyIZDTUKiwB6Cx5XwddK7usG++zAjgT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IrH/u17+78J935cSieRLuFpYAt+qa97XtbLrkV9NGcuL91kBfBSb0o+TlGxbvuv7vUTy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1zXv61rZ9fh3Qd6Ka0y+IqUu3KsANqVf9/7HXf0/43nc37E8FJF8KVcJS+DLdc37ulYG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Nromvd1rQwAAAAA0F3XvK9rZQAAAACA7rrmfV0rAwAAAAB01zXv61oZAAAAAKC7rnlf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11zfu6VgYAAAAA6K5r3te1MnRy+3tt/nmPfxf6l6xv97+X/89tlf7xEvn31pL/1trV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jsMOA+CLdc37ulaGTi59F7w/N10jydSb//XRK/ybotG+fOlUXmlefhxTeW0Xu1nc/u6P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6+95d48UuAv9d3tfz79b6hpTLbf73+O5fkPZvUKmlh0q+vLmHn28e7RccsB6N9QyXOIGb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75E8+hjt7b63iJqPW+1UDsZB869qN2jRI6tf3CoIGC6p0TXv61rZfrdHkyEu6FNLJ7KY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f3f1naacZPouNmJrdUNxbhXvHZx+Kr93XtiTA0xlHrfXE5H2R4s7Z6dvsn6C4ZfIJaZa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pKIvb8/NM11pniwZasklJy83D23s774/uZ+dSkd2pG3JXKVHktmvsv24C1a7VsrUY2qu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YM/AtU/nN88KevMJUlnB7PZG5/a/n6k3b4bOgsV+J90okSXBxPl43/A5L6hJTLa6Kp3v+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ySJaLbG6vry5LGv4pOvx7s5hS762FllZq7fgb15G1yhK93Z/vqT6whLDVPqD5n90OX4g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a4ZIaXfO+rpXtx12w2rVSJpmaY9be27VGzCc71wXiWtWXL5nKr54X9mQfU1nE7fVEXM72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tmupvCJ1ia2WNPkkrUEE1fZlK/UKbSlqkRRrezqSh9qvufruj9N3bz5uqRecfx6ZSlm/R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cEmNrnlf18r24y5Y7Vop08Fr7+2qSeaV+qXsy1d0+cvnhT15wVQqcHv9FlMut/maZSZj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Gh4DGvSlebIUpaglM5IHHpwquz+2ZHhy63EzTKUMy6F7kWHwD5yvQde8L1bZbehh8Cuw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DOWeUF9LvkQm4/2ryX4Vroy1bJ9rq0Wu2tZe2KHU3d+r9i44/gL03KqhYeuvuGz532BZ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zbYWGX+/qHaS+nND8Ndu3X83/z37/TSxmtrRku8c1yyxRRAbm/jJhtsg05eVbwh+VV/Y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2tZ+9J6cqXrBVKbLeaZS6/tvrxmpQZ5uB7EuG95BKExlTCYwajXoS5e50NTyBUnm+OSx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mRFryDD4B87XIJb3HWZTmfcN5m0J19ocJfEdVvbf7RTW1CLDnS/hZEjbEiV4vq2WTCjk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p5i7of389KKmNQFZvUNz5Y/yP/TuIZmq2tcj4+0U1tlXnhvUJwC/uNJC39OvgPW6Q71R+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ltvCri4VcIWb0E3T+4Ne0sGq7SE3WSKpjTw5UDXIUU+mV755KvfPvMDvIIK/G39+9t/KP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g/2z2aQv9V22UNRSXi9HnDRquj9O3NS8tuOWf7Xoo/PibdOANJmX1Vty4/txifkwXFJj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Vq/L+Je+3Ib90R2mt0s6s0HI/ridwtpaROoNiQi3ob8/UAqmxN/oU5uavhbbXdDcfQv9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jfCSqMhSnJeui365JLiVtl3AmQHPyMxFhGnElvfvb0t1+b5LXw7Z+teK45a5bcu14XIw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9f5Kwfi2vXLcyjFw+uDX9IU92Tn/nsxUOteYygqn32HsvAavBm1uVXz69AMyStWSME5i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u50dSFfLNDguziX0vQNJZmuyU3d/XM7L09qOm2Eq15e45kkougGMfiPDRvaxaIk22HBJ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6svpZz9zqkpG9I7Yq7oIZpQYcexfc0X0L9aaf2Ynkth30JdlH787RtpuZAc9ItjNKPWLS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9pGjk0xFj5J9kWurGpkP8vnRocSa9MjEjHp2Buonfyb4Nc2r3y7Yk8dndt2TmUrx7VNZ5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e9C1cPrmpHfql3pARqlafDI+UorfMVZq05c+Iaeuxf+bvVLciAXvBzWjbNj8tCWYm46b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di1Vp9J6U28fC7+q/v88vFW13QsMlNdZ538HWlc2zrtwgBjJ5wRk081KGWmb6+1NOae/Q1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voVyo0zN41t8QLIdkZFpu/NmBjwjORdRLUZMBifT/WXLODjJlOnLDVpiNuXaunnMj6HU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v4tzBv2declLdybyUoZZZfHxqlWZKX8tH9mSmcvHlU1mn1NlJah7f4gOS7YhyhzGTJrkS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NrZTOSBvmVp83ZJMY1/mmTpoLibKWt6/9Ds+c1Ve2a1pD13DxkmMRniTcTNMpR9+rvjfL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zmaxx/UHIcEnEOu872LoymQlXXFDqvv4r0+kHUPSHE1MtoyCSim739+/ZR9+lcCWxd+hr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3dN+iyUYZezQ/SvJokx1EZAY844gks9BB5bB3Md2kS9tl9A11GbrUgFuWmGyU9YOj7Mvk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u2BPdqXnnsxURsp3TmUdqe6UO4yR7M+x1w8bZv4kM1tLStuvy7bpS35yW9HUIg0Ovi47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4tNCDoax6bgZplIuWZ7mKZ58msjt5AmGSzbWed/BwsqkA6vyyvZHNgtv/qIHVmGp5S2M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7B36WqQjmRjdvoa5+xa6jbLQ5diLZPo+OGbnLVSakJmLCN2IFVtSlw4dxhDMyzO9m1a0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quU/OHHwG+ZlVdiTEzJTc9CezFTGyxdOZbVT7jBS3apkW7iQxiQuMfQlolRLnuSZ0cHR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3s13zoqglsy3kw+nYhs1PCKtW9OjQqVxePNrTbPN2jZhPGWM+wyWhMO87VKSy6Fe6h5I+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E5CJHkMtTiGSPMst0H9TZ1SaJH0ttrugY+u+hS4iC12Ovcieu6BZodKE/FyEdCMmLSmU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dHx+cn4h25eYNTYq+jI6cfBX9YU9WV9L/z2ZqVz55qmsdsodRqpblWwLJ7cl2JJjNVet7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q+7v74uj2O1H9nlxirXkn9BqxLZKDRvnOvKoYtyOnUrDJbNdI+ZTxpjPcEkokvcdJ13Z7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uT9KpaJARH58gN4D4/uirqcWRiuJhIWQaoltYaZK0tbgotd4FJ5Xdt9BFZKHLsRfZf842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oRsxaUmhND/W1NBH8ihYubmFvGeJmWKjti+Dswa/pS8Oe7JixDrvyUxl6Gun0qLU2VGh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D2Khyv3zViobtzTAd3bCX7e7L4Ji5CJVqMcRYG6WGLdNdKuUNLcMwlfMPe4+Yz1BLg4al8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ztOpXkm33a7h//f0sEq5FleP7v5UeNocW6mK+t0FPZruWygjsn6J5kdJHk1tPTaFW29C3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uGtnPNi0v6tX4mrWssuksEbySywfbAm1fRmcNfgtfVljT07pvCczlaGvnUqLs+4wBssf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sS4XJ1dfS45y2BX29GWSn9xWSrUUWttuxEKlhk0jrCg7j1LVUzmPSe8R8xlqadAwVd7X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UNnH5MwCFlRlTrEW57PNPK95vtJtL9pmytPTDUOy+jeplJXBjT4t3c95cosO4xEPTnTdz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jVgxSD5mnqCKFnphIH8tIHr5riVmuCsb+vJ2xuC39iVQ7NrSDPbkt6kvDfdkpnLjW6fS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9yi3SVVccn8z9NH+rraolJzs4Vcx9WcyNaXvUCRVryT+h3YiFzN1vPW6GqZx+Hh2T1s2L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hjbva0JXmWyRmQCVIJ5L9QjU1FKYeGnM9qX8dqYqUoeXzHfwTPm5K9px0HTfRLlXytO2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8RPrSeonKzfXQJLNuxDJHw0eunctprPW5Z1Tb65FcJSV++Z4lpl5fwtYXp24quwS/uS8r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pjL0tVM5MuzJJ9xhaklF2ldLzWAmMAy1pMlL7Thnz0x9WVHH8y7FWryo2I6KBHaDEQuYu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OP98O5Wyk2xXZWbBNpOdsjjDJRG6vK+RdWX34Y3Sx331V7/1fzNa9sqhZFbmnlq8IV7+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OKkn/HsAqUaqa4k+0/XFryV8gX2DbLDckvNvH0Z7fVsaFtkLZPWmu99sB3nrk2RWj9g4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LpGXaeWySad3B/QPcUNIL2b7Eattm7YtzuuCv7zt78kBdS/SZwbyEL2DrPlN5mamcGfbk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2P2Mce+03bPtKtbW4UX09w3l0/KnMrYIatX0J7bg9VVDU4kdv9J8wOdVJ44hxM0ylbGX+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j8Uj2joiuBIvCcEmldd53sHVl3qa2LcVQWHZbN2GZWN5Xy7KQ1iWs0dvTV+W9/KaH0gGk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FxKmYTDs677Nsma8EunL+gbml1TDot135X7ADuLIvOQCLNHfbcmsU+WIuTBb7nmb8vRO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MvwU/ONsbi8zL7HK2NjTF+dUwV/dl33bBXuyFNeL5OCbus9UBs8ZypffXm178ql2mDrZ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jS/y5PpaUh2X4k7h+gkqqujLWyqAl7I7OXEMteQucWtzetZebbrfKobXaqfShdHq/Tu/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2zDDJZXWed/Bwspc6hz+88qvYT0v74tkyN2lNDe7anGX++9mzSUy7mMt8pzXfOhX3AUd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DK6W8R2RzBFkZ/dthndB1t2JR2owaO/dPN8w1x1/oKbnH7ODyO6WX2bRu/625Pdc7Yht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qZsnmfsGv6JhtiVW1bwWgXSW4Df1hT1ZnGhPZiovM5Ue8578rbfX+XXyJd6XTa9d21xrI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6w1UVyVW0fXlrk2WV2GqZxs17muvXuGpaadP9VjG8UTWVo/CSpiM27HXBjjRXkWqX4ZIaY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Sf7dPGjwfeYdZN/H+rDInMC+zlf2JRH8/fvCnnwQphKfxO0VgFHLvK+oZWXLl5sPeJ8J3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eps/SbjCYfQ7+xIP/k/0hT35EEwlPorbKwCrlnlfUbvK5BsRLb4ngG83HYmafxEUJVc6f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/4G+sCcfg6nEZ3F7BWDVLu9TaFSZ97uzvLX2U57vX8Xxf0fi5v0OCV/mwYWdOvjZky+D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BtNYo79PZW5n8aspYXrzP+mPk9LMt/O4Qru2cwc+efBlM5Y/j9gqgtb15X5W9lfl3Qd5X+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H3lsdymF//w04l1MGP3vyZTCVv47bK4DG9uZ9VbpWBgAAAADormve17UyAAAAAEB3XfO+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rrmvd1rQwAAAAA0F3XvK9rZQAAAACA7rrmfV0rAwAAAAB01zXv61oZAAAAAKC7rnlf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11zfu6VgYAAAAA6K5r3te1MgAAAABAd13zvq6VAQAAAAC665r3SWUUCoVCoVAoFAqF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QwVVUigUCoVCoVAoFArlqmXKAw8VVEmhUCgUCoVCoVAolKuWKQ8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4BX9//wcX/DO4A5pL7g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2_621919897.16783503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51cc80ed7dc69b9df8eeaa1d97f7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Z4AAAJ6CAIAAAAn+sDT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iUAABYlAUlSJPAAAIsjSURBVHhe7d3d0as4sKhh5zC352pqBzDX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OB5HQzLEsGNYRxjc+kG/jcBgv0+ppmb5MwZEI9RtbN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guv8z/vnfP0v797E8CgAAAADA2vlzSLLcH8RBBwAAAADUorSB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BqUdq4qr+eo3TL/w5f1i9feNCPPF5fHRsAAAAAEKK0cVWUNq6F0gYAAAAA7ITSxlWR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AAAA2Amljasifb0WShsAAAAAsBNKG1dF+notlDYAAAAAoM1f98c/w/ifpDemjeN/w/Pv+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OHgtKI/8Nw5/B0t47n89nv+OTh61rGX5c4Z+Cy3vT6+/Vqy4xv3+93P4z3vx0XTFv8/Vr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RNbvb+Q6z6xf1+329+A+LdcSNaDq43V/vg/N8LfZhXdImCf/9frrv+8N/m+sOtxldo1h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8VeXDQscdrzMCfIczE4F3fLfOP4bO2TadWXOr8e/yaXeWnoDAAAAAKrdH5J2RlsusXlG0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tfntuv33TGc2W7bQ/imoa4zx1Kud9453pAW9UaxceF0abGTjujamyi3Hy262yVTt06a2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OzZSlzbUcdjuuOPllczibardLM+eHF/aaO0NAAAAAKjkZSPRlklskm2du6YTUWmJrHLTF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oyKlDBM2P8Eb/l4eXuT+2r4ufarcerwqnu+0HkmsrrShj8N2Rx6vitKGae6uHV3aaO8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1in+e7rv60437f8zBFWA9SJzOnL3M6UgS/GXsh9auf/1dBOedW6zdQtffwpepGcG5e21/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3v1+felitLpMBepsa5NiqdVle0aTwfQrtx8stGbzuDvjLTWXnUpfznDDv3Wp90KOS+/W38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4PF6FQ6mj3U8/r7fvY/VmBV5uxaW0mbq2PC7Olfa2NgbAAAAAJDgv49al20GyaFzd4b3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yt6nEKRVm7fw34e/wV3rGtk0L8dL89xdzvShdl2iIX1VHC9ny5eKzPoRJ/UNqjab1XWOt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itKBx6vArTjE43//0sbW3gAAAADUvMlo0NJzU5ZynXqp4H1U526IDG8tfoKaTGwKSaOX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9Fv+K04VgnWN/z7uVRuZqB14GWa4v9p1vdWnr5rj5Tz4PvTrQobdhY+UNgr7lS3otDvu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afteJ36Kdc3Bpo7E3gmW9ljrWLOU7cikAAIDTYbrm+r6lvOdXp5reUv7LphKbzCIzd0H3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7flqyMsJpY1j6RcfortW2F/tuhbV6avqeDWWNupy9XrFbTYK3ZuOQ6WjjteLV2/KtWjn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pEWCyoTe8NQYtcawNlnIduRQAAMDpMF1zfd9S3vPTLxvILJVKbHIbtm6pBXVbGLbOGbWR/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8fuyXqa3+iqKRBVGua5ZdfqqOl5XK23EnpPLzFWOOV5e5xdbdL8OKG1s6I1cQKYPE0u5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dJiuub5vKe/56ZcNZJY6a2nD//HR6tepF3xTY9gSa3S7a7pHoC691K1rQmmj9JzupQ3j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G9Pbw+OvulgnK+3VIacPQ9UYuINMdyFKuI5cCAAAADuVNW2P350d5S/mz21Rik5sfr1tq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eJnbDh9Lmf11f/zzHGLfdBBfo5uR/vd8pjs2onVdBqUN9zmxcHIDuMMHUlyHHa/SfsU75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GwAAAAAQt/1LOisTG3dFmYRnrd8Weg/2zqvX7n97xZREnpz6HEHtns7q1tWSvmqO1wVKG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89eIpnQ/XqV99/Yr3jkHlzYctb0BAAAAAAkVOc+KKrFxV9SU03bcQs1LbVGT5nmbKq36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6Wu+eqI4XlcobfgxEGbRhcJHT32Pl7fvq+AJYyy6uobYyKxOeYpV9QYAAAAApIRpz3/Ph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6PP4ZRj/ZyOSQmRTFX9H4/Nv7LoDbX/f734/nv8O4Sil7bqGXu3Z6W9685n/D859H8O0G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uK4gsf839x2W7cfrEqWNcL/kx4CD74Doc+/AYcfLD2znmfeHt7+vFu+chtgIz6Nl++/e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vQEAAAAASanPRDjNT1EyOWT23deKFU1tnfHutoVdsms/zUu03NvgYUKYefLWdWV7cuvxc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Sxv+DQKF5q6rYr9WNz4oHXe8Kg/Wq4UHela/LqOu84OlNp8pAAAAAJBxz/4oY5iiaEsb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ohlvty0Ms7LIRjYqJ2xj4faQ4BUym7R9XbGbRJa29XhdpbRhZPerV13DOPR4PYZUbeK/5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0xIZ3iknLr2h7bwAAAABAwV+P5z+D9yOp02+mDuEnEYKsxs9eSqWNF7Oif4MV/Rn/G8d/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32EIjyMo6ZFOvD8UMZhdWOzX887iX34X23jAv5bob1yX9v0pNtx6vC5U2Jvdpv0YnmZ9i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Dj1e9+ljNc4z57PD/KHqxDRaYuP+99Mppph4mIKhsKLtvQEAAAAAOCPv3fKNCT8AAAAA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+Q5FAAAAAABwJXfvCwj4DkUAAAAAAHB+qe9rzHwJAgAAAAAAwFlESxsdf5gDAAAAAABg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1CQAAAAAAAAAAAAAAAAAAAAAAAAAAAAAAAAAAAAAAAAAAAAAAAAAAAAAAAAAAAAAAAOAaH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tWB4AAAAAAAC4jp8vbTwet2G4jeO7H17N/PP5WJ6Qc78N422UBcfb8DCPJenWdb/fnk9/R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pHG/DLORy97JUn9uz322T72u+8PvfLOPw+2xw0YqtvCwo3x/2tdPtfWm6pZS0/XGpnM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73l88xz+t0sbTz8LCtuYy6OSyd4YPwq6dT2G1TP91r180LpfRmoju2+boVzX3UuSgzY+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I4/y+Usbut7Yci4DAAAAOAV9aeO3FdIh01L5vJSEoi2WR+nWVUzzTOuY9yr2y1CWG1R06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6VjcUW3jkUf6C0oZp63Xpz2UAAAAAJ0FpQ8ekQ+PwusvdzZTuXnIVTXptqmzypfeyDyf9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89fIUma5h3MbQr93pBX7ZUwbOU6fBXi8Pi8gSWavXNelWJeblg9P21emSwcnH+517ii28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VM3RLaWj6w31uQwAAADgLChtdGfz4VUSpftThm4p81TJ9LoUEXrt166ljUDNuuQ5+SrV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O8qnLW3kqHpDeX4BAAAAOBiljf6cJCroVUlWo7cwaFLl9Lry5B3p6Ja06rVfW5P5FjXr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ube+Nvlt47dKGrje05xcAAACAneW/E8Fp64TKvUPbtvTXiLq5hNwTPg7L+58m51nShjGd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+vPrTIs7n3fIcXKS43OqVMEoX0jSJaK64lTfpLfXfl20tLHT1h5U2qg+Uz5W2uh0Lh95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2UdKG8GCZpHVZqwzh/jqXk3qI0lnKG0EN7HLJiVubtclgfF15Tmd0yFh67dfZytt5Ld87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HuXqM+XapQ1tzGvOLwAAAAC7+0RpY93cGzGWR/ykJbPs0vI/OtslHdKRHg62MPW4KD5h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Vnp17pt9+na20YUj9IvU1ol1ue4nS90bTUVaUNsbwRqrpOziXZ4V0S3k2nstbYl5xSgI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54pJvy1PzO95+r8rMSdskvm4r2Mf9FPKOUuxf8ps9OdKG9KlYUZa7DHZ5uq3iJPrcqSK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3XycsbRhu0AZtv7qG0dQb+qPcXtpItWhv6JbytJ/LvWK+5vwCAAAA8HnHlDYkIbF5jmS5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qyEnsd5la9Vjz9eT7YdrGksbuXU51mneWPl9JZX67dc5SxuGW1BbWt8+jNlY2uh8lN3z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Uht16Y3K8wsAAADA5x1T2pDUJVKVWOe98kj6lZfNrisBHKZQcwl6TP4p/dNS2qiv76zT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kUr/9OmFpQ77+Ntq69WHMxtLG3DpuoQk582oP/1Mk9/mLfp01BiOJbqmNtvdG/fkFAAAA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llrlvTapqGh9M6It3Fwonj6t9n3OXW26VV0CKK8r5e7n6l3Stn77dbrShl+mkSdOmfl78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+N/Y4ynlyiM1xr7/HQbdUq/be0J9fAAAAAD7iRKWN9zZcsbRhtzmT6BZ7rKJLjap1lRS+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L55+d9stoSOabtjCmZl1ydkSfI68Q78PN9KWNtwO+61S45YB6uqV0Knujy/kFAAAA4FCU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TxNPk9fJ5Ofd8q784WsqHPTYr9m5Shv9SjY620sbe2+hpxQGcbqldCp6o9v5BQAAAOBI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83ZNuVC+tyPd5euZd3VNKTful+iQzFfrUNrYOS3v0BtHFg506zrTFlLXAAAAAK7qhKUN+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5kJ1n8mXZDWa5MuxiKayresqkAPRI4vbsl+ui5U2uvbhWofe2HkLXW581tMtpZTtjc7n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1aedoWLiZ56iK23UbdXjeXvGEunDKHIhu8gqucr8yeied0nanDl89dT7FThXacOJzOhz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2HsLLaevivfmWLqltDK90f38AgAAAHAoO90fb4+mSf2epQ2bafx5/XKks2H3+/Sy8yK5d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X6inzoWkauN2+MPZ3/VOadZl+nm8PZ/TKrxF5l+LkIPer4ig2K+17cl8vZp12Z16bb88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UyhvYZejXHmmvF7QrMvsu/ti0/n4tK9gmtcZuqUC1Vuo6w3qGgAAAMDluUWEoAUJgJvL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hiHLZloupdy1tOG8eL5FUkrpgWhb39qgW1d+Le82dnwzv3W/ZjXbWXG7RxXFumoWOawP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i0e5vnDgvGaqhQGvWyrQdQvD3thyLgMAAAA4j1TNIpjKH1zaMPLVjeHp5HhrlemQzrZ0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mOjWVZHmmQ7sq22/ZjXp6AdLG2anHrn+N3lyn22btW5hl6NceaYU1zXGol23VKDXFkZ7Y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OBEppvDV5WLYCp/fGljMt+47qx6ur/d+WhAUmU6pLM9HbrfhtF5kXHqovhz1et6dd20F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qkJb1O/XrCId9ZL5LTasa32CBJ+T6kOxhduPcvWZcn/cnsP0ykFAmkcy33qjW8pTfy4r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AAAAAAAAAAAAAAAAAAAAAAAAAAAAAAAAAAAAAIBLqfkS0HXr+NuxAAAAAAAAepQ2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HA6//f//odGo9Foh7Vl8AU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ptFoNNqubRl8AQAAAPQSzLlpNBqNtmtbBl8AAAAAvTDVBoADUNoAAAAA9sJUGwAOQGk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bQA4AKUNAAAAYC9MtQHgAJQ2AAAAgL0w1QaAA1DaAAAAAPbCVBsADkBpAwAAANgLU20A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GAv3zPVvj9vf/5MbXwuj8Q9lqf9GZYH+nqOy+s/78sjB9l5vwBsQ2kDAAAA2Auljc4o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AAAA7IXSRmeUNjoa5j36Y3Zud0euCz+J0gYAAACwl98rbezsY6WNb0RpA1+E0gYAAACwF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6IjSBr4IpQ0AAABgL5Q2OqO00RGlDXwRShsAAADAXihtdEZpoyNKG/gilDYAAACAvVxyq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3BeHPeHu+ktFMaeMxvJ/strqv27w/boOs69XMqofn7Z6oXGRKG7KFZpu71D167ld2pzZq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S1WO1vs1DrdH9MnadeWLaMXaVmtE4VtQ2gAAAAD2crWp9v02OjmhNJNk7lHaCFLQoEXf3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fSpaxh77NfQ+6aFtj7cUNq4P+KxMbdx3e2fKG0oIgrfgtIGAAAAsJeLTbXlUwPrNrzz/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U62+tGE3oF9dw9hpvzpWN5r7UF3aSNS8vBb0zOGlDV1E4VtQ2gAAAAD2cqWptpvJm/Rb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bTThtCShzZcAnFR5esPfSVPN/8+fiKksbchmm9fZUd1+2ZtH5v1aHvZveej0eRl1H4qG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yPv4iVmRHzYp9etSljY29wYujtIGAAAAsJcrTbUl+YwkqM478J1LG40JZ5DZ2rpGfqu2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9ji5d58bN7R9KJpKG0P6jph8MWJ2XGmDEsaPorQBAAAA7OU6U21J3RP3FOSSdldlacPJd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MH1lqft++5qb2R5X1zBq9sspXkSz6+4brOtD0VDayKvonN1LG5t7AxdHaQMAAADYy2Wm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Oad+Ul1acM+c93GxI9uuBWW9/+Yts5y+6vZL3lO6iMn9Z1TSdWHorm0cb893V/PWbeP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ujtIGAAAAsJfVVNt5Y99thXrB/ksVKxf9SxuGSZWdb2oIWjQHlsw2aFvvOyiq2a/ic5o6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m0ob7nRrJ9tnShqHrjbOelWhBaQMAAADYC6WNWvf5joB52fSK3NLG8HQ+g9CxWBB12tKG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5oaquYVp6vw4qbTgaeuOsZyVaUNoAAAAA9nKZqbbkk6nsdO/ShrBZdOwVJLNdvolTVrd3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AykJ+T4UteUGJxuffyEl3LuK/epV2pDXqf8UUmVv4OIobQAAAAB7uc5Uu5SWS01h79KG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+094WZVrS3WY1++WUAKIJvOTYu79Fn+1DUVtuKMVGsS5m1Jc2cl3t9HDDsa7rDVwcpQ0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aakvyecyPvw7PRJ6ZTaSjn0eQB3fMXev2K1cActLyXj/+qutDUXsHRGnf5XVqShvlkoSs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E77O5t7AxVHaAAAAAPZypam2mzea3FuSwHvL1zcU0+DFO88fB++3Oe8PZ12xV4iWNuTV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7i0k064tD/v71SvB1vahcEtCuR8QcbrX3SnDW5dp6dXVruvFrZXIc934NG1d2tjYG7g4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Xi421bYp5aoNiQ9T2JS11Lx34N1iRKJF396PlzYM563+LvdEKPerYsE+t2wY2j4UbiEm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6VnwgpX5dRlDFsG1IB8Dm3sDFUdoAAAAA9nK1qXYiPxyfNjXtU9owqwre8PdbKv9PZrZ+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L2NIL9utrvGi60NXajfX3ZvaqWktdbe01K8rHoevu10yAbC9N3BllDYAAACAvVxyqv14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85UTdi9tzEw66ubMZr3Jb0x4yWS2ht2YzR/66LtfZnum/dq4TQmtfRjwDve7Rbs3eOb4+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D5Y+8VG/LrMDT/cTUu89ygeAsbE3cFmUNgAAAIC9MNUGgANQ2gAAAAD2wlQbAA5AaQM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ADgApQ0AAABgL0y1AeAAlDYAAACAvTDVBoADUNoAAAAA9sJUGwAOQGkDAAAA2AtTbQA4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C9MtQHgAJQ2AAAAgL0w1QaAA1DaAAAAAPbCVBsADkBpAwAAANgLU20AOAClDQAAAGAv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UNgAAAIC9MNUGgANQ2gAAAAD2wlT7fB63P39ebVge+BKf2K/htcbhsfyzr+c4vfj4XP4J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bCVPt8KG10cn++Vjfe7ssDofvjNr7KE6aZ/3mknpfy3qNn64KHud+G8TbO3f7qiuGR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1eNyGwfb/3Mw/n/vUoU6A0gYAAACwl6tOted34037wjyI0sbbxqOcv2XjMby3x2mt93fMN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tlZ11G/ufNa3rWvot1dLVqCujtAEAAADshdIGzmvLUZbKRXxZueHi/efHOzlvW9dpb9yQ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tK+rUNowbYf6y6dR2gAAAAD2QmkD57XlKM/Lpr4IYy58BPdozA+2fnfGspEnu3FDum6q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+Ma31/pQMxbqe420cprrS3S173L1bab7uS0wobQAAAAB7obSB81IfZfl8ROpmivmugeCv8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9pBPsB8PWd0xkfmTTvd1dd/C06C0AQAAAOyF0gbOS32Ul887pHPjjndtmI2bN/I8dxnI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r3b5EE3/dd3td5F+19lNaQMAAADYS2SqfX9Mv3QwpxZzG8fb8PRvHX+x76+m78bPZz716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SdT99vR/kcH8f/RHMeR9eLPN049ozE8eljzZ7PWSeo19kkPDvQ/ftrrPOIR9GO1ASRcr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1uky3ZH5YpHm/th9lQ3a2YkU137Vh9jr/4ylLAl9/l4GTve9REMmXhNzw3m6PdeVf87I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CafaQaEhaGGm4WRo8VTTyVTXWUrburYlvfEc+9WkZiFsPhYsZVLl1WZ0yb6aSwBvmT4Mk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j6aiUeKJt3Yez5v3qUdqQ0ky+ahDdtqDT7q8fNJ3+lNjBmdTvaoNh19JGqYxV2T9V9llX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AAAAAHvxptqSoaXaOnOT/DCaumT+2ryuDUlvPMF2m59sZ57v3vSxPNIjNY2vsVTaKPah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n0eKIE4qnmyxrW3erx6lDVlpsYgz1WvefRjewiNFjdHe2ZFS37eLXUsb0oepfi4+od4e6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aQMAAADYizPVdtOtwftEg/n/x/OV+y0POCQPWRcjnBcMk0zduhz1t6zbj1eYzPNp1vz2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CNiGf3zeWLPfV5n3JfGpjq7rUzt0v96YJ7/YK533v2g2WQ+O+Z/5+0KwoyP/d4kUhsW9P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T7G0EecUNSpLFc33Jrjxf3xpI3qIdXZYV/3tRVdDaQMAAADYS6y0USorBCSTDPLAXC6t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iW50IyVdl7TTPk0ytI75YaCuBCD7FcmNZdvcgyIvm93g+FEz2X76Exm1if1RpQ3dUpP2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96xQKq35+vuLZ1r86hm7vda1PvS9CaQMAAADYizfVlpxwyS5MgjdMd+O7d1WsRdL+F3m1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TV8ls0qn08tLORu//nxBJOH/bGnDKV5EeyCaIq47TZ62fqQht6+sWVQ+zVF7lH2apV5f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mLXv2o6CjZF/yq7tV9rYtq54We17UNoAAAAA9uJPtZ3MJGzBNxH4JJm0d0bIS6VSGu26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WKpq8VCS9D1I447OljfrudV5kfX9N5pHITS4m/399Vmh+QqTlM9Ka/fIdUdrwixrKQ9m+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TA+6a0O7LreusXWrTorSBgAAALCX1VTbyfTWLZUrSi0gyHBMy91YrlrX7ESljcoUul5Nn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0hvLQXF2Yf1IsFP2EGdaZoONmv3y7VvacIsa7pewvHbW9kxNpt2+aztSxYZSp3XZ87R7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AAAAe8lNte/zu/RzyvFqyTqFkxJP7/a3p/0N63qhtFF4TvQJ8uArgZw7x2T1U2fOKWXi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Ntio2S/frqWN+WlBUcNwvzJWWv6lwprRZ0lkJsoEPbe2x7rsSfrNdQ2D0gYAAACwl6qp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pe5tGzfNTKpdtLW3YIkWFK5U2Utlg4kXcfpsP2fP9KyfyP6Z5iaizp+PrF1LCNVbWLCqf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I5+pcdzXO2K2ce4B+UjU/f1q2az7XKWNUr9FwnuDjev6mbqGQWkDAAAA2EvdVLv03uxE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LuJp11Se98mrV6bQRycfWaflnSxultceLFE7ab3ZteoVXJ8/ppXlmvCgg25M4IjY7PUdp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GoMFow+6+hYLtnOP8pr0qub0XNmyLjdyemzLyVHaAAAAAPbiTLXvkZvzF6XkdiZpTPnJ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nvkwWb2TmF2gtOGklJE7BZxtCxJOe3/Ba/Fl2fn5Y2KPSttjj/tupY2mJNzuY/s9FPMag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bCHHonMkaNmSweokyvxJR70u+9efqGsYlDYAAACAvXiljTmznb430Uk17vPb++8kJMPm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r0uSSZM15X9Oxd2q+fMUwqzaZK3zGt3E9RKljWC/ZLe8PlynlPLiryYlA9ufpgXrdfbU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07AZX7per/ih7ZIOrVyTm0kZQSYk+6FpKMPXFArdL2+svNaQq5Hbdw4mZTKVm0rKFinX9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AAAA7CVS2si04pvnNsnJP3nzuoIyitvWC0qpItM+WNrwygrZFqyouGAkfXV73knFvULJ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pKku9X6JpqPsklW3Hprl0Dd918Y7NhqKFC2FAyW/hhW2YhWmaQtb11Vx+s+tOOBcCqU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VDt8E95vhbd5X2wRofSG+fZ1pTLnaDqUr26sf/tzeVw245SlDSP6cx5zS/WhrM5LWZ3d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Wtad87Jlv0TTURZSE1HkxtE9zbyOREtDGBxQ2nA6IWxjxaY2bmHbuihtAAAAAOgqMtW+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34uxIoloTW3C2LIu4/FcvjPCbcl06B4+3/z/8xFZ3YVKG0bQhyaZnPow3YmRvXuRzUjt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PUsbRttRfptvINIVDkwX2cTe/xDT2nKnUqmW5zmktDG5T7Fh6wgmNmIBH6HYwvp1Ud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qXa/bB/YSHMzhcK7rPNdSTj2QGkDAAAA2EvPqbYkk23vYAP7mO+nqLyBSGe5M4WARxml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3aba7ofteQcbZ7DEZP0Pl7Tilg00oLQBAAAA7GXrVNveqSGNd7BxGvNdFTvduDG/+L5f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AAAA2Ev/0gbfsgEAK5Q2AAAAgL30LG0Uf0sCAH4VpQ0AAABgL0y1AeAAlDYAAACAvTDV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AAAA9sJUGwAOQGkDAAAA2AtTbQA4AKUNAAAAYC9MtQHgAJQ2AAAAgL0w1QaAA1DaAAAA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DkBpAwAAANgLU20AOAClDQAAAGAvMtum0Wg02gFtGXwBAAAA9BLMuWk0Go22a1sGXwAA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Go1Go+3alsEX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X+T//t//0Gg0Go1Go9FotGhbJs0AgDMLxm4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Go0mbZk0AwDOLBi7aTQajUaj0Wg0mrRl0gwAODNGbQAAACDAJBkAroRRGwAAAAgwSQaA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JMkgHgShi1AQAAgACTZAC4EkZtAAAAIMAkGQCuhFEbAAAACDBJBoArYdQGAAAAAkyS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AACAAJNkALgSRm0AAAAgwCQZAK6katS+P29//kxtfC6PxD2Wp/0Zlgf6eo7L6z/vyyO4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b6Gv9qw8v7qeH+bn+G14LH8FAKC3qkkyAOAkqkZtShvYitJGb5Q2TKO0AQDYTdUkGQBw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bEVpo7f9ShtSRDiobkBpAwBwRlWTZADASVSN2id5f5jSBiC+p7TR7jEsW0hpAwCwm6pJ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bUobwNlQ2jCN0gYAYDdVk2QAwElUjdqUNoCzobRhGqUNAMBuqibJAICTqBq1KW0AZ0Np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3VRNkgEAJxGO2o/nbXxXEP6Mt+crc8gkUZJjeK3uixjvj9sg63o1s+rhebsnKheZ0oZs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fNJYrLC07tcsXGq8jcPtUdqZ6Xg5ixSP1+J+ew7OgX5tYXFdrXrGRkUHKii2MOzbu7ed0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9axc1B9l+SLPUquN+VL0bokNg9IGAGB/4SQZAHBmzqh9d5Jkp5nEKZNEqVOUIPkPWjRh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ersklvmkMV/aUOyXSQujPT83kyLGd0p1vIz4IXu15LpU9oiNvqmsYgu9vo0egur8vMox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verYmMnilDYAALtxJskAgNOzo3b0txXnNrwTiXUSpUtRpDqQavWlDbsB/dJydWlDs1+J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ebzc1i8z3yk2Omazii10YyN1CDpu4UFHWV3a0EavLjaELE5pAwCwGztJBgCcnx21JcEw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c1OXaKpvSYKUT1GcdGh6U9dJlsz/z/feV5Y2JMMxr9ORsrSh26/3UmYR7wZ+s4iT/gUp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QwVvowfbLfpnmfXTitXn2T3uki3Wx4W6h+4a/t189PnMU0b6Fptm+ujtliE7RGASA7Y3s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lANBFb2hynHDIS++S6wCADCxk2QAwPnZUTuZKjjv6HYubSRKGClBTUHSm8JWtZPkUFna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7zdJbYkkn03HK7nlLzYl7pSZe+piQ7Yw0vNO5WiXhLZuC73CQbAZTs932cBPHeWm0oYi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tAEA2J+dJAMAzs+O2lOqkHg/PJdwuqpTFPv+9quN45QgPR+F74l0c7b96hpGPiXLpI66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2HS8pDRQzGn3uC2iJjac4kU0Y931oFdGry0NxHqpoShQ9Lmj3G0v6rq09mkOShsAgP3Z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qJ1JLfq/+yrPXLfUjzi4udz7f0yLvjW9kbq0oduvyf32dH8FY92cLrXZdcvxsktVtP4JY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WXd9gCnUvXi+83Ox0eiDR7m5tNESvRHth5XSBgBgf3aSDAA4PztqmzwhVbmIJlERTSnK6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WjRhkbwxaN2zm/z+FtLX9v2SPC3XnC4tHo79kl69mtgoPqc9B25Q9+KbYqPFB49yU2mj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rpQ0AwP7sJBkAcH521DZ5QlMSFaHNPO/zu77zsukVuaWNwf19it6Jbq/0tWa/qjJD05x9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G8XnaAOsSt2L94qNog8e5frShiJ6I9oPK6UNAMD+7CQZAHB+dtTOpBbFLGuxOfO0mVLs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WV1xwxrl91cSv/r0NblfzrdLzL8xEb5krEtt+tpyvOTBz2SDNbEhz7nCB1KisbFHaeP4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b0T7YaW0AQDYn50kAwDOz47aU6rQ9IWFa9szT0mWYluyzhtt+tcjmbQyO+Kkcw1rTO2X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8trRU/HjJNqiPzhY1seH0bTRjlYS2EIc6ddEbLSiIjqWNDx7l2tKGLnrX6nreRWkDALA/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HbWTqYIkHr1KG/fp4yTx1C+bLEXzRnkwlV9pOLsc9Ie9/2Kdvir2q9RjqQ/dyONNx6vm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l/5KezqLp+szp/CxS0Jbt4XHlTY+d5RrXmGijd5QXc+7aosmAADo2UkyAOD87Ki9pAqv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SD5pWq/Sxvya4+D9Kur94awr9grxvNHJeDvmOW5WJmtz6xqmhYmfYr+cjZ+WWh6deEuZ5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TwmWCo6XTQhfq3N/scVssHnNedkzFA5MczvE26+ONSxX4xYeUNrwjnL1Wbn9KLvlwvzP+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qL204a56l3AFAIDSBgBcih21bTK/asM7xQqSKJsClZqXfbjFiESLZobJvFFSo355TlDFs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v/J9+Ey/O604XkZyv5zWpQ+VsVGxYK9DrNvCI0sbxkeOslscCVqwX7roVceGK/UivXoe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AHB+zqidyMxN4pRK59QpSvimrt9SSVcmb3RzuUw61CDaG6/7BTKboduvIdGN0/Mzb2i3H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fqam0Zb0NdUhpvWqaxi6LTy4tPGpo5zqnPV+KaJ3S2xYiZ6htAEA6MSZJAMATi8ctR/P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8IL97aWN2f3h5kVlvPuPK5412Y3p9YOF+ezr5oWxbfjOM1v0yvG43i8jnCEr36k8Lvpcq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a9k+/fbSNzbMrk192HH7tFt4dGnjpemstLYd5WDZuUX3K1xLKXo3xobr8f58jTRKGwCA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zBi1v5C8Y9/xHgcAAIBfwiQZAK6EUfsLyRc08A42AACACpNkALgSRu2rmm7FH26PR/hr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kggAAMD3Y5IMAFfCqH1V+e+JNI1bNgAAALSYJAPAlTBqX1XhJzD4lg0AAAA9JskAcCWM2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CH8Co/hrLAAAAChhkgwAV8KoDQAAAASYJAPAlTBqAwAAAAEmyQBwJYzaAAAAQIBJMgBc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CSDABXwqgNAAAABJgkA8CVMGoDAAAAASbJAHAljNoAAABAgEkyAFwJozYAfInhz+3P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Bs9x2qTxufwT10JEIWXX2DjNUWaSDABXYkdtcxXx2ngbh9vjvjwv7rFaat3GW+o17o/b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b0N0pbKiYXlg7f58Pye9RhzgMbwPRHV7ygFLR9QUG8/bPXtoGyIKl3Z3jnJ0TJBAqhkN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cTzcdKbELGPg2QbAd7fkN/6DaseNyqCqeNrjOa1iedprdU8/P1TGhhuriQ6fM8a5FfNG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uyQw3sPITtdK29ZbUtzIasXYMKeVBLn5n+ar8FmOsp0kAwDOz47a81Uk0sysK3Vp0V1c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6bRwyrWaEwTcusaZ3l76RXtP1+LT8daIwpXZ8/3VIqd8ywxeXi0aJOV1icbxsHtp44Rv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GPqIxnFj7mHTMn0shzUVTm71wW3jsDk2/NJGZAOKT/ARUQ1+rLSRj43orrUG0jmOsp0k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a7hVo3eLXJN3F1Zkgplo45VrNCVxu7nG+OdjP2X26FpuRN0cUrsx959m06OhUk4XOZACJ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4+GmM2VFXu2MY+C7Z/KlmeO1jhsSDJkwkNdc72zxiMvqlLHhVy7WF9+gTpcfFYmoNr9U2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958f78Bri6VTHGU7SQYAnJ8dtadLiFM4uN9fN82+riuVVxeZ9uWf6V7Og48YmP+/P27P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hHm+vBqfOzitytjIH2g3Gt0ZkiaicF1B/mZarOIpIVecTEv8RIKzbl1RtTHv0y1lzBn1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e+8AinHDlgZSO5JJHZ1Llfmre7Uyq5tvHskfvnJsOOE6fxYgeOb8CvZjAtnVEVFtilWD9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4UdzIOvnYmM+soPw3P9gaTic4ynaSDAA4Pztqp64fcsksXl0qL67LtSr7xlcoNSdwJotN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VZr8RYNHE1G4LJteyvcjxKbpuYKFT4JzHT6V64qqjXmfbinZztMOg3I4znOOasYNp3YQ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pbK7+2OqsGSUY8PZvOdrS7x1zX8dp5LN/JxMnklENfuZ0kYxNuaNCf46L9Va2jjBUbaT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e7p+RK+4pcmcqLq46q6s0TkBdY3rqJ14lSZ/MqmyM6QeczVciEx2TUYq6eI6riRUionr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V1RtzPs2LXXmU+B9arfmNnvRjhv5AyR/DaNORrYNx6gcG+7Fev5/Z3WSW0pUZ44FEdWs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fJRjapfqcbksxsYcYMEpMD/YfLA+f5TtJBkAcH521J6uH4krrju/z6i6uNZd3UPrpZw5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O/Eqhsf6CbqIwmW5JYZckvYODHfUir5RvzwYm6nXritm3xTFJYNh9hRwh3H5eJd8daXJ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6uq3gvXlzGyt+t0hk+vkDtONGLgycq1JY2ai7huaVY8PfgPn58mT5ZzmSiSgF6bTU9tSF3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i2pi472nNd+1YWIg/1HiTx9lO0kGAJyfHbWni0fiWhV5qzym6uLqz71qBXMC50W2zBRx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FwlFXUThoiRC5plu8E/XOzCioRJ5cB1y9euK2TdFcVSOzzYRff/P0syOy6692/pUyv+S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2ivNUPW5kwkD+tIolt0amVo4Nf6fmwFiiYv7Ta5uLpQ0iSkM6PzU+pMPDte+4UdzIktbY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mDEdktmYTx9lO0kGAJyfHbXnC0xc10uyPM202sKEuwHO7I26xlXUTrxKkSYZgnvoNRGF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cfmTxJKbbsmD7/FkPVNvWtdabcz7FEvJduYXiSYbc5PvlbSP+L3hnmLRVnPayQac5CRV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zGJzPjkrx4ZzcZx2aP7na6VumSO5nW9ElEbxKH9FaaMyNozpRp73Vpn/8W7NkKLGaO/s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ZADA+dlRe7p4pK64dZfD2ourm2DM7XUPau6mRFnEPFOWarz244OaY2MVinLD89y8SY4i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SJr7rPC0obSzZ3bAE0hJC7+BZz5ub1rW2b4riqFxENn4ZxiW7cJaVt2S9E9BJmKePGzhrM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WyVuWB3Iq3+89jnbcSOVaqZJH5QW0qHygnSM1b9q8iHm+/I9RDGMiSqN4lNNXN1dl5wdql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s5yiRmWp4tNH2U6SAQDnZ0ft6eKRuuLWXQ7rr3lBmuo2+aSuZz0Hndu2mSIOUxsbqQPt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cEUSHu6Jn04Ylqh7P3n+p5lPzynoHIoybw4js3Fda7ocQLGUZNT5TGGd0Nq0U/YxOtQ7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3jtFIvqiGzfi6Xo0YGYtYZNRjg05Uu9gmA+62Zfp8feGFUsbRJRGdE9ddWGw77hR3MiS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LD58lO0kGQBwfnbUni4eqStu3eWw9ZI8vzkzLxK08BVkTvBq5gon19dTzGlQUhsb/oGO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XFD87TsZnVazbUm95selojE/Pk+v5TWDZVvXtbZviuJoTUQlr4ik6ImhXlYxN3OWDcN0J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XWp3vOZxIxYG8YCZddrxcmysN8wdUd9r717aIKImiT216rZ233GjuJEllbHhudvfG24r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JBkAcH521M5dOeouh7pLsmFmM8/V5NK7Ajrzs2U25jzSujocrzY2nMMatGnuW/3N+eWI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49TjXtliHsReI9jy+Gu4W9Kz1cjWuq612pj3KZZSJ6L2dJORPzXUp09M88zaT36tV3cy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gbE5n5yVY0NW5Gy2hIds2H6ljcgh/p2IKh7luq3dd9zYHIptpQ2/qKFb46ePsp0kAwDOz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npdkl3t7sDfrim2AzKs2zhdxgNrY6D2JSUYULieWts0i7xXP3uFkos4tZyyPv8aNJTKD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RXHskoiuX83JUtYtv+pF77N7P8VxQ8Jg+Wum34zN+eSsHBuxzZDjvn7k0NLG+tW+LKKK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NzaHYm1pwy1qPL11mbCRkKj6uOiHj7KdJAMAzs+O2pkrRziNS9BdkkPRy1ji2iZXWbLW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mMR+eGKEPW1PINm/C/Z7Hm9RrTsNkoJiHDvPkOTKDAUSzrpV9UxTHQYmoY7m74f1M02pG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xw356ytFtAGTGGTkGG25OJZjo+7wnaW04fiGiCpWDd6dk9/afceN4kaWVMbG/LSgqGG4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nz7KdpIMADg/O2pPF4/EtCwyg4nRXZJD0UtvapYpj29cKXZWGxupA73F5skczkBCKN+C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lcfmr/HN+QjBp1q0rUBvzPsVSlYt0TESFvGbNCXux0kZp3JAcz3R78RJZeQ3NKx/ousMn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zhISiYCp3Np9x43NV8PKFd3vkddfDq584Oj+frXsxlDaAADUs6P2dPGITiaqpya6S3JI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d8dqZkPZSjQPUxsYepY1oROFanFEo34Lp7xx45sE565ARbJ4uL78cESSc2nUFdOOhYikZA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2udXnFyRDTiz0rghuyPRZVryEPQYhcqxUXf43C2PIqJ0JAyim/MdpY3K2Iia+ydYMPqg6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SAQDnZ0ft6eIRyyflklnMNnWX5EB8desJk0PmE8UtxKfUxkb2QOvUBzDOqxgYidRRpsXh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74Wldl0B3XioWKoyZdInovfIjeWLuq6Yya6dIw8tKI8bsu/Ssp0g16nUYbo/pn7OKMdG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2xNNwvN/FeWjHFO71ObSxpZ7KOZTINj7OYoyffLpo2wnyQCA87Oj9nTxcOZw9/vrJ/FeV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0lRdXc3kbhttj9TNv08Tu/QqmeZe69YTJ5Uwx85MGfErtxCt/oBM0EYVLKSZjhqSObozJ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jfYaNcV2DdFccm+ZM+aLYno/OD0nX/OVrnftVlzwi6dps2puts6bvghZFoh2XOuU6YT3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rzH/CuXYiB6+lXKEE1Eqkvab5tZu5PjOLXNojH3HDTkc6k6ri42o+XgFWxh90PXpo2wn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j9nTxSLf49M6dq6Xa6oK0XKjyLbhqljJeN4HJzxvwEbUTr9KBjtJEFC5FDnEmfqIJm5ds+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RqnXpRsPAxsTm8zotz0RzbTy1r7XVcj/D7R93LAh9GrFTnCvU9F2ltIGEaVVDKr4VMpR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np9bZjtrYiNqCZim79r4/FG2k2QAwPnZUXu+fkTamL7Eqi6uxWt/5PfA1hOmFfuyJLHn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mojChUhU5OsC0ac5Y1QwEbd5phtsndaVbPmXrT9TfFLBySylT0TNw+7b6atWzNYMWXtr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WzgzrWbXzCKpniyurhwb/UobRJSae4NG0PIfOJo1XyszbT3a9Cht1MRGSrRzamLsc0fZ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R225zCxtnGZa7k2zEdqp/OMx3Qk8Bhe5zBrXE6Y1Z2NqJkY40q6lDaM5onAdNZnYTJJV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EMkE3X3ZTevSjocuXWnDmLcns9lbEtFZ8EkNc7olvzFhZemuxvN6b1vHDTdRrN+1+cOef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ZR5Y2DCJKLdivOaKCzz2lnL+0YRRjI8OEjWxD8UQ7wVG2k2QAwPkxagPA5UmeWZEjH+6d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RBRSDoqNUxxlJskAcCWM2gDwDeZ3OE94z9ryRvQp32BHBhGFlANi4xxHmUkyAFwJozYA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z7wcjTfYL4uIQsrusXGWo8wkGQCuhFEbAL7E/D7nqd5mnzdJ97F8fBwRhZRdY+M0R5lJ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AAAAEGCSDABXwqgNAAAABJgkA8CVMGoDAAAAASbJAHAljNoAAABAgEkyAFwJozYAAAAQ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qA0AAAAEmCQDwJUwagMAAAABJskAcCWM2gAAAECASTIAXAmjNgAAABBgkgwAV7LjqH1/3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4XB4BAAAArmDHSTIAoLsdR21KGz/u8bgNw20clzBYgmG8PR/LE/q734bxNsrqxtvwMI/F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1MD7n/vCDyhzx4fYoHSndUq3u99vz6QfhO+aJw/NqGTcUag7x0sZwvR8YRbHdzhElzICz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MNq023GSDADobsdRm9LGL3v6c/GwrWbw2yUnbeMtmgUwybueuzeDD1pynNEt1e4xhC8e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1TpuKNQc4qUNyyKz40dRbHdARM1SAw6lja52nCQDALrbcdSWiyiljR9UmJSb1nee91i9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vMsZVgcoaNGhRreUQrG0Ydo6oojDT2ofNxRqDvHcBn9MPHoUxXaHRNSM0sYhdpwkAwC62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8ykfBxe9+G786S7NxvrGBg2fTVz/fcaH840LsgZDOLzWtxJ+fC0GYIJsMHJAIPjrFtKx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h7eren+H4nDT1KMG/1JMryKjYNHUWx3ZERNA844fRrl8fq0ixTCakobhE21HSfJAIDu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ymab3d8UTeeNmT8Rn5cgE/fo8ZKMIpjW65bqz/lQTLAu4vBTdONGd1KnaAqAI7cQlT4b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JBkA0N2OozYXUcQ5aV6Xd7BkShd9QyyVvhKf15KfuEt+mLqlv2mpPaTWRRx+im7c6Cxd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u89GVH6smzHatNtxkgwA6M6O2rmrXWn69Xg6X+H+/vL24kX0/vDuCTcL7vGbBTghmeR1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U8jtUFimCv+qW2gNxeDa6caMvOfrBF4jW6DuKYrvPRhSljX3YSTIA4PzsqD1d8BK3Suam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wpm5iHofPl+1cYhvBr7GMgXscmuuRGApeoM4ZJJ3LfnjlUoqdEv1l36PnTj8DO240Vf+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tvt0RFHa2IedJAMAzs+O2vMFLzrByky/JDdYt+H9HkV4EU1UQ7zW/hYWLkO+Nq/LUS6+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Ovccvf45fW/f8iyciIw2qS8EjQ5fuqW6ub9uantvwzqjIA4/Qztu9CSrUBTXDtg8NPl0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atlJMgDg/OyovVzk1hfd9PuNcoOlaSY9sGmDM5U3LVXaCD9+4n/x+775Bj5HUs0+nwIo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JC/ViMAT8j7C5rfM8dItpeaOY24bYu+UEoefoR03OpI4UbyF3nkUxXafjqim0kaqMdqs2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7KgtxYjg0mavhasLtn07dH05lMt8rLQxpD9yIqtTzPZwfltm83GrCeXztQr7sSZtacM0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4tKc31lM0S2lsy5tjOl1EYefoR03OlKXJ/qPotju0xHVpbRhGqONz06SAQDnZ0ft1KdOk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4jotC7ZNv1bzA3yNTJlMLwgY+adEbLq0Md035N+Fe79P81Ep85nGNO88dN/Rc/w3+6Tu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DO240YsdDBtff5dRFNt9OqIqSxuMNo3sJBkAcH521I5PmJzLc3C1K06w5Anx0oa5mpqr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276LGzA9J3bBhPI9w7NppGJCKYukohfH81MFOZTTvFyGkfUh1i3V0d2vrTQNa8ThfvYY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5b529RlFsd5qIUn5GidEmzk6SAQDn54zazoVNLo2ZG18LlYvsE1LvanqN0sYXsTPy7rO6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jJtC4Azyd++nEkXdUnvQfWspcbiXfcaNWs7Vtj4cdhxFsd1nI2p7aYPRJs6ZJAMATs8b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IFfB1tJGVV3DNC6u32LfGXnprbBioMbt/A4b2ujShk8nGx7duojDnew0btSxF8HqYNh3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oY3tpo7gLP8mbJAMATs4ftWXyPV/Ygn/67EwrMTmLX8jl2mkef/1CSvjKRyYb2N8BM3Ip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sou2deSZ5p1IcFqLHS7fUTnTrIg53s8u4USd/M9EadY1L+GBEGZQ29uFPkgEA5xaO2u6US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soUPQy603uKlpYoVE1yIezT3myrlP1bQmkXMiMNzKRYpogOLbqmdqNZFHO5nj3GjSmMk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RdTL9tIGo01MOEkGAJxZOGrbcobzjdmpK6VcqiMXcpm9pUobiWunvCYX16s7bEZuV7RK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r3Z7hw1tnCMSHY5kWu+NG7ql9qFZF3G4p/7jRh2JhJoPJhw2imK7T0XUbGtpg9EmLpwk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OyWJpaUn4lIHMc1cC+V6aq7ico00LfOBFPcSHP5GI6WNK+swI3dDpZQD2IrYOH3KafaQ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jdNv9Nz9j0SZf5ql3DhkjncS9hAHo437WyerA61bylMZh2bkfEVU+CG7+RdSnHV5iQdx+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gZYxaOIsUjyl1jcv5QES9lUsbjDYaq0kyAODEIqO2O+M3LX8ldjOHoA2Jz7MErx80c91d/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87N8y72/1DTJW5fk3LZ+oyz//HdTvv2FPdQcsvWgoVvKVRmHdRE1BusiDj8r3//FN9jbE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ZRTFwY6MqJrRw10jo41GZJIMADityKht516vVqjfJ6Zf5qosr7O+QsvvIAZtKqPI1ZfS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pg1B3No2xmK4OMkbmeGdTnhjl9+Cu8CEbimrMg4r0oZhvThx+Glt40agcYwy5M2Awrv3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LqJqShVNpQ1Gm4jIJBkAcFqxUdudUdXVF6a7GaVaYa6Orwt4prRheIu8Eozl7k25+lLa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2tMEsMozOqscpf0itwWS8z2EKwmBTp1t2yzNQfEwwdEyHTEaPNN1Sk/o4fN3XPUVgsCITh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xg1P6xglV7fiu/dGl1EUH3FMRLWWNszLM9o0i02SAQBnxagNAAAABJgkA8CVMGoDAAAA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jNoAAABAgEkyAFwJozYAAAAQYJIMAFfCqA0AAAAEmCQDwJUwagMAAAABJskAcCWM2g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XAmjNgAAABBgkgwAV8KoDQAAAASYJAPAlTBqAwAAAAEmyQBwJYzaAAAAQIBJMgBcCaM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DABXwqgNAAAABJgkA8CV7Dhq35+3P3+mNj6XR2apxwEAAIBz2HGSDADobsdRm9IG7vfb4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4OuJze96Xv+7rYdc4PJbH1j65hVC5P27jaA/Wn/E2DrdH10MmY1SmrYNEtxQ+734bTBTJ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A7VltDFh722kuYD2Dnt0c1RETRrXtUSgO4SaWBpvz/RV8rftOEkGAHS346hNaePHPYbl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cNaYKm18dgvR7O6ldkHrOJ5Q2vgdyaM23vrmevrR5pW7BktJI6LO5rCIMlrX9UwH0tTG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JBkA0N2Oo7ZcdClt/KYPFg6CVVPa+A5uuSraeg0pyYTBaesg0S2FT3Lu7Yq0rpmeerTJ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RpRiXYXShmk71F8ubsdJMgCgux1HbUobP85M5cdxuvf18bo/ViZVu8/F3+/tm1XPa8yU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Fg6Gp5213/33tLvMy3VjFCPb5diqgcno3iH1cCOtX56nG23cgkjwCZQ58hmsTuXIiFKs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iUA3bO5+mDF8eXacJAMAuttx1Ka0AddhhYN5RWZWJ9O1ytkkpY0zk6MTHTdklt/l2FHa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b2f+1EvVaON8AougOr8jI6r7ug6I+WvacZIMAOhux1FbrpTBnCz1OL7bMYWDJbpekzNKG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j3WeboxiZLsWiahozPQtlq3VjDb2vXSyzSs4MqL6r8upo/UYRL/GjpNkAEB3dtQ217Pk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iqfzhdvvr9quLW3495OPg3+rJL5FzVR+q3egzqugtPFN8kdHjnWXY0dp4xdI+hcdHvoW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wp22AX0dGVF7rCv/mr/KTpIBAOdnR+3pkpZ4a0im7H+G5RHLqXq4zUzuq0obie/BYib3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uXeUtk7vKG2cWb5w0HdSritS6JbCZ8iVq3TV2+lolkcb3kW/liMjap91LaMotwh57CQZ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L4TRJFAmYeu/SkaxbvIljsHF1V50/Z/3Dxrp5ZfZvXDwLpNJkFLa+DIy2qS+RrRXSdSO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n9M38C3PCumWwmdIVX1dr58Vn7BNebSRDZhTzfvt+R7QTJuDCidyZETtsa6Om/dV7CQZ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XtXS7x1J6miaSSpssvH0ahap0ob81S74cBbk+vpd9i4czHmvG2yUNr6P++G1oPWqaxjB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lsJnFBO50hvjGzWUNswWOldhr/EG+3kcGVE7rEsKx1z+fHaSDAA4Pztqy8wpmH7b+frq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2eXSmy1tRBZ05nBcYr/JroWDJaj8aRylja/k/rrh0pzfPuyiWKQwbR1UuqXwGavkcL4n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ZyptyJMjLZXc4mBHRlTvdcm1MpitgdIGAFyLHbVl8hRMvlOP24tr4topCyZLG4kFWzNS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nsYFAUNp48t4d3Wtmp3Wb2bGKPNqD/9TJPfXJwLcDQjCSrcUPiNIDuWfMlycp7TxaqkP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R0ZU13XZKdm7UAKHnSQDAM7Pjtrxy5tzyVzP4yPPd8gTkqWNxgVxafsVDpZXXs3hKG18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qh1ImrdPFuqRnKFpgNIthf0EyeH79N/lPfaY8mizzld98gpE1CkcGVH91uXOx7Zu1Xey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5o7Yz+ZbJVuY2xWIBoljaSE7IVpdtfIHyVF5Fwmn9spQ2vkn+o+By7CqP9RZuMlBPtxT2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Ko82sgGp7JQL5akcGVGd1mUHpQOKwlflTJIBAKfnjdrrQkYmnShWKFJPKC7IjO0r7VQ4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l9LGeR2ZNhTp3n3d+S4AtCkdjvJ1apvyaCNbmAppIupUjoyoHuuS5xA/Wd4kGQBwcv6o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/umz18XExCt1cVUviEujtAG9YuXiyDRPty4S0ZORwn10VGi956tVzWizbCGljYs4MqI2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kgwAOLdw1HZv01jfxOHJFj4MmbolSxuJBfeeU+IjKG1Ar1jaKA1HHRWLs1G6pbAfOd+jw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zWizPCcV0sWTAsc6MqK2rMsdi/aJ7m8STpIBAGcWjtq2nOF8q3/qSiyXz8jFVWZdmdJG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3OSU+omYq31drjez4LUSt0rAgx273NM/Zksq4muiWwp4yRfbMn3qpGW1kM6IxI6/A7Y0n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/0pdo0o4SQYAnNlq1HZKEnL9S5HU0TQz95LLpLl2yjzetExpY/6rXdD9cUfeifouzYUD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bXwTKaTOB9QOGu4vpOSPdWVEmVFovD3NuHS3azHMPx/+yOatSrcUPsoG1Xh7vA+bOV5y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qmq0cSti/PjrFRwZUYp1Uddot5okAwBOLDJqu3mCafkrsZtvBG2QG0ASpQ33xpB1Y7p2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l3sI6oLSxcQtxpJqDla+HVpc27AumWzhA6ZbCZ+WPWvHcbxqjVKNN8E7AuunGRuzlPBG1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GMOWITJIBAKcVGbWDuVT+PYbUxdJclW0Jw79Ce48nrs1cWb+BaipvNU3yYihtfBnvrq5V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VDEqxtgApVsKn5asHYzmkJZ0TETnFhtt3Lsjg2ZiHmdzXES1risxW1s3RipHZJIMADit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qZk7THddyr4eZwb8uqlWljenf3r21U37CZfU7UNrADrzR5tXMoCH3Y+dUR9T9cXsO01qC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O9Ethc97XYPsURunEaPqrG8ao7aMNvdXaDnPrI15fMQxETWrX5c7tcs2ShuO2CQZAHBW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gEkyAFwJozYAAAAQYJIMAFfCqA0AAAAEmCQDwJUwagMAAAABJskAcCWM2gAAAECASTIA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BgkgwAV8KoDQAAAASYJAPAlTBqAwAAAAEmyQBwJYzaAAAAQIBJMgBcCaM2AAAAEGCS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AAAABJgkA8CVMGoDAAAAASbJAHAljNoAAABAgEkyAFzJjqP2/Xn782dq43N5BAAAALiC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dhy1KW38uMfjNgy3cVzCYAmG8fZ8LE/o734bxtsoqxtvw8M8VnB/+BtpXmG4PYqL4XD3+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xO6Iyh0u31CaqODRMKIbbSSgeQHu86snVMNOesVV+IHqx3f4RNTPhsVxnZV2JQHLplvpVO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7ThqU9r4ZU+/ohG2sf88L5k8jLdkLeXuze2CRtyeymMID1DQolNz3VJbaOLQeOVC4SLv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aqQrbRwfvdjumIgyUuGRjwrdUj9sx0kyAKC7HUdtucCTIv6gQmnDtL7zvMfq9d2WqKQM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j2KaZ5oiOTSt55xeFYdGPhTJOvaiPV6tdiptmEZsnMtREWVQ2jjEjpNkAEB3O47alDZ+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7pp2J0x3b17VMTBsZjjaG/gfTjoxrOoobrIxPO2M02yw+/553/fZoGYiJxJR5ng9vBu/g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RRwa3knhfwJljkayjp3ojpeC7mp4cPRiu8MiypjCY5w+V/J4fdpF3k4oljYUS/2wHSfJ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KW0gytYUOk3KMy+Y+ZNM6aLxKTNUJnwX4HywqOF46ZZK08WhuxkMlUdSHi8VecFuh7h39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TVekoLRRsuMkGQDQ3Y6jdv/JHL6DMynv8g6WTM6ib4ilihT5KZ28kd7xTTbsR3e8+h5l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8yBKd7x09rgaMkadzZERtZa/oqXolvolO06SAQDd2VHbXNuSs67SG0SP53SL4/wEM0F/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u7+sebJzGye+lUzyuszJ86+WSgDyUzpZignfJejSvL7JoS4OZaku24B6uuOlQ2njFxwZ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J8kAgPOzo/Z0eUu8bWjvpRyWRyyn6uE2M4ErTubkSr9u48AbmN9smQJ2eZtaIrAUvUEc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uejuA+p795AuDvtuA+ppxw2dvq82IXLO5tiIWqO0sQ87SQYAnJ8dtefLW/T9BLn4rf8q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KRfRCnqlrzI0L7deS75BfV8oUiq+WfoJEb+prRHk79Ozm277ex7E2Z9AtlaeLQ3lwTofu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O+DQ34ZxQ8GmtWN4l+L0LaHLs+rsEb3Y7tiIWqO0sQ87SQYAnJ8dtefLW+Sim353yC1P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xMu0yNxLrvGm+XM7k1jOk3sutN9KCgp9DnFxvph9M839MZSgUdc4p1RVdMjmeLqlGuji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9lngTGJtsGzdaSWkj1fKjze7Ri+2Ojag1Shv7sJNkAMD52VFbZtXBFMvOyVYXbPum93pa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rqbmNaPX0/uDb9z4TjJH7/Zm42pCOZfG7GeaShPKxzrr4AtfTmyd5tV8QY9uqQa6OHSW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JahtHjeaFEsbpmWqG7tHL7Y7NqLWKG3sw06SAQDnZ0dtucIFE6zU4/ZCnrhOy4JhEisXe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ZTK9YEIp/5SITU8o7w8biuvGF76cU+od7Pzx0i3VQBeHztOmZyY+GGUaiUdnG8YNhelO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7Mt+i6A5BqQvi7tGL7Y6NqDVKG/uwk2QAwPnZUTuedjqX52DWVUxT5QlhaSOYAeA3uAHTc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rmYn/akJpT/1lD9N+YaklPvMQdHN3a9PVQ4puqXydHHoB+GahGK3u5wwU48b3cmKKo/y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dUTJWUNroyk6SAQDn54zazgRLLnLyZtF6ypWsXLylnlBcEN/H1jW6z+pWE8pQ4gn5r/yQC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Z6L75tef3xeriUB5MnRfFl4WO7njtwy371uPbjs/l0xFFaWMfziQZAHB63qi9LmRk0j9KG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KL0VFo+3MyU26EB3vDoeZV0cylKpDdj5nd7fpTteO9EdZcaoU/l0RFHa2Ic3SQYAnJw/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2B//02Xw1Ma9KXsiZkP0SGydNs/YWUoCLvnkpBTvvvc1iEJJSXovueHU9ypo4lKWIw8Pp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2O6zEUVpYx/+JBkAcG7hqC3XZnOdW9/E4ckWPgy5ZIaLy4QsMQPA13DrX/tNnCTSolNG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FN44F93x6nqUNXEoS6U2oBio0NIdrz0U3yeIY4w6mc9GlKy96fV1S/2ScJIMADizcNS2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1zy5VEcu5DLrilVG5Gqaynj58dcvcExdw8jcGJL8k1Nfi4a3G6I4P93x6nuUNXHo/Cma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+y/THa/+nLEoGgMpjFFn89mIknigtNFVOEkGAJzZatR2ShJLS0+bpA5impmTyZXRXMVl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rmW8PYPfp3i9LBfaS7MzOXVdw5nxF/M6qbKZcJKi2EO2IZYz2EWC6HV/IaUx2cBezIhh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cJp/LcI5Xt64oVsqsHMcuq/Pj78eTHO8XJWx8Qo2E4fmmLqH0fzTrMu9Vnpr6xK9ONZB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q0kyAODEIqO2m9eZlr8Su/lh0Ibs51ncski0caG9MGd+lm+5o9w0yVuX5NwWfaMsv8jc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lomT4HjplgrsHYdmDU7mE22tSQ5qqY6XVV3asK+ZbuFg2CV6cbBjImpWEyHrNeqW+l2R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o3Ywz86/x+Beid1mrsryOqkrdGZCb38KHleUiIp161bayITTmIzh6c3P4MlOIwhPpGI6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YP84NDKlXnLXXemO16IyNopxOMZGwi7Ri8MdEVEzXZFCt9TvikySAQCnFRu13by0blY9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YWdrrAi4X+NwVer4j17lPxPy/3MaJq3JDKNs6ljYmr3v47arH6Z6jYjQFEWiaSSYJwtN5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OljnKzuc4QrqlXEfFoXnG0/mGo2l1xOExdMfLqI6N++N1cN21zEu9L5dx26MXH7F/RE0o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AJwVozYAAAAQYJIMAFfCqA0AAAAEmCQDwJUwagMAAAABJskAcCWM2gAAAECASTIAXAmj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kgwAV8KoDQAAAASYJAPAlTBqAwAAAAEmyQBwJYzaAAAAQIBJMgBcCaM2AAAAEGCSDABX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JgkA8CVMGoDAAAAASbJAHAljNoAAABAgEkyAFwJozYAAAAQYJIMAFciozaNRqPRaDQa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BgCcWTB202g0Go1Go9FoNGnLpBkAcGbB2E2j0Wg0Go1Go9GkLZN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v6v//3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0Wg0Go1Go9Eu0ZZkHq6gj2g0Go1Go9FoNBqNRqOdti3JPFxBH9FoNBqNRqPRaDQajUY7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GgAAAAAATo7SRg5dAwAAAADAyVHayKFrAAAAAAA4OUobOXQNAAAAAAAnR2kjh64BAAAA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0DUAAAAAAJwcpY0cugYAAAAAgJOjtJFD1wAAAAAAcHKUNnLoGgAAAAAATo7SRg5dAw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yKFrAAAAAAA4OUobOXQNjvK4/fnzasPyAAAAAACgDqWNHLoGR6G0AQAAAABKlDZy6Boc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8R3/Mzu3uyHUBAAAAOBlKGzl0DaBHaQMAAADAISht5NA1gB6lDQAAAACHoLSRQ9cAepQ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0kYOXQPoUdoAAAAAcAhKGzlX6pr7c0ntxuf879swLo9MDw63+/31eEKQGd4fVYsHT/sz3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++3xvI3uKsbbI7/g/fYcGhdZb+FrqeJG6pZq9Ri8VSyt7mtE9T3frqE35MtQS+2Z2NT1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7brCM8X3fK+9dgv3iQ0AAAAALSht5Fy2tJHI+ob0O9puaaMy5Q4SPLdlVmTEX//VphrK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s4WmpbZRt5SCurSh7nmFtt7YUNq4P27j6mnSIkf5E6WNw2IDAAAAQAtKGznXLG0MuRQx9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MkY/5ZYMMNVSOXamSDG39RYWF4mWA4pbGN1A3VI6utKGuucVmntDXdq454J2aUHPHF7a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SgtJFzydLG3EzaJqmZ9354InOW0sb4yt+CG+ynV3AWdNflvp3urWiM3UzhpqPj7flwl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8nkpETZu2annY/GH6SIv9U5BWOqnytIXOa5r/nz8LE0lEdUt1IT2TLW3oe15hc280fP/Fe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T8yKnAJQpmpTvy5laeODsQEAAACggNJGzlVLG5EM0EnM1m9HG5IZpp7gkvQvkhw6K1pv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LXSZFD75YIfMuumH3OqgIyGY0JZy6pbqoK22oe15jc280lTaGREgY+WLE7LjSBiUMAAAA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s7SReNNe3v2O5r2SGWayx4WTQkdzPFlR+FKlBSNkkXTCv2z5aq/dYo1p4zglz9N9IqkE+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pQ11z2tt7A1ZfGstoKJz6telLG18MDYAAAAAFFDayLlmaSOR/uUzOknbirds2Dwz9cGH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Cy+5URQtzWlnduo3pn1bRLbVdTefIc1p7Xm1bbzSXNu63p/+7OWFL79cBpY2NvQEAAABgN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47xt7rbCm+SHLJVP2CbZvLchCy3mz4knlLdwZVNpw3h/f0e0JfdUt9RGxV41tD2/yYbe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UNWjp/TqitGFoI+q04wYAAADwFSht5FDaiNEm2B8obTju8x0BzvNrNkO3lEZNVULb8720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NUxL79dBpQ1HQ2+ceNwAAAAAvgKljZwrdY2tAiTSv3xGpyltHPiBlD7fi/lis+iW/F+3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fG+VvVEbVE42Pv9CSrh3FfvVq7Qhr1P+ZNbb7rEBAAAAoIDSRs41SxuJvFcSsPzXiJZr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yrChMHUsLRsgiHZNGec1UgSBKt1S9mqqEuue7q+uN2qAqlWyKZTujIYAzXe30cH1po7I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0kbONUsb0eJFKWdryAydm/YjKbSzovVmyIImq4wnsasff615F/3xnH6ownO/Dc9EnplJ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2tjQ8xqbe6Pm2E1K+y6vU1PaKJckZHWraLf3X6xf54OxAQAAAKCA0kbOVUsbppnUV7Ks+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sSYpdtc1OkUKb0XRNM/JKs0Tph/OXP7w+uaCV2IZpJTButzCh1nE5KLzGsNk/p3nT5vn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SXZTS+5m+5xU294atZOV/QMQpyrg7ZXjrMi29utp1vbi1EnmuW9cwbV3a2NgbAAAAAHZD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k3p52aDfUu9pN5U2DJtJJlrqxoEggVy39RYWFzEtVdrItEhX6JZSKXagtGDP1D3fbHNv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5nfqKa+Trh3Ur8tIRtRgtyRc6sDYAAAAANCI0kbONUsbz2Sal0l6W0sbxpBOR/PZdSYL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RvSTAuEb/n5LbaFuKQV1acNQ93yr7b2R2s11FSC1U9Na6m5pqV9XvE7xutslWdo4MD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kXPV0sb0z4eXKwZ30a8pShtGsBaTHE5VhuyKFvfpCzJGdwuLnyOILeJ+pCUq7Id5C5c/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tGHoe77dxt4Ijtrcojc4hMdXPn9UV9ow6tdldmD+ANTcZI8ypY3ZAbEBAAAAoBGljZwL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gNlDZyKG0AAAAAAHBylDZyKG0AAAAAAHBylDZyKG0AAAAAAHBylDZyKG0AAAAAAHBy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AAAAAHBylDZy6BoAAAAAAE6O0kYOXQMAAAAAwMlR2sihawAAAAAAODlKGzl0DQAAAAAA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AQAAAADg5Cht5NA1AAAAAACcHKWNHLoGAAAAAICTo7SRQ9d8i8ftz59XG5YH8IWudpTv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yFXV9fwwP8dvw2P5a6v51dSLY2/PcTpAl49tAABwGZQ2cuiab0Fp4xdQ2viUw0sbS9eN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nHRVPDhIAADgCpY0cuuZbUNr4BZQ23qSIcNA9DYeXNrhl42C6iJpv3GDUBQAAh6C0kUPX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22j2GZQsV5QlZlsrGYZQRxY0bAADgOJQ2cugaAHuhtGGaorQx7x1f4nAkdUQtC3LjBgAA2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BsBeKG2Y1lrakE7jRoAjqSOKW2wAAMBRKG3k0DUA9kJpw7TW0sby9Q18geix9BH1/kwK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UdrIsV0TJiH32zDPsOcHh9s9O9EO5oX3R9XiwdPMbH54Fla0uN8ez9vormK8PfIL3m/P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+lipupG6pVpI7ea3uvmh9z1fLp7VL/pZ+a7pPz49T7BWP8hRLziLPVxCX03JVRLVSHOX8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vrzzcY8+lC/yLLXaiCrFxpbzy1CWNu7vUGz6gEP1eLjxrNSN87qlGmJjvV81Mb85osSyg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iQMBAAAQQ2kjJ1HaSMz5MnN0d/JamRJ4aYbf8slA/PVfbZolL8/yKBYxMltoWmobdUsp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32ZJEKfrQ5Eu2PLFqyaPs5BhuM9uc335dRCkojrK35dEdbEqbi47pww2JqC421OfXTBZv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1I1bzkpDMc4biqWadsrQxHy/0ob0W+2hprQBAAA0KG3kxEobQy4NKE95U/NFf2Ypc8FUS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3NZbWFwkOh0vbmF0A3VL6dSnFi51z7dSJ1GaPkxk116L9YzE7boN7+5db78uonQUR9nt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HdSH6kRUGxu680vI4k1dLUsV0+lZsRuD1+lW2qgb52etSzXHhi7m+5U2mo81pQ0AAKBB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+ZZM57z3PBMze5lNzvcPBx8cmF7BWdBdl/sWnLei6M297mT0ddO7XfZ197J5PDWVN827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9UzAldaeeZgud1zT/P9/7HZnE6pbqQnomcYBm+p5v5yYba8kkalvPm0W8W9bNIk6aFBxl7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tvzKiumg/yqbZLbk7WV/2FeoF3Wv70BwpWdcOfWiz5eWBNFVshOp63tWc7r4UiwueDeNh2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C/XVoT42tsd8Q0St5Hs1wh3lKhcBAACgtJEVL21E5uLOVCw667XTx4pJuUygI7M6Z0Xr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uhIzSw4+jJ2frNu9Dma9shlNxQjdUl3UpV7qnlfIT/eTx0Xb80MiJIzUlkjQRvbXSRqD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7aSPcNWe/uoTop/qwIRFVxUaoruddutJGU4It3Wi2KrqD6/Ewv7/542I0jfOiaSldbGyP+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UYgiAACATSht5MRKG4k37fMzdZkXlud2TgodnUTKisKXKi0YIYsUc6TVXrvTcdPGcUqQ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3VId1KRe6p5XUSdR/fsw2jnyYCLgZQu97d8QUR3UHGWn56PbIN2rSeECn+vDbntR16W1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jIcbzsqZbF7TENGwlDY2tsd8Q8+vtYcHAABAO0obObHSRmJylp8Ty7yw/FZeKR1KThPbp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OKOV1a3bmPyifuVS29V0jjyntedV9EmUug/vt6f/OxFhc/ZLF/CbImq7ugOU37Vi+lrvg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EZE+6mxe2lDdbZGj4ioL200BU/9UurYyIdiTcw3R5Sr68gJAACQQGkjJ1LaiE55J9nZW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5S1cUU+UF+/Pq0dbck91S21UM7fW9rxO/ngVko32PpRMMtec/SqGU/QJWyNqo7oDtKnnW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0dbYiGg/NfYubRQ7P2pjbOjyf8VO1TT31Tbul6HbtUXXkRMAACCB0kYOpQ3b8lt+n9/1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pTRq5tbantfZnmzMavqwKnc1zdmvYjhFn9AxojTqDlCvni/6YB/WDziK2IhoPzUobQjF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27peh27WZ7lgAAAA0orSREyltpObu+dlbw7xQkoQDP5DSlF3k2UypejMM3VINajpH3fMq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n+9D50oH5VzDCl4ztly7g94ioBnUHKN/ze5Q2ju/D2gFHFRsR7aeGrrTRcHRUZ2s+Nopnp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KHRv5/aK0AQAAvgKljZxYaSOR9+Zn6g3zwtK338mKwmmi4mvzKr6Urpm8ZqpAEKVbql5N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Jjlb0pBgp/pQVpToWxvb7paUlpJ0yOsN2YaOEVWvLpvdnubV+lwf1g44uthYq+t5l660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pdI7L7EjFWbl3aUMdG9tjfktpQ3esAQAAGlHayImVNqLzs9Kst2leGE94Zs6K1pshC5qJ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oWxYZlL7eE4/wOG534ZnfBU2N1gnS7qluqhLvdQ9ryGbtIoKyQRMC4+Log9L+y4xEDxB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QV8pI6qLuqN8XGnjc31Y8woTbWyE6nreVVs08eWPXUAxHroHpeGsfJPuaorupqV0sdGx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/aZuAQAAaERpIyde2jDNTBBlgmfmx5L0FjOEmrmdu67RmZR7K4qWAJx5uXnC9IOgyx9e3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E9NgXe5E3yxiZvPzGsPE7J3nT5vnLpLvCt1SXdSlXvqeV5GocFMvN4MyLUwkFH3oFGXc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F3S3xK2nBEsFyZIyorpoPMrqNK+e14fu+Zj9epTtfWiz+tKP5shmNMVGqL204a66IRhk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huasfGsa58WWq0NlbGyP+dqIill2sH7kdMMytsEAAAAxlDZyIqUNM5v0Zvx+6zXltfPI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fN3WW1hcxLRwdc7UM9UiXaFbSqXYgdKCPVP3vEKy54d0sqHqw/xOPSVZWqWLNs1bteG9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KrqjvD3Na/KRPnQT4KAF+6WLDV3PB1Ivku95WaomgnqOh5mz8q11nJ+1LqWIje0xXx9R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QWkDAABoUNrIiZU2nslJXibTUEx5h3TykE8LM3PQ4I1ZkZ8rRz8BEb6p67fUFuqWUtiS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TvF6bzOTbOj6MLVT0/Mzb7knKinuWRDNPRQRpaA7yvktr0nz2nyoD1Ods94vRWxsOb+sR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6rfIANY+HqrNydkxpw2iNjS4xXx9RLtnUhj5xDkF0gwEAAGIobeTESxvTPx9ePjBNkbPTO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mV5Pc9bsihb36ePWo7uFxbuIY4u4t3BHhf0wb+HyxyTdUk02pl76nm/1vjF+btIPxWRD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72UufJpgWfC9lumL+GH8+WZqoIqqJ7ih3SfNaeV1xVB8Gy84tul/hWkqxsfH8cpnUNygl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bkt7W8VB7Vh5W2pi0xEavmK+PKLHsXWJsiaO0AQAANCht5CRLG8CPkzdjO9/JApRobgTA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CQAAwGaUNnIobQBx8lYzSQuON4cfZbWTW+4HabplAwAAQInSRg6lDfy06cMCw+3x8D6M4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xQD1lgGZ8DszbtkAAACHorSRQ2kDP03u/E81khZ8ynxHADdunNZ8gLhiAgCAo1DayKG0g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QVQIAAAA4B0obOZQ28Oumj58M4Q8xdP9FGwAAAADYgNJGDl0DAAAAAMDJUdrIoWsAAAAA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5dA0AAAAAACdHaSOHrgEAAAAA4OQobeTQNQAAAAAAnByljRy6BgAAAACAk6O0kUPXAA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cugaAADwW4Y/tz9/bsNj+eeveY7T7o/P5Z/Yjogion4NMf+hmKe0kfPumsd0eJY23u7LX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IOJ+G+VFUk9zn/Pn9oysaYmVuXkR425kujGw4ozS0TuOt+F5u8fOhaqYD07Y6CLjbRxu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3x20wx9c53FNErQ73Y7BPqGx2fG6NQ8b5K1KMNo45Dt1nTsPa8sce/KBymwn4Z+O67s/X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T3iWV/BfxI1qr20YgWVFqZivHAFC732Mnp59nDaiZMPSa7cqgsEgon46ohIez6nrZI3T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tSV6GUUvF/NxlDZyYqWN6EFqitFXi5+//nkVCbLME/yNTLVU4AKfVBG9kdCtifngupJf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CsZu7P1FbNTeiPljaYJy/BsVo85aJrm4DTnpSLq3+zcPCm43SFYkJjzsjd18jOSl/NzM1b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i2xsywiwtmxtelK31WkjSmIpsXZXMSmaEVHG70bUijmgqfEqc8iqltoSvYyiywOOk8d8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I3IgSzFqBOEYD/fgvFqdmTbWX83bkppBrRSFwGfoordmqeAkqlik/tKFM5Ordaq54fTB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RpuXYmj1yRwqJuWm1axLNjg5EEpXxCY8bvQGr1CclE+tZRIcZia+phEg4r2be6R2kxNH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hyFw3iajFD0eUq7i6aDfWL6WPXkbRlbPHfByljZx4acO0MFizMTpZnzDRZzpPm2+4CqJh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qeI2AKeVjt77wzt3MtcqGfFzY2hsRff76xbH9yoKr4ArcKdBwQeazP+boHoOpUtyZUSt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+2thwj/Vg49Ab1rocSlnRKnXxBrdYYhOY57K5syM7XC9/MmP1ak3JTjMjsHPC1p9umRym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59qpIko2JnPBnUk/ZzabiBI/G1GWc0DNcOQeU7Pq+QaBSDe2LKWPXkZR3+Vi/o3SRs6q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T6djdGYrcPJppei54Qwxz9ciXtDMfx2nYJqf4/21tA3AeZWiVwbfzFtDVRfy7IrkFTiJ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p4a+8lKM89dXGRt2arg+Xm4YtARYnLxacWqRXZfMVXJPSwWhPJ5YPN9p0lfFufIiey50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Rq1TRZSspfg6stmpLiKiXD8bUUK6MXVQTMJssuhA01L66GUU9V0u5t8obeREShvLQQri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Ex8SK5G4dM6cx/z/zorms8XEazx2S9sAnFcpeuVSkRmvqy7k+RW5J+DyEC4oP0GpVjk1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vsrYyF3unYlBZlirVYp52eD8JHV5Wv7EiQahPJjuk0KnNcZ27tU6jQCySR0OUMmpIkou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RJTnVyNqIUekqRsbl9JHL6Oo64Ix/0ZpIydS2pD/9+KgFEzu2JEbKSSSXpnVHHOyIvknU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0VoR3YcSflV5HTq7iRRHn1WkwrIqolfJSjPPXVxUbxalhx6NZWlfVyCYvkt+e9WY7IZ3p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rXzX9evYZfK2cXJf4VwR9X4dN1pkHht5MLU9RNTKj0bUi25+1byUOnpLvcEoqnNYzL9R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gdUw3ZS/zsc1+KfLiWxz4swxuqxo/tNrEaa8+Dal6K0Zr6su5D1WhLPzB1K1qohaKS/FO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Gwnb53yll6qZlNeOfsF+OfGczz3yndaUwBT63z/FtpAVbXydonNF1Pt1bCQ4XRp5cOP1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6kXqC7lNWmle6r3NzdFb2llGUZ3DYv6N0kZOvLQhgWsPUnZ0kFCTQE+eqEEkzf98nWPu9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CAWcVil65ZTJjNd9LuScR19BgsG0mmt8VFVErZSXYpy/vprYqJnjysimDdI3CaropDwI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u0HovHLxREt22t1+s4xp5a7I7+xLlxHAaEoVtjhbRC2vI+OMHHT3wfeBSG0PEbX2sxFV0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0Ztfl/yVUbTRYTH/RmkjJ17aMObTxh6k1RNcMi5IIMphDkeT1ZkzB5ZZUP7HiC/unrrp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n0He13Rnx+uaC3n+VJ1UDPe4gPV4OE5fM7b+vvGMqohaKS/FOH99NbFxkrTBHUIzW2LU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3q9cXsp5/WTzf/sgpWqi3GMEMGoOYhdni6jldd4XynnV47DE0vLi705OHQgiau1nI0o5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RtHA1WL+jdJGTrK0scSEZEerJ1hO+NpgSD1/NeWdV7SckO9XkIj0omQdgrFWPG2AD6iL3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OtNdfXE+QVHMbdNP3C3Pyqmdo/jKSzHOX19NbHwmbUg3E2B5tRuTCsLSmJmflFeelXZP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3ju796T8bBG1bM+7k+d/mixofv15I2V7UttMREX8akTZo1waiDyqpZTRyyi6cq2Yf6O0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yymRPvfiA4dz/njRv37cjf73izPlxbepiN7imFhzIbcrSl2fqkd8XML0c/SJqUBxMKyK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11cTG4emDU5QrZuZg9a8z6ablJu9kwXzo3R+Uj633FuIL3JeFJ852zICTIqXjE7OFlHSz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tm1+fO582Z7UuoioiF+NKOWOq5ZSRi+jaMJVYv6N0kZOurTxDq8lBNOHTaIwCKD44+sp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KL0T4OjQAfrxR3m3mfF0eN7uFaNnzYW8fJpQ2vhSJoSeq8tz/rJeFVEr5aUY56+vJjbO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nikm5eEUKNshyU4zKYc5N9+vkJttx86dSooRYHLUGXe2iPISv7nbX9fE5fFXbyxjVPpa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2a5umlypllJGrxMM0cYoevKYf6O0kZMrbXhnTuqwpQNIFvcWiT1fJrjrR7zT7OjQAfrpE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yijiPvl3/D836yksxzl/fJdIGMw2VKDItN9l9aZ6UO0FoV5TOQAqdFtuFQE2XFtWPAJOj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x832LOude2B+/HWMlm1O9wwRFfGzEVVxOCJ0S+mil1G02jlj/o3SRk6utCEBNAV64rBJ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KLNnhUS/F09Hhw7QT4/orbmQF1fUZdDH2dXFW1VErZSXYpy/vi6jTc00tFb6pdx5SH62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qcGz2GnFJ3TLsqrPo8OuCKeNKDPFncci6YH5KJhDMG9zpmeIqLXfjSint3ObtKJZShe9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b5Q2crKlDfPwPPU0DyaeIBGWbzb+5LzKxhxTXnybHtHb5UIuJ1exNo8Lq5uuVUXUSnkp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Yph1PJrZdcnW5meWtQGf2mx5PPEKxdfPD78958d1I4BxrkT0yIh6p0DmWMzbJhsm/5yf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lyNKN7/SLaWJXkbRJueL+TdKGzmF0oY8/nwfNu8JctRLzR5sZ5HMKSyB60VJ1wEIOFSP6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VHcC4vIkDLKX5No5iq+8FOP89VXGhrw/Fn1a/BDr5GeZEjZ1IVcI+HQQyivkc4PU68vi0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wbluBDDym9TR6SLqvUnmpeaVSgfMicr4/inNTM8QUWu/HFH1veRRLaWJXkbRJueL+TdK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PO9Q856QXmqxDgumvPhNPaK36kKeXZG8AifRd6s80FURtVJeinH++ipjw05S18fLCYOm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Dc6kKLXvrWWDUKbO678WOi3fIV0jX7ak+GryzL3n5KeLKHddwermYzEuq8usi4ha++WI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/pi+OT6gWEoTvYyiLU4Y82+UNnLKpQ0J4vUT5LzKxLeE7xKCTlAy5cUP6RG9VRfy2Iqm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8Aq4AjO0DsPt8ZgOrmuaAMn1uPQeQlVErZSXYpy/vtrYcI71ONhodL+Drc+hLE3KbeRk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+SB0VhScX8lOu/sdEtvC1pOxywhgLJO00tuS250uopwhaFqXOwo522BarguJqJVfjqiJ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/p2pWPfdkJGlqX0oTvfInRtGXy8X8G6WNnHJpwwbx6gnLsczGUDh5dV4tEyqFKW++HRdb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SE/NBwFcsUhymcX4y/OZaKdhq5wGtccg4f0WK0ebFnWFHW+Uss6A4KXfiOcgBXPKc3Cgo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ddl9HXjzfIiNwaY1rXUYAWW+mx/ROHlEmppy37lL5VXGoIaI8vx1Rs+Lqop3TupQmehlF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GzkVpQ0//uwTZJH8uB88jSkvflP2FEuqifkg4POLjJ0v4fiU4iV5entqeW6SzCEobUAz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BpyKSbm7C6nAk3wgt2HyOunh2p6AznNqJuWRGXn9mejoMgLIgcucp3onjygjHTB2A0qX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9WaiQi6CQct0Y9tSiuhlFPVdIObjKG3kVJU23ECXJ8ixLJapJHSmo86UF7+pYpSPqIn5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AO3e4ogv8HhM91LaL0JqP9a1U4HWOGScvyLFaOMI7uA1zxyeXY9RzaTcCenMzGSek+Sm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6S6ZZ2cm5eY8TXZI3a6tbR8BlulZ01Wp3skjykj3vCRvxSmuQUSJX48o1/xBYGeN5v+f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pRfQyiq6cPebjKG3k0DUAAOBXfOJNthzZnuhbkTt65xV7vGv9U4ioBRH1M4j5xWdintJG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yPw+29GT4Cjtm43bLe+OHvpm49ciogwi6qcQ88aHYp7SRg5dAwAAfshyw/bh8+A13mD/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iPnPxTyljRy6BgAA/Jb53bZTvOX4CfPu13yRBCoRUUTUryHmPxTzlDZy6BoAALC/93tcb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CRKEvIgoXQGkjh64BAAD7I21AX0QU+iKicAGUNnLoGgAAsD/SBvRFRKEvIgoXQGkjh6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KG3k0DUAAAAAAJwcpY0cugYAAAAAgJOjtJFD1wAAAAAAcHKUNnLoGgAAAAAATo7SRg5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yVHayPn+rhmCn2h6teGx/FXn/lxeZ3wujwAAAAAAsBtKGzmUNjQobUDhfr89n7dhvI1O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43ZenpN39BccphotLPZ7T67vryiwlUZ1pT3/hmkWWNlbsI1Qew6q353aePm+M3k1nCrZT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uYXY4PG4DYN3GTJtPpf3czcrDUaP4fYoxYduKXwGYxR+GqWNHEobGpQ20CqZf75bUDVw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ZyA9viua1xFL7ljaGZRF0d/LSRmv0bjlTsJ1mtNHSrevILcQWT7+iEbY9BqhXPhmu6N2S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YxR+HqWNnN/qGpk0U9rAwYoJm2nxKdQjfJrXorPDe7quMbfYUsmLsdPUpY2NZxwyTl3a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C7RSjjZpuXUduIbYplDZM653pRd/KkpYaN3RL4TMYowBKG1mUNjQobaCVib1xeN1R71/W7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np11mVng+88Pp6awDmY3OTR/ldc0q5b3ptah2z+q5QLPtfxIUtg6Qbfrold3pmA7xfFS0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Rs8xdi7fvStUx0mU97L+Z0nma1+0SKFbCp/CGAVQ2sijtKFBaQM9OTdZBLMoe1vEKpdL/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7gYnQfeoltON0+RQpyltaKI3rxTb2KL/8UrTrevILcSu+h8vZ3BouOLolsKHHDkC6NZ1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yKG0oSEjFNdCdJGKTLmhN//mgJfmle6VkOhNlVH6RDVZ6KecprShid6SXmM41vY4Xim6d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c4HocirLyNA07umWwqcwRgEvlDZylq5x54ty3+84LGO9yXlkruyekLYGmf6OwPx5Pn8l9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iMMzvBU58HB/9+H1tcOvR9+PpDdGMS0O1jV/rTelDfSViky5EEYDNr5U8UR4zymD6O0b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V9oIx97XrePuzdiuMDb8b92bRuzXwwFN9JbolkKNPY5Xim5dR24h9pY/mq3k1ZqOvm4p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XUduIX4YpY2cVWnj/T9LM2nJ6htx7ClZfGPWWXZ9IgdFjaClTvz4Uu529iptOHvnNjO5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X5Vy1HgcVpc2gif0jep8TRM7KoZN5tdzzNF/V7RdXmxEB8Z1sOmiN89ZNWHV2R7HK0W3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ksDE0WyjGxkYT66FMQpYUNrICUsb6xb8IPn0iHNOyoLREzXzV8l8Ui16pcksZYsynUob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wxM2ub9uC3rHVRhOxSJF9AnyYOnimixtjN5Zb/5/+h645Vl1ZBuYMh4vP7tyZvPJtoo3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QVUXvSn5MwXb9T1eebp1HbmF2FvfgyWvNg9699tTJoTvS1iEbil8ypEjgG5dR24hfhq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xLs3R8x3ZMQzIjlR1zmMM4cO7+lw/jS9Sej81fz//BmQ9TXFbsBraisLhW9CpoeM+tKG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6nOm1acyw0coNLbcN61gqXgWjSWzmvHuxqamf+rrnV7TV338h+8gJ8gHRqBDvv4YfP/F/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2L+aK4U8HkSpLnodDWcKttt8vBro1nXkFmJnMm7Eb/ht5caGhEHQ1lGhWwqfwhgFLCht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7FxWzsDEOZm689y+wvokd16qOl2yK4rkS/KCpqXGFDPsvHezmKTJdTfyTBm8yNzQbp2w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udZmc31OyHxkonZKmmQCWP80/ZSd/CpYqljZMK544s87TVjTJT55MDMQ+cjKTGAhGNjc2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L9roFQ1nCrbbfLwa6NZ15BZiT+sJ51ZObOTuCH5HzkK3FD6FMQpYUNrICUsbMm2NFCYS5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4rjrgvnX8ambOaibc4e+fu2TtiVvc7Tw4fR1a72acDE+J0SdXZAGy1gnb3OzFTwSXSfmn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LOs2yJ1HqxPZbMPD/+yJOR/Ntdl9tfypY6QGBBxky+RpNTOb5Y+pDOZebKij963hTMF2m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6jtxC7CYyt9zOCQbT3C82Dgr6XrVdtxQ+5cgRQLeuI7cQP43SRk6ytBGeokb6nIy8SSuL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W/StufoXTF8vK0sbxUuvPIHSBja5+x+nCuJtFdJzTa3qHYDEV0VOEVtxpoRkRRUxL4W//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nu635+tzf/ORijQ/NvJDohzxeNqgiN61/JmC7foerzzduo7cQuzDHUl6HiOJjcR1R8Yo7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whgFLCht5KhKG6t3bu3ba/75bFrukuB/aVPQwgvNensCxSc421lZ2khtPKUN9CVvEHmR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eIOesuZQGP12cOVPWapdKjxI4SGnyZIfrTPOPcn7Ek9E+X9oIVYzYa/EzBdvtc7zidOs6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6Z7XyaFPvXI+opqWwqcUD0fH46Vb15FbiJ9GaSOnT2nD/dM0u21Pb6b73vPf0NljyKC0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pR9XFoZwFbdFb2piZTZu5cn9K9khV1TVM8w+fprSxT/TWjPPQ2Ol4RenWdeQWojc5OqnD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iAaPbil8ypEjgG5dR24hfhqljZxOpQ3/No0t6U1yWdme1DVmh9JG6qUYntBZ4ooY/xaDt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BCepdM2eRT6bhoNljpQzho+vX0gJn5AYRfMjXry0sU/05vYO2+xyvBJ06zpyC9GRnVPt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/uWvsI1L4VMYo4AXShs53Uob9vlO06Q3qWtJfu3OkJG8StUPK6UyStXHbYB6iZCTSItG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05zzNnwSBYr1vUjpxcAQ5CusjVTpAqaOsK230j16DGNvNLscrQbeuI7cQvbijyn5HZomN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S+FTGKOAF0obOf1KG85Ju7TM1PPufRm1Jz1zlSEjMr12ti1zEapKz15kXyLDk2whpQ10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2NXpkPlTUt1pEuEsGL1gz3JnKLp6PJdvTlmTwTxyFEozdTuGJ+KwqbTROXpfUmcKttvj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FqILe1z2rGsYsqLoFSp1bdIthU85cgTQrevILcQPo7SR07O0Yc/bV8tdDN4vNX1vsHOK5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+4XDwVKmZaa8dRmaYe8BeT3Triv/hSBAlDmbxunbZMKPAMy/+yDZWqyWb7NN55eDTGYr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ui8mlnEDd1wRa/NMFtoFnH/Yv4ZLJg8b0rjAzpaBqjXV8N6R9kfuELOMXKHUCM/isrY2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d8OZgu10o43lBljp4qhb19YtxIHsnE1d16iPKHd2V/8zrrql8DmMUQCljbyepQ3DntL5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Xdy+Zbdqg8zpM6WN9CusV+fuS9BkXZQ2UEXOpmwz2WZEftlE+T9zppgWubLWbWHmpHZn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N1VgPBMHUV3aaI7eLWcKtlONNlZL2qBc18YtxGEqpnlzq5wrFiPKXoMSLfoKuqXwMYxR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DTvhLk09wzcJ/ZYparqldGnTTHe9wVGJy23k4pp4phkN8xN9IJS/1L3akI6l5NxrTJ6J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Fo7ZCahTCsycvOgm+8vZpmUOVnQINW06cIlRVF/aaI3ebWcKtlOMNlZT2qBd16YtxGESM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aMDI130w9VLcUPoUxCj+P0kZO59KGzHEr05v7w5tnj6N3T2DK4+ncmWwWmdeVmJRHmf0N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rvnz7TJsUdpArdcnO0y0uzfVTyFUF/PmGdOysuAr7PNLeaE7L5JdkTkZTbZsFglODfNI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eEfiSPPHhTYOoWap16+lvP7wfrBfaWPSFL0bzxRs1z7aLBrTholuXeotxGE+UdqYvMq+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WwqfwhiFn0ZpI6dr11TUPnbUUtoAAAAAAOA6KG3k9Oya+k+j7ILSBgAAAADgO1HayJHe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RqPRaDQajXbytiTzcAV9RKPRaDQajUaj0Wg0Gu20bUnm4Qr6iEaj0Wg0Go1Go9FoNNpp2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EY1Go9FoX9CWixwAAAB+QTAXpNFoNBrtC9pykQMAAMAvCOaCNBqNRqN9QVsucgAAAAAA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AAAAFwYpQ0AAAAAAHBhlDYAAAAAAMCFUdoAAAAAAAAXRmkDAAAAv+Bx+/Pn1YblAeBH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P3E2z3E6QONz+SdUKG0AAADgF1DawE+6P19hP97uywM4n/fo9DzlQbrfb4/HbRhu4zyE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AADgF1DawE/ilo2DzR1uWlOXzzdunHB0egzL7gSN0gYAAAAA4AiSl1LZOIyutHHaGzc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mlOs/kShyMpSxuy4Mlu3HgMt3GcPo3yeEyfaVruLqG0AQAAAAA4wPItG2fMQr+ZurRx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AAAAAI6zZKF8geix1KUN+UzKme+yobQBAACAk5K3dqPz6eJE9v64De/nzG26e/k5fal+z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n7C716D1Xjn9KvO5+73C/anaqUdjzd2+N41BYXZBBBRucWly/X/fb49l4yFRHWRdRyjhs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DwcU55fE7fCY9mv+WYrpgL7+al5w+aGKMZte3t9Pa/qAQ/VR3jhu6KJXt5TZqfo41Bxl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A5YdrK9GyVFOHIjuKG0AAADgpLakKEEyGbTUm5ap76UzTfK3LtSljcx+dfylCa/nE9lR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5p+r9Uhwy3VHWRZRuqVbe8XJSSttioaU4v6TrhqAPzeuv4iS1d/n1RjUdsi3jhqGIXkOx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v9KG9Ftt0FLasChtAAAA/DZ1iiJ/SrXo7DyTaSwtltLo1KdMruJ+9apu2J4fYhnUu5WT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per+Kh2y9hbqjrIso3VIK7pkinR+0dR8qzq9cNr7a2VRCKy9SmYK2HmX1uDFrjd5Z61KK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Ddng2kGG0oZFaQMAAOC3KVMUd0o9ePeBm/+f72lfT85lXaZ5t3a/FrF/6pWMuiT9iKVM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d+VzA1Dp9eYG7LtNM/8dXl9hgybvmdDf48MX0Cs6C+v1y07bx9nz9SsLMrO75ysRSSa9p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pVSC42W3/+7kwNlUea1Q2piPiP+ZiPmZdmMS4dGWgm44ym3jxltT9Ap1zNfHoe4ou+Rp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EpQ2L0gYAAMBvU6YoMqVuSR3z02KbVGQzB6W60oZsYaQ3nCyiS/HFS73WL+isLtpdNtGq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mn6LrsTkk8HXFiiPsiqilEup5I6XUxoI/qI4v6S0IYvYVUv5ydnx6HFpSrAVR1mxX66m6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KQ91Rdm0pbcgqor16BsUj+zmUNgAAAH6bOkVx0wzTxnH6aoDp/d7UlFeSsXRxYXnNTrdF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SH01L1jnnFpF81Ze/O136v7wx6v0qLRix4Sg3R9SLbimF/PGSzQg6SnF+rY+7XbX0qvTz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9sslm9d0KjUspY1D3VF2NfT8Wl0F9oMobQAAAOCk9CmK8x5m2MbIDxDYnKGiabKCvJqc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Jh6RfNWXPzSSQZVzDPV+te/vpqMsq1u3WEQtdEu1yx+v1JmSP4iVpY3IgehY2mg/yoZi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X0odh7qj7KK08SGUNgAAAH7bphTl/Tn8aAtm9upko4+anKH4nK6JR77nJ9nV9cxdE08ob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ElGWbqlGujNFsVRbaSOxg/XhoTjKhq43hC7/V+xUTXNfbeN+GZQ2PoTSBgAAwG/bPpWf3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1voF1clGHzU5g7YEoJPv+Ul2dd9Z2nAUIypKt1QN3ZmiWIrSRsrXlzZ0x+JI9VeEw1H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5ybRM0+snspKYpfLk6DdH7K6mKiHPudQHUsrdqd6v9v3d4yinIipPt1RG/nDoShvR86tL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tWK/XLr8v34pdRzqjrJLt2uz/NrPgNIGAAAAziqT2DjpU8NENvUtAPJ4p1SzTU3+VkoX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GpOqOERSXEdDBqXer9KCEXscZXnNVGkmSrdUmjLpbT+/upQ25EXKZ27ppeK2jRt7lzbs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LG/lT/gwobQAAAOCsJEVZzcVlnm1aOJG934an+U+MvOAqpZRJf2Za/HhOP2/RXyYTc8jE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l8TDljaiL1jKD5syKPV+yYKm36IHbf2zoMqjrIoo5VIqW0sb1edXl9JGfmsDiqOs2C+X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hx1LG5nnpMjrN3XLkWp64EMobQAAAPw8mYu7iY2bn5gWTmTfmdVoFnH+ZFIgybjWRQQ3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eRGzxnnZXd6xXCeHMcEWygZ6+9U7VZ6bSaXiq0tscFOap98vJ4M1T5h+VHX5w+tbLV5B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Ikq5lIrsV2vS23p+yZ+2lDbsE2p2v/0oG5px460pesWWmK+MQ/VRFvIc05NhPahk2cH6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1naUNgAAAHBeQTZi25CeyDpT6lSLzn2T63Jal9KGTTBKLVhbccFelRebRL2zrGjrlRyq9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qDnKuojSxqGCOultPb/k+baLFKUNZ5NqIqTnUc6MG28HlDYMRRxuL224JZWgZZaavI9y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W/ZKtU7V3m0obQAAACCaH75mq5mpvPfG+Kpl8v98vpH8fEEj2fJiW2/pkF42s1+t3CQq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DtX7lcnWptsllmd5FEdZF1HqOGylT3obzy/pOrvxqtKGbHAho35rPsqqcWN2TGnDaI1D/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/FKyqQ19QmnDorQBAAAA433b+dxkxl+cypvE0k2Yx7GuNnGfPuVunuwu6N4Gv10qu1i3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Zu0/71XX+HiRRYU/6n7BY0yWH+v2KHbLC/faqo6yLKGUcttiU9LacX71KG8YcJA1Jb+tR1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2Ji1x2KW0YQRrrFlq2buaDxAJShsWpQ0AAADgE/JJFLCd5kYAfMS7glAsmiCB0gYAAADw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XoCOH8zBHpb7QZpu2YCH0gYAAADwCZQ2cIAlzE7xkQEkcMtGB5Q2AAAAgE+gtIFjzHcE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iHFgG0obAAAAwCdQ2gCATihtAAAAAJ9AaQMAOqG0AQAAAAAALozSBgAAAAAAuDBKG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bQAAAAAAgAujtAEAAAAAAC6M0gYAAAAAALgwShsAAAAAAODCKG0AAAAAAIALo7QB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AAAAAAC4MEobAAAAAADgwihtAAAAAACAC6O0AQAAAAAALozSBgAAwC+SWSCNRqPRaF/T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kEwF6TRaDQa7QvacpEDAADALwjmgjQajUajfUFbLn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Kjdbv8fTJi0RABb12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2_621919897.16783503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c5c957917cb6767a59047d35a97f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RMAAAJDCAIAAAAXdBQH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iUAABYlAUlSJPAAAGgVSURBVHhe7d07rNtImujxOhv33hs4mkXf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AQa4AdXRZJITJ+O0MymUEmcOnTmRQilz6kmcWMomGilYYIAJDC/WFDrZxnbkYO92fm6R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JPX8/0B00zoqFR9Fsj5WsSg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AizDd/vnxMZ78P3jqYwAAAOAK/ZP6PwAAAAAA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H3zd+Pb4Z3/5RH1+gdKLup2qjwEAAADgfhE5A7gr3nKs7w0Z09j3x9vlH6b1upV73g/L7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cbv8oTJ1o4QlixpOvlzgH5c1cjy99GKPl/0v4ulzBAAAd4fIGQCE+G4w+G48H673Mij90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6f97v/zgffzdQnwQGg9+N53/cb39Q/y7gnLDIQC7w7+Yy4aMM+C+4GwsAAMBtIHIG0IfN5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0/MdBfXwNZES6L32qYrr909wMfGtzTlhFBvx/uuhnQAAAAG4AkTMA5A3mfyp6zv+Hl2M11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839lUAIAAIAeETkDuGO/zuKG8dHo77uj+jQyfp17mZb3v4ZqLrT7+0i3q4/+Olv9mv4B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chrN/HSS370kdAYAAOjPg/o/mvN+WL75lxfD3w2SHpi/HY//43/6r7cffj6YnVO9P/j7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4eKbN/3x/es47fG33bt/m2y+hf8o5nk/vHrz+xfGE5LH42/+p/94u/i5uh+s66LuZn+Z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H+/l36h/S8dfZ8G/G351Mf3xc/07NxznmN87bzbfi1SzatuH6Gtuq/BfkVn3z/vfDgd6qv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+5+bg21fKPW3qsFxP3pPpq/+9fWLfx4Mku0vEwr/fz59/PcPZRtHck7oIL0vUo7+qKzD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YizDUbMMP1n6qT7VmUMgvbS/rUa7Rc0t6JTQuqjZY0cV/q40Kzk/bB//WLtNvWj15dH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YfDAufpMCnMsPCRb5Fh40ohNt39eJ7+b2+aRUx5WAADgQtDm7OTJcjt+DEb6MaMmKRiz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jvflnuh3v10bawXfjteVJxSC7ooGFvgvyehxvp5ZHHNsuqtZL2FykcOPs/VzrX5npj35mW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7nmq4pnESNkvfDcbD9f5PjxXZuW1Vx/3oLeUa/Wk9l3kZ2z9MOBj/bl6+cZwTnlfDo6Nb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xy/TA3cd/p+v5qTvXryqvVTOCS02/7VTcx07dcmZ/hgcTfPfBQdj6oCKcqxzSJ7OlR5W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5sJWqXGqztTM0399XZR8MP+/RSP6/rCtyC6IK0qCrtaLqk1/TIXNoq+wWbz8cV24wINh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L4Mu9Q+LH7aP1uGaZHZ+2T0Ft63quh+DLV9njXKcE57Xi/9bWABKjo4eHP7zkxk6D/9X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+U7PNlso54cldZsmpeQbo25UeVgAAoD0i56baD5A7GJdVvApaoqbbP45rZDdeF1TEOxvL1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fKCkB2MXxmMzo7Tx7yuDjfJtmxJsVTVbbvC7dVFN3W2ruu7HJ8vX5RvExjnhmWXa8Qwd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FaB0Wg++eqznlsPgPo6X3u/m+bq8N54Slpv9iFmP/Syddtc9Ycn477vzZ6K/GE+B/X6U6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2rYcVAADoAJFzM94fXqdDrrCqZwzbEwz242fGGSoQjw80mv2qPgkNXvyfVM0wk93xV1mt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WEFF/E06zOtqUdPPBPYaNivHeDmzIzbl1rFEVP9Orenut6/qj/kt89tqpr4sd0cqw3xN3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H//3UjLdTCYORpUYytCgeXMo5YQuHfwx1Fg9/mTn3JNZHx8p6dPTm81dzj2Q8mW5/ny4C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FvOm2ftZH7s5LN1Kzs8T/Z1gx5kb8LeVcYCEU/4Z7992K7nTd8PJPzYH4yHhw8+L4d/N2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WObo5x2EFAAAuBJFzI9M3ZgwZDi0TVPXUP6XD4dtm8Y9JRU/mX2cTNRzUYfPvqUaVtHR2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mdEuVV8c/4vZhNXRov6wzYTNo57D5mA14+U8/DxJP3Sa6zpbIF7TpP0tWNPJbhEvd2bL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h83fhql7GdlY3W2ruu/H9IDMx0//bq6XkDGGDC0WfxvmB99yTnh+xtGxsB0dp/LPz5Iy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Pv5j0furTM4JTb9bP/75MZ7260wx7ujAPEvJ2fxjUjpC3n9/NcrA4On/VnNnccWHFQAA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a1TRspNt+JPbTvjkWare5P/kNpLt7r+MOq6la2gqu+Pq3/M148MHs30jVcXvZFHHa7NX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lTG0cuYb/eGc2Xea6zmZVr2l2y7zNbNbMvYxUrO62VVvsx9SwUmIw/5Pv/7icPikv1THn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4g1RH/WOqaXG8HifdE6Y/6jNJFBg7J6zl+Otq9tfUAOBtnK/keNM/bLdj31dbIJ46euSkE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PhICAHAqtDk3ke6q5/8/tyjy+PW/1VyFVHaylpatTMgp1SD83dMksOhmUdN+97L/wGX3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3nTXvDhQ4fvrPqjVNbZmi71uiNbet2mY//vwx3ed5MAgH7w1Sjf3tH6Ze2aO/zgnPrPbR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FQUv2frbcGR2iPhu/r6kcu+csI5j0IVBd5rowjlKjvcHP2xFH4+zY2tn1eh10qdrPawA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yHTV67uKn86umX4WdbxuPaZRc4cv/6PmOlFjq5Y+5uq2VdvsRyE2k8zD3pp+W8+P06Jg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S3iDZPoyeah49y7sjnv4x09mN/vB8H321Vm/ff3snrCWwe/WXTfHnbrkZEdSuGgcVgAA3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5zago/u71iV6rC+3nyfCvM8uwQzJ22hfe0XBOeO+eP82P7/3Dy+S5hSSsPSz+zezbP5j/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Vv8Oom7nhGrO8OtMjURlDpolEw9z7ypv6aQlJzN2QDTsVjK89sNfL+BZdxOHFQAA94rI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9j1WTzq6ZzhZV1mJ3ZvvY6d9Da4QTXaixVYsCp5DbVm2zH5Vvm8XfgmGrR3+XVfbdMd8k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Pcs8zf5bEO2Wdhz4lh78OXhu+b1+8/nuvzbOCdVckcPPk1R/bzF+3flToCcrOeadBbm1g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47UvEYQUAwF0qiZxTL/zITraBQ287YWqU1/6fuEtld1wZrz8pmYxRgrpZ1GDA3kOmfazd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7+lJx7GFbXGNpIfqLXjRUVHgpLht1Tb7Me3ws6yyT4Y7+Z3RLBU7VbyxyTnhHfL+zwuz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m6V/nqTHY9epcw/tOyfMyfX37rrZOdZ3yck8AVEw7kB6cIGL0njjcGHtIyEAAKdCm3MT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diuVXcN6areL+m3xzqji91dNl9Lv1sq9CdmMY91kt0x2Xab/mhrLNxU4uW3VNvux1GHT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+/Bk+T79tqcoiM10N8j0vNj8reDl1dGw7c4JqxwW/5Fqsu6+2TnrPCVn+i/mCaAbts4j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AAC4fUTOjWzephsW5n8Kx1NV/5Q878l0+Yet381zbpuPqXh1X/AGlCdBjuHbXB63qdba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mPocKC0Y8Usvp/bBNhzGdDBKe2qrBuozlVo3mvemP/joZz0mI31ZvU61/blu1xX58svSD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F9RnIbmoqXsKWc4J75cny5uffgdSEsRmBlX+br4fb5Od+ERkR5X7bfVT1ErmnLBS+pc7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j+oXvBQ9XdoNFU9APFm+No/HUg1yzBv/Pj4DyHU338OXx2EFAMAde1D/R13T7Z+Td8yU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3Sg9eOxx9deh8R7g9A+mEwYVtdqvM939/WGSCvPaL+puZvQczgyBm8vO0fTHx1SwavHb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67YtU2/LFK+jy1Z134+1E2YX1TmhI2853uvHdGtI9pT70eGo/qLayn8lvWGdE2YXNbf6m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36m1i5JTscqpAzlzQB1Xf/9p8XPwx+DG2R/HmV8pW8cmOUp1zwDOB3JHhxUAALggtDk3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cBgh1+w6XtRDujvi+I/bHtqdd7tUg3DK7j+yYbOr4NUyarbc8ddZUd3Xaau22o91VD8ZW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TMXzqgfPMo8WVxr9XHbOdE1bKHJK9PkaRYys5h//8VLu05/px/DF8PfKfH/e5sNmiSY5S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F8cphxUAADeIyLk5GQX9dbVrUhVuJXgJimt2HS9qJuDs5dHKj3+bFS7w0R912Ybz88T+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1jwy3rdpmP9r9tpulY7y6nBPeuuOvq9Ff8p0XDovdaFb+OiLpaL7CLRlLzzlhpUzYeYKn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4qfUgtkc/jEs3zjH1d/r3ahqkqNU+IR5kN2/vTO7j7vgsAIA4EYROTv5tpjsHkZ/l4FQ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3ervo1EHfUoNcXarX4+ZN6DICrfMcefPZn8t6RzY7aL+/DY9om8fY6RtJmGYoZf2GNRE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fxmN/r5LBS2/HeXGHFVm57ZVHfZjEKWPZjKj4OU3mdYw+SNhXrvJJt9B3Tnh3ZJbSW4W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8W1nvhsPmb8OH8HW+5h6UW1gVm50MAtWHktEI7JywQvfNzh2VHBkPj3LrW0ZuHPnl1NEUb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/rT6o1CjH4Dzzl/R55tfVrPJZDw4rAAAAnMv0x6BnZjz10QMcAAAAAFqhzRkAAAAAABsi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icAQAAAACwIXIGAAAAAMCGyBkAAAAAABsiZ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0I+lLx4fg2k7VZ8AAAAAAHBt/kn9v9B0q0Lfx636B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he8LP9qk0eSL7VJMPfUdu+kySK7Tynl7QuccPS/IaxumNRP6W7Hs+SZI03UMyKWN11Qn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R7ltg4RGKvkjco/UKwLNOS3qGQuAKTn/1Lj75lJyHEyTLMomf6m+m9H+DAAAAIAL1TJy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ibJIxia3y7KVr28ZUltA5RzNcKZ56ikmar6PkLbNf1lNPha5Njvad0vlh4raoZysAGekY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I9fIue0ZAAAAAGdmbXPGyQzGYl9+e2K7FwM1m2VPaOGcUC7Kei+WXVfz+1jHiyJjp3nZ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5x9RPAchYvlYzlW6j5NxGIQcAALhdfUbOi6F4eAimyUZ9cs+OO7GaidFIjMJtEk3yn7uj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0638i7JbxclHYlWV0DnH41GsVmKWTihznO2ETjp/32UTmfM6Bo5iF6+pTKJT9Mghx6kRN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7GiW/IIMnjuOnZ02zukLQIa3DDeXXPiqJW5VctqZ6S2TnoYL9YUM5+MRAAAAly7pt0lj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LhoxeqLma9W2hFbOCc3eqp21Ona4jsZPnSgGqZdjcigVroXxIz225XaycfooABnxcsrf1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1qjDo8PGWP0OC1gviwoAAIAe1XiKT08F9eaS5JaGFB1RBA8HemKbqyibIYfl6UpvmqSN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ldDy6njyqGq3EVeLAGAbJ7Ts1ka6XMdOgsNG6uWYKudFOt+qBTraOH0vqgojw7t19si5r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ua+fBQAAQGcu6Tnn7V6M4x6t43VQ2ZXxxlr3xQyfriyoVobx9n6dpA0MwucG97Uq90mDT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+l3ajffVCzRw/iYOaNRzEpzjl0+dqppbyHOv7+lnNtNTXOl6nrrbqCdgX1fGwiru1zybhP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fAYAAADAZbiYyHkwT55XjMzfi9eZj4R4nWmy84RvxNt5VzPqUomn8ap9+qBmMr74amb4T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pi8FwYqLi1vHHmw+qpnBi+LW0WE0cxQfOtqqfemhAJi26+C/x5WoMzbCPZQcAAAAXIZM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02ynPha71OfRtMjXm9PJk0F66lmFwyaNVuqfQbuxUGMp6SUZPFUzkWRY3WM4+k6ctTnu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exWvxS4dMOiAqjxK+fxVzWS2jF1pjuWiFxE/hoGNVDO2qdbbOl6WTVyGB2Kffu7AmwZ3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1HZ6GfoqAIZpNNzXUfxUMshWyrlLzmujpfoxeim3a3u1w/EIAACAC5I8Y+w0Qpj9GcWI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ycmD4Xq5wCNBxornnI0FqDs4dLI2ftq6gdHs7nXeTC1aMtUKs3RZOSembpsxu92Hev8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9vzk91/2mm6cdgWg8WEV72Xzx23nkO5KToNF1T9YMtlPNWVqHY8AAAA4p8t5ztmPW9sO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5DnAgdBPLOqnHFc/FbfULd6pmeIuspdBtbNJu1wz/vO4JUqbqmjBrYIeseVY5Ri++KfL1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XaTMJ3kGVf9PScSdGw8b74iy6LwAx9QLnXe0fv8iSM5gHYxM20uZ4BAAAwKlcTOR8jPtV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2fJoaFG8naffOy2nE9dcvWUyBFqdIZFkdBGttKyg12o2zGmaY4bMd99tm3NO+3W8UIVD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kvHcN736rXwAaHVayWEYDg63ehv924lxyGi1q8LLr6P3YcZLMm67l3qx/gLQ8HgEAAHAq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1yhXQLc4DYKqfNTXMTvpp6AvkjcV+7maX41qPd+4eKcq6G5PmTbL8SCGOjYIHx1fxU+bj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XMeLpYeOP+7U0/tqw87U+sqI67JenH6yAuCJ92GxlHu8za2rU5ScjRgOxWIjDuZyHoLe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jF+qGTuHMwAAAAAuUfJYZv/POZsV8YKE+Wcaqx44zEyN2qBOwVj+0ocbu3uSM1Anx0o1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iotBt+tY59cMzRa1UL0cKw4l73re59xJKUrTeyG/VLZzSLclpxPGxqnewj1sSQAAAPTm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sNMdjFK9GrdrZPP26Hf2geKGuctRjRAsxf6Nm+lZ3HS/Yy7hHbnFv5IN4Gw8pX7O58mw6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3s+4bXU9dcjZJs/MzezDc3RkAAAAAJ3EDkXPRG7Py0+X0hPTqV5qNwdLKKuLP49ftWB4U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xGLYRTteR+t40Wq8P+mgB8PrZKv2qdsCMI3vFIzXSRusnqKg2vxr0jnlaktOt8cjAAAA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9+tfFRxqm4MnGJpVm/cj3i1dqJuNZHJMl45CnNc2xPXO8JXMqGzO5/To6a7qojvKjQKML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/PAIAAKAL1sj58yU38R3Ep6jePBCvriR0NivNs3qV5g+f1Ezxi7X0AOMyivisZkwOOVbS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V0Df5SlvHU36FV+8zguAs4srOdP4/VIlnQv6OB4BAABwft4y7jbpNL6ObXSfmPsIYenF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KpXW4HnOYqP6G6pGVZp3LtH4uxornN2Oy5EU7yDFHu/iVuXLqbHTlFuuY1ckgWI3Uy1EP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lFzrQycapXQA6OawKTgWmjkpOJ4sq87DvxF6ORwAAAFwEo6rnbytqn3kVtd5Qm8hZSqqq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KOeXW5XKsgBSN/VmqyTIb15pToZljtYx+lSunbHY+RV0zFHucT/IZTpNbUwp2p76N+XU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Clxo5mysY3OgxNp0MqPQvyKm/eze1FrW7AtDJYVVwKkjrpOTUXVS9cbw4o4gX3J6z78Q2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ATM0zUyZ2qFZNaycdFW2ZeRsfm6Z7FXnTqr4dpbNmJkKF6AieVEDl2OOxr0S+1Qrjm3C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ZatjA6451tkjnTXjRxwWtbsC0MlhVXAqyHEsOYYGkbP+2fKpcCc6Ho8AAAC4FFUjhE1m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hiOxsy7ibiXeXs7I2k4mo9K9cNyJ0UTNn8xu1vUYWpe3jp2TK2gvqMeVGC7U/IXrowA4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texEAAAANFE5tvYmCE1nO3G0VvrP6SAmQzGaiZ1cSPVRQC7waiZGD2KykF+5cgcxfBCz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SAwnna7dRjzI3b0KN2Zmjx+DOERu0u6Hno6cbB3PJS6oq1xB3a3ESK7mJURcZywAzk54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ym4bfba58pt0AAAAAAAAAAAAAAAAAAAAAAAAAAAAAAAAAAAAAAAAAAAALmq/Vzk/df2m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b6UCAAAAAOCuETkD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IDb8vDt+4GaBQCgtie/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rfsn9X8AAAAAAFCEyBkAAAAAABvVW5tOdwCAOvQzPlw4AADA/aDNGQAAAAAAGyJnAAA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AAAAALAhcgYAAAAAwIbIGQAAAAAAGyJnAAAAAABsiJwBAAAAALAhcgYAAAAAwIbIGZdn6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aTtUnAAAAAHA+RM5ATZ7ww3g+M/m+2C6F56lvXaDpNl7arfqkb6fPEQAAAOgTkTPQzmAg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K4NrAAAAALeHyBnoyGAs9o9iSfQMAAAA3BoiZ1yexVA8PATTZKM+uTSzcPGCaSRGM7E7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wdDYAAABwW4icgTYO4rARExnqj4QOn18v1QwAAACA2/Dt+4Gc1D+uzDQehehRtfJNl8YY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ZfQ4Rn4c6gS/EA/sHHy+FdPCn/CCtKlv+mI5rfuYq+eJZSZ5WUYGbyq2RhK5gsGDtZVZ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VRvHPaEDY1eaU8XY2rkCIDdRssCyAHTb+GuMEFb8w7nl6VKj3VGyPQun0u7lMsfM4WAZC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96FLIcVLRVeNqLxwAAABObidyTlW49eTbItJM5Fz8C7nBgb1l7jt6smYX8EpyCafSIaas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5eSXZNcioaOSuKtR5KzfZWVO+p5IByojZ1mE4i90G7Q33h0t41hreZOTjJ+z2kfOroUcJ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7tGNRM5b/Racoqms1m1GzoVxVzClI+eKGCacSiv5MjbIfTkzFUQIJS9DMqfiuKIymCkL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sX7kvCzfL50N2VUjcs73YuiAw+6oTGJM+e1TeiwYU3YF2+XoXshxBkTOAADgHt1I5BxM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cioLY5I4Jw4VZO08qdV7Ye/fdFoz9C3LruwdtmZAkumeHfXflp/nw4Mkx3SHcJnEbKPL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5DJt1C89H8JIzgm7ohegfuQcTEaDv1zI5POuXilcI3JObqx09x7j9rsjKZz1lirKUf5s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u1JZbEk1zdC7kOAciZwAAcI9uJ3LO16rN9uHCOncq3JXfsccf6R/Mhw32v5pLWxYQyshEh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otz83QHnnsPOCbviEjnntk+yc7uK82tEzskidXdzof3uaBw5W5+618tjaVdvlGObQo5z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6FbG1j6uRP4FRoeF2KlZ8bIq6tjNxOag5su8eqFmZHaL3JfN7J4+VzPa8rWakV8qe9nS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pHFc/icKlW7xTM4MXpaHa8JljFOec8PR277LbZ/NRzYiByO2Nq3Sy3bGY2I6Ftys1M3iq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AAAAfbqVyPnTBzWT8TGOZWXUYXMUb2u8Ovhp3MZSmd34pZrRdNqdjugqeeJFlOooPpRFM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4kO9MIO52IcNev42aNOubFp3TnhGH/O7T2+ZK3dpu+PwRc10o10hBwAAAE7iViLnLyV17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+5hf3NiV4omhmqvOLstIWxDjlXkuI4XQIAyZCqd9/J2czSRpAw8MxGAs5mux3gcJC4ZH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rrml8ly7I3iqOfcerGBaqy/IMt3Bdm1XyAEAAICTKI+czXGJzKnyYcvTJ2zvWBbxNpQ0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nNbkQcxSUVdiPLc9g+qcEH049e4In+jer8V4LAbXELPe1ckKAAAA53Arbc4os5mIhwfx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oq+xbXhk54T3zNMPBdTpxdDE6XbHlDZeAAAAIIPIuVOlgVPLZ253YdRUNdm6gR/EZhOM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z6QXr9RMKeeEd+l5/FBAV70YsvrfHclQdrLcrcRopEpXMhn5dql9IQcAAAD6Uh45L4bZO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rZ0+oVT2IGuXkcxBhsNKZXZZRtrKUb4TOt7u5IHS2GGTdP1tNDyyc8L78XKsZvxuh9Eq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1yUh2JiYLccg1nSe3hzrRRSG/rpMVAAAArtCttDmXtbl1G8l8jRuOK7PLD6Ct0+aH3S51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qsPQ2TKSWRXnhHdhKuL932QcuBZq7g63vVa2CvolUhYNcuytkAMAAADduZXIeTCXYUuW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Sc3I7PJPlprZff2sZjT9Tlr5Jb9kPGRvGrxtyKRznL8vWEFtuswmlJbb0hcX2YMf54R3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4dvFnXW5O5q06xZ2rJCFfN7oGegaObYp5AAAAMBpfPt+ICf1jyszzQ5sa1asp1vjTyWD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eVv9m82zM8fj9dPhkOcFAZL8PD82r5njdhl8U4tS+dGfShL6frCcOlGQxFiMwqGAnRN2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AAq+GA4QHf21mwG0jB9MsvPCtzelR1rudtt0sDuMDSULnn1jlJXwqLDpPwWTX/5TTXKU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alzthQMAAMDJjUTO20ydPj2V1bcdImdvmfxs2VRavfdSEULhVBAbGAGbZconrMyrLPJ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U2otzxc5W6bORx3vZHdYfiSzwJW7Y6o3uzXf+jkGXAs5zoHIGQAA3KFb6a39cSJ28YPE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dfawEKOVmi9gz+4gJqOS5Qwdd+JtPvFBDK2ppN2qIOHbmTWVXNSh/O0CzgnvnNx9cu8v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yUx+sRZZwsveHS2tah9N9XMMuBZyAAAA4DRupM05aouaxr06g8kPu32Gn5dxaHNWvDAv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neqAaiYvf5ZVC3oFmytYL1Ozs6uZqpJzwqauvc1ZbpZMB+M+dLA7coU2mgo3jswu1QXd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muQYcSvkOC3anAEAwD26qcgZANAzImcAAHCHbqW3NgAAAAAA/SByBgAAAADAhsgZ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AAAAAGyInAEAAAAAsCFyBgAAAADA5qoj5414eFDTRn0EAAAAAEC3aHMGAAAAAMCGyB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ZwAAAAAAbIicAQAAAACwIXIGAAAAAMCGyBkAAAAAABsiZwAAAAAAbIiccXZT8fiopqn6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RyZy9oQfxzDm5PtiuxSep751gabbeGm36pO+nT5H3LnpMjgSVakLj8rpBR+SAAAAwA2p1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XOz3wt/K4BrAaYW3tNbz4EjU5PyaQxIAAAA4hYa9tQdjsX8US6rqwAlt98IImVOCQ5Je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yiPn2YN4iKaRGM3E7qg+l+Z7nkcFTmS6FWM1K3YrMYqPypU+JMdiywEJAAAA9KhOm/NB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67qu/nqpZgD0yBOv47h5NxOThTwcQwexGCbB8/g1fbYBAACAHn37fiAn9Y/occpo/KHi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2xHKbGgNJTvKfy2VRVGAsSeVU2r1c5pgbdal0LLROcpR5TsXWXEc/fFS187gnt6dkvsma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2XWyUEHMd9Xhp/jL4jl5BnUsyoFp+XKtcjsFQWPEnwaIWFoA0t62aWuzok0x52J55FC5v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SnYH0KfoqmFcOAAAAO5Aw8hZiG38hW47iCYRQuGUDxtaxrFGdFc4yWgtq33kbM204w636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DhdTWkfOuoREk/xaEjbHU+qX0zkWbyLLONIttmomci7+nfKniM2t2lPgqrMo3lnGFzou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AHCHGo4QJn3cqZnhMzXTganYz9XsaSzfi7G12jeel8YqjmTMubdlOl73Ffw8W4p5Ub6D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/VBuZP4+6W+slfX2f7kt2UThONIFm6e7rSpDUHuROIun8SJ9+qBmMr74aqbL4xEAAABA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NTN4qmbaW75WM9JqFo+BFE6jkZitkuerE5vkO3KaxfG82KU+j6aFejY063gMsxsl3zTH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yTIZHjjKNvylz1znKMK+P2Hk+DzKdxaspt6c2f6NmOrQKMxrpXAbBike5641WVnjGMsYOt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aZ1r/u1sq75QNxd2ZvELx8Y7xgX+DDwxVHPiS0kZ7uN4BAAAAJDRuLe2/EP0heIHL520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94aepfX5Vb08lmbnRjlWPK1q9LntrKHb7FueyzRZeGs3+IK9UdVbO/lB45vJShUWHnNR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bf22/VZPFDqemjzTr35dTL721z3Q8Alb01gYAAHeoeZtzr4bPTlT7X0zEpqQRT3obt5d21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Wf0Uj42ctninZgYvut8Cu3fZTDcf1YwYiOdqriN+Mvhz3I9Y+F/UjPgcdx8oyfe4Ehs1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fmlEkN1u1d3MViTO43ncoq5NVSzd8aMEAAAAAGwuI3LWz04P5mIftp75W7Gcnm1Y44OO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AHQUH8pis6qQso2P+WBUZ9e1ln2by57mLXi6vtutehRv81upymIY9+sufyKgW8vXKpaW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AACAjl1G5LyZJI2KgYEYjMV8HQwK9Vg4zHVHglcZ5d6DFUxr9QUx7KIFWLccDsL7AoWTf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dnvia/PovMHTvN1uVd1UftkW79S9gMLGeQAAAAD9uJje2pP0WFCm8bzu08sNhE+Q7tfB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uBjnHAbMIt81YCOGYRP3cKE+AAAAANC/5pGzp7vLdt1Mt5moAY1nM7HKRNHjTkdgmp6z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IwAAAIBY88j5edxdtq9muoPYbIIRvGQUPZqpz6QXr9RMe+ZLsHar1Fup1GTk26Wi91fl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W9UYZa2sU33vxyMAAAAAh8j55VjNJAMm9+awqX4DcGN6ZKlwOOXJQhxyTXVJO14ndJ/bT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g4fV0SA+vK6t6ko/K1525+hZ/MbnExyPAAAAwL1qGjlPRRw4F43Y3AM9NJRdza9llK2C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D+JTFP8MxKurCvLycaz3qt9e7mXxYcH9mqvdqo18+KRmil+sZdwG+vpZzQAAAADoWqPI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t0P7LrelL6CqE8SmNGmBLGzh9JZi3ig6rJGjjn/m720vE5oug3dxnZnRQzgfx76Zq5meF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Rwvs1Z9+qS2NU9i6fwzccPsRN6wPxJrcWy/fxjQzLq7kAAAAAtFUncvbCtzfJIMEYVetdp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L6Dy/SDC0QGI5wWRiQ5idx/VTKHkDcwD8X5rDWWNyHC+T8VUQY5bsa8XHDbIUX55Eb92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2ZF5alK//KNZz0VWf9DZ0D2EZx2719vGCMqAj2P7I7WPulKmxRzL3a65rqzo6iHfxAwvj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yR8c7+UUAAAAAffn2/UBO6h+yOi4jDd2MVjZ13ry2zWWRnfyK0FSy/Ehmgb1l9guZaTqN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UG/bJpFqS3oV5OqojwzGwhQsqpE2M8nIrTChjG+jD33j5du6SdYMv3XyZKmM7Lbx7xRO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tXCx6ztBm3Ok4gDp/J1tgE101TAuHAAAALev4XPOx52YjcSi6+attzOxi9s5CxzFbFjd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a6rAofXe0tBrV7YheP8fAQQxH1tUUwUDfbzvsBO/MGJjNdFyJyQc135OPk5JNJMtA4fjY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MSkuaPCRHEzUPAAAAoB/1IufjUb29aTgRmx56hR42YjIMfn+1S0UIMt/VTDwM64WymyCI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MwmyS0Vc0To+NLkv0CTHwCFczZnYFa2mzDoY6Ft9dmZy+8xWxkKGSzjstIt+GbmJMlnv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2aruDmL4EG4WYw3l/Cw8JK9+7QAAAIBL9xD1uHvyixlzAABQTPfT5sIBAADuR9O3U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InAEAAAAAsCFyBgAAAADAhsgZAAAAAAAbImcAAAAAAGyInAEAAAAAsCFyBgAAAADAhsg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mcAAAAAAGyInAEAAAAAsCFyBgAAAADAhsgZAAAAAAAbImcAAAAAAGyInAEAAAAAsGkeO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nLbqEzhY+mozbqfqE1w+vdcyE/sQTXEGAAAAuCoX1uZ8RWE5dxDghpJjwcbpA1sVAACg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BgQ+QM1LYYioeHeBqJo/oYAAAAwG0jcj4THYNNNuoTAPeDMwAAAMBVIXIGAAAAAMDq2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mDxPbI2RhH1fTL3g8zqDzXjTVNpHX/jb4AcLTI2vVU3Lwl8INcgxR35tuQ1WUCeXaaOV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646s6wVbPrWQvlhO5ccljOyiHOQmSpL7PY7oq0uIv4w/WdbYvCHH/Zjbg3IKts+yZPvk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r5YiZ36tYlt2VMhPpH3JaVRWz71xGhQ5Y48Xn/3sXyhZ0/pngAaFvN+tGl01ii8cAAAA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x+lJVvIqIud0vJ2ZCuqI7Wt4TXM0WdMGFWj1vVDLRW1Rb/aW2VTJFN/RyDKykzkUvk5J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xVs4X3hc96Nt48jJT+/ESHrjZF1w5Gzux+YBTz3tSk7jstrdxmmseZEz1y7/BfO0WZC6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lC/k/W5VImcAAHCHinpry/rfeqzmM8Zr8VLNFpGxxF6My6tTMnmdamIDbXKU9WZr2sFY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SvN+ruYLDMR6X1RNNzxbinnRag7mvUVfMRl3WbZwwnk/Tq0bB+00LTnty+rpOBW5w0LM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+hmGanDZ3M9Hlw8sUcgAAgAuQazowWtJSbURervUp12y41X9Kd8700m07lqpzRYN2Tpsc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+m/Lzy1xftNFzdC5V95KSNbxMVhHzWzgKliGTKOTsSunZvuV08Lb6QXTPUvlOiZb1wt7/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3o7kTM/2BZdqol7j5oZJuVs0yDgHbnQXja1X7MKVNyUmtr2XZ2mhRchzLqqHlYVVfm1OH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ranblqH8GcCzkhq63Km3OAADgHmUrQEkdq6g2ZqkBJ/0JS6pxdWqWjWp4rXI0woOymqsM8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ymjNerPZSzMfKdn+asY/ue1j38stpQqJjD2qMmizH3UMUxl+pBA5W7iWHPeyamh5WNXU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rUvlD+bVPANIjoXc0PVWJXIGAAB3KNdb+6XucPhOHNRsYvO29B22r16omdVPBQmlxTs1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1ybH5Ws1I3alb4U5bMTi3C+M0et4XIlFbiUPC7n4ytPnaiYvvys3H9WMGIjydB0Iuq0W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+KybQgVTo5LTSVk9jbZFbiNGKzU7fxPcQ3kf96Yu+8FOUMgBAADOJxM5e2Ko5sTHwqDx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eBG1PxzFh7Ka4+c46u4kWmuX49O4tWSnI4GLpJfz0wc1k/FRP3VZ/gB6wa7UW6ZXR/G2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oV38wF/vHoMXP3wY9BSobuq+UfgmwnPLRaecalZxOyuopdHGyOizEKvrGWPjv5bcCu1kv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AMBFykTOz1UVUFYbP0czOV98NZOiEw7Cul3htI+/04k2OVbeILgQxnJ+KamRf/6qZpw96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f2tXcjaTpCUzMAjGdZuvg5GoZMJtvSdO4SZVck5SVrvR0clqMVRlbxB9tbz3SksUcgAA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7dNV5+t3+KJmZOByaU1Qx5NESpOHZLjjjPG838dl0cgll1U3b+M+29Jsomb6QCEHAAA4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NpOwA/NIzGZilQkwxr2NpIW798Z4WdTrntt+KeQAAABn1XnkvEuew7RMXfZqdMjxNE/5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6hp9ydqXnIPYbMQiDDBGM/WZ9OKVmsF5XVxZbVfkplsZsSZO8Hb0AIUcAADgPDKRc9W4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SSc8WT/MNjkeZNVdeen6opdTMJaz7Gnk50/VzLXqp+QcNknv1kF+E93QrZNLcUVltZMi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+itFI/eB83+z9ZC1VFHIAAAB0KRM5V4aUeljaDD3m9kC8ahEANRhDqF2OX+PIyXmY39MM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KXmL2GUPEl6qo5KTV3MH5cM871W/j8FfykBZXeukrJ5i47Qvcp7w12o2eA3VQbyLI9j1a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brXIAQAAnFCut3by5pjXBQ0y0zelQcWHT2pm/t7W8DJdBu9TqVajOahNjvp9rcFLZUoe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M72OhX1BvWXSX/Rr2WDoF6/NflxuS9/No9/ZW8C4Q5QP88yHV23a91xoXnKWfjL+86U92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JYeV2slrGr6HSb65Ohr8uP584cyzkhfrcqgAAALft2/cDOal/BDzh61ez+EaNzUvV2oMp1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6XQrPqKPJeVn/i355a6urJr/gb6sreW1yNFdH5mXWTaO0ZQmVhouaoXO3ZREy19Gsx0/D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WLyCHIy93HkAphesfgjhvB+jhL4fbBmdKEhi7NzKvZ98wRPbdCG3bxxzFzTYjC1KjrnY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Y1k1tTus6nMucua6pP5oLHmdXdP0DOBQyBMdb9XoqpG+cAAAANy6ggpQqpqbm7b6r/kas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2Sp5Zo81MBfXRNjnKMCn3zczU1aJ6y+wXLFMmzzppCxazRfzTkkPk7LwfK/fgoy9/u4ix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bpzyH7EnbFbIDRceOTuW1TTnjdOMW5EzNk6+NCZ7J1fq2pwB3Au5odOtSuQMAADuUNHY2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dzNhe5z2IIYjsYsfdyy0W4m31pG1J7Mmoze1yfEgJta0x12ni+rqsBAj47WxWUcxG3U6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tzNrKrlxhvK3ixijK5mOKzH5oOarbay7ptxpSs7pdVJWT7RxnIrcNn68WezEJLcmi5/i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PLsXcsOtFjkAAICTKW068NI9V3V/5qRFurxq6E2DpmmzSSfT1bCCF+Qik+jk0WRpG2mTo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1eotapsWJyWXUcUKXlebc8xtP5rda81UlaZG8/KjTtJw42SOlLoJmxdy6cLbnJWmZTXP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6mx880g3G6XbnwGcC3mis61KmzMAALhDD1Ht58kvtEcAAKrpmJkLBwAAuB9FvbUBAAAA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AAAAABsiZwAAAAAAbIicAQAAAACwIXIGAAAAAMCGyBkAAAAAABsiZwAAAAAAbIicAQ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AAAAAMCGyBkAAAAAABsiZwAAAAAAbIicAQAAAACwIXIGAAAAAMCGyBkAAAAAABsiZ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AQAAAACwIXIGAAAAAMCGyBkAAAAAABsiZwAAAAAAbB6+fT9QswAA1Pbkl6OaAwAAuHW0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EPkD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MvxoP4f+vb9QM0BAE7lyS9HNQcAAICL9E/q/wAAAAAAoAiRMwAAAAAANsW9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945QLAABwLWhzBgAAAADAhsgZAAAAAAAbImcAAAAAAGyInAEAAAAAsCFyBgAAAADAhsg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mcAAAAAAGyInAEAAAAAsCFyBgAAAADAhsgZAAAAAAAbImcAAAAAAGyInAEAAAAAsCFy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hsgZAAAAAAAbImcAAAAAAGyInAEAAAAAsCFyxuVZ+uLxMZi2U/UJAAAAAJwPkTNQkyf8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WF5qnD/dxsu5VZ/07fQ5AgAAAH0icga6MBiL+Vo8+mLpqU8AAAAA3AoiZ6BDAzHfEzw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IGZdnMRQPD8E02ahPLs1qpJYwmkYjsdqpP0nz94LYGQAAALghRM5Aa4eDWEzEaKX+KQbi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DuuOnKexqMQPcrZ8IOlMYaTL7bLiqY/PY6Rv4w/kb8QD+wcfL4V08Kf8IK0qW/6wQBR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TPKyjAzeVGyNJHIFZSr5UxVyeckpWNqqjeOe0IGxK82pYmztXAGQmyhZYFkATjtk12Eh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qpjONdkd6e67H6mMxTn0eTaV9y2WOmcMhOqYKv99JjuEedCnkAAAAwAl9+34QTerfly4d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ybRFpJnIu/oXc4MDeMvcdPVmzC3gluYRTECSo76VZU1niQ9uiyskvya5FQkddRM76XVbm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W7ss9uvpfVqNd0fJ9iycCtbFWt7kJOPnrJY5Sq6F/Jpd2ykXAADgft1Kb+2XWzEurH0O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ZMxT/AtpMobZz9V8AXt2MjbY23IZjMWbfGIZsFlTjdclccXUuqgWzgnP59lSzIs20WBua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Raixk++O5fuKY2E87/SWhORcyAEAAICTu7YGkEwzV9hfWkveKFve8Ji0ORtNhUmc5YW9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yqksu7J32JqNopnu2VH/bfl5PjxIckx3CJdJzDa6fFhhZpfpSS7TRv3SC4NK54Rdqdty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hUw+7+qVwpVtzuk28K603x1J4ay3KaIc5c8G2Rk/nelKbbkl0TRH50J+5a7tlAsAAIDQ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vlZt9nEtrHOnwl35HXv8kf7BfNhg/6u5tGUBoYxMZNhgSn6zKsrN3x3Q0UjTxjrnhF1x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uV3F+ZbIOYpg47922x7bfnc0jpytT93r5bGsZqMc2xTyK3dtp1wAAACErq0aZwROZVVq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1wpLKGrwlO522UROoTlXavqc3Qi7qMCOc8jiogHPCrjhEzgXfNP5aY9/WYETOlqnz6K79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gW75rzXKsU0hv3LXdsoFAAC4X7fynPOnD2om42M82PHwmZopdhRva7w6WD/FWpnd+KWa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U80TL6JUR/HhEM7kfZZ/DA1EZjhnvTCDudiHUYe/Ddq0K5vWnROe0cf87tNb5lR2q+DF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Lm13HL6omW60K+QAAADA6V1bA0iNRkV7+1iztjijybFxdjXSFjBWsM6U/2XdXJmfCoZH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m3PBFysfS26qRptznZ4LDlruDrc25+Cp5tx7sFJTeQtwgxxbF/Jrdm2nXAAAgPtV3uac9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wekTtnf8qmZaSprjhumg4rk4S9148iBmcYtlxnhui2qcE96J1Ug8PITTSIxmSeP2eN1Rl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R3iPYr8V4LAbXENTd1ckKAAAA53ArvbVRZjNRAd5sJlaZ6GtsC/OcE96XgzhsxPBB6C00f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6XbHVDzuz3OjBwAAALhURM6d8vTT1L4MqQwtn7ndxS2c1sn2pPZBbDZiEUZfo5n6THrx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ZyZ64wyKXsrdlf53x/K1mpGiJ7ej0pVMRr5dal/IAQAAgL6UR86LYbbOGk2Tqqrr6RNK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/VTMd9Mc+yHBYqcwuy0j7sn5YpePtTN/vdg6bpOvvoGyBizgnvAsbsYrvjoxf99LsnNHL7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diYmC3HIjdqV3B7qRBeF/LpOVgAAALhCt9LmXNbm9nKsZvwuBgT+GodGldnlB9DWafPD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qoF41Wko9tn1PoJzwnuweKdm+m12NtTcHW57rWC48tCrF2rGokGOvRVyAAAAoDu3EjkP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LEUeypWFAIx8+qRmZXf7JUjO7r5/VjJaEVePSV/560+BtQyad4/y9bVTh6TKbUFpuS19cZ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u36anbvcHU3adQs7VshCPm/0DHSNHNsUcgAAAOD0ru0VKbn32ZgV6+S9OHIqGXxYf6csl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NDtzPF4/HQ55XhAgyc/zY/OaOW6XwTe1KFX0qqSyhL4fLKdOFCQxFqNwKGDnhF3RGVXkc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oLFIXW2iDnaHsVSy4Nk3RlkJjwqb/lMwlb+VqlGOknMhv3LXdsoFAABA6NqqcWaUkqnTp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5Jy8sbl8Kq3ee6kIoXAqiA1qvEZYTvmElXmVRT7OCd3U2aR6Sq3lBUbO5v2RjrZSJ7vD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HVO92a351s8x4FrIr9y1nXIBAADu16301v44Ebu4o2zKUcxGXY7He1iI0UrNF7BndxCT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78Taf+CCG1lTSblWQ8O3Mmkou6lD+dgHnhJDMp507eXC3k90xMV46bSdLeNm7o6VV7aOp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OAAAAnN61NYDkmhynca/OYPLDbp/h52Uc2pwVL8zL6C6b6UxrpzqgmsnLn2XVvGnQtG42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aqaq5JywqRtrc5aSZueSfvsOOtgduUIbTYXrIrPbmt80j6Z6bc6BJjlG3Ar51bq2Uy4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NswdOAHDRru2UCwAAcL9upbc2AAAAAAD9IHIGAAAAAMCGyBkAAAAAABsiZwAAAAAAbIi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IXIGAAAAAMDmqiPnjXh4UNNGfQQAAAAAQLdocwYAAAAAwIbIGQAAAAAAGyJnAAAAAABs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hcgYAAAAAwIbIGQAAAAAAGyJnAAAAAABsiJxxdlPx+KimqfoIAAAAAC5HSeSsIxlz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zXQbL+dWfdK30+eI++WJ6VQst8L341IXTtxoAAAAAE6iSZvzYCzma/Hoi6WnPgHQN28p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sRgM1IcAAAAATsiht/ZAzPcEzwAAAACAO1EeOa9G4uEhmUYjsdqpP0nz94LYGTiRo9jt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I/kvAAAAAKdUu835cBCLiRit1D/FQLwidAb6d1iIh6GYTMRiExyGAAAAAE6uYW9tWYnX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zngFYyDJfy6XRe3bxoDMclqP1cdinPo8mkr7lsscl6kc5fxWZlf4/U5ylHlOxdZcRz8Ye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A1bLfJM1latZNrqUfaRrT/jxX8111OOl+cvgO3oFdS7JgGq+mFat7FTulOjL4feDPaL+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O/okUx621UsLAAAA4K58+34QTUHMUBb7LXNBUSeCYZDicKVg8nOxUzqOtU8F62JEd4WT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WTPtdntmAmC918xJh4sprSPnbfyFaJJfS8LmeEr9cjrH4k1kibdbbNVM5Fz8O+Vjp5tb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xC6wrh8uXnHIBAABw2ZqPEPa0j0reVOznavY0lu/F2Loi43lJYOlMBjx7W6bjddfBc+zZ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Mu4/35G/qxvjI/L14nflIiNcl2/bltmQTDcR6XxQodrdVZRhsLxIAAAAA7lXTyHmaxEUf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NSMFwyClRyabrYqGRNok35HTTHci36U+j6ZFydOhx2M86lL8zdFM7OLMsoFluxy3exn9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K3HWOMszrI3aez4NMZ/Fqyu2pzd+omQ5FY8uZj8TLFY9y1xtt8FTNZIxl8Qq3T7SoZhJp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vlA3F3Zm8RsF5eH4NfwCAAAAAISSroMFvU+91NOn3bbH6v69zo2uSX/g8r61pqX1+VW9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0hc93+08pPv9drZhzb7luUyThbd2gy9u443/apaQgh80vpmslP5xM19zUYsyNXvym39t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npo8001sb7SSnXAAAAFy28jbn+T6JCoJpL9Zz1b53XInhIpzr2vBZcQjUucVEbMqHKX4b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29eqFmln9JAqzXbxTM4MX3W+B3btsppuPakbu0Y4HevPjvA5yVvG/qBnxOe4+UJKvLFr5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jWCx2626m9mKBAAAAIA71rC39m4V9IPtPGz+qDvxzsVeRunhwMjL6dmGNT7oSK8Tnnih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WVVI2UZBv3qdXdda9m3+9EHNZOgSMnymZjreqkfxtvnTB4th3K+7/IkAAAAAANevYeQ8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QmwmSaNiYCAGYzFfB4NCPRYOc92R4FVGufdgBdNafUEMu2gBfi5XKDQI7wsUTvp53ZN7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o/MvJfHn5zggT3oBdLtVdVM5AAAAAGSVR87ROE/JOEnq42C8pT4e6Zykx4IyyXC95tPL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XwZBUg3PFrLgYDAMGAAAAoFydNueDOGzE8CFpFp6/76IlNmczUYH6bCZWmSh63Gm4Pj1nG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Ko06a09makZGXS+6W9U34PYbIIRvGQUPdI5CvHilZppz3wJVvTktmpd15ORb5eK3l+Vn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9YKsCAAAA6Fej55w3YhV32h6/7qXZOeOwqX4DcGN6ZKlwOOXJQhxyT7h6ehiqTuhxqjp5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VkfZQ9fP472fdKu+rq0KAAAA4Io1HCFMv+an32Zngx4ayq7m1zIKBp0O6dcdWTTI8SA+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qiAvH8d6r/rt5V7Ws+DlWM0kL7i62q0KAAAA4No0jJx7anZebktfQFUniE1p0gJZ2MLp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I8cPn9TM/L2w3HCYLoN3cZ2Z8R7mfBz7Zq5mejKYF2wfuUfiwDl1s+PsW3VpjMrex7B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08i5n2bnp+PgBVS+H0Q4OgDxvCAy0UHs7qOaKZS8gXkg3m+toawRGc73qZgqyHEr9vWC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4vHVBmIdvmdL5qVF+fqPYj0XXfVJb0O/TUrGsVu9fTyx9ZMItj9y+5g7ZWrskeMq9bjy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fh2/eDaKpoQ0ua2vzq5tY6tnHDXelUIyPLj2TWxVtmv5CZptN43ppv/RwD4XuwMl/L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Bbk66iODsTAFi2qkzUwyOi1MKOPb6EPfePm2Lidm+K2TJ0tlZLeNf6dwsq+IZSrbqoWL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rWNXByNOKDnlAgAA4LI1b3OWzGbnTh4xfTsTu7ids8BRzIYiN4xX1sR46bTdYVH67mhp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HAMHMRxZVzMc6PvtJYwBbQzMZjquxOSDmu/Jx0nJJpJloHB87CvaqgAAAACulVPkbD7tP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bMRkGLwdarVLxaLHo1jNxMOwXii7CYIoGfLJVJU2kyC7VMR1DN9Q9SAWlTG61iTHwCFc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zDoY6Ft9dmZy+8xWxkKGSzhcqH/1Sm6iTNY7uXEsZeB6tioAAACA6/Sg/h/SnQaf/FIz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CwAAcC3c2pwBAAAAALgXRM4AAAAAANgQOQMAAAAAYEPkDAAAAACADZEzAAAAAAA2RM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OQMAAAAAYEPkDAAAAACADZEzAAAAAAA2RM4AAAAAANgQOQMAAAAAYEPkDAAAAACAzYP6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BwA4lSe/HNUcAAAALhJtzgAAAAAA2BA5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LeHb98P1CwAAAAAAP178stRzV2Jf1L/BwAAAAAARYicAQAAAACwSXprX11zOQAAAADg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bMwAAAAAANkTOAAAAAADYEDkDAAAAAGBD5AwAAAAAgA2RMwAAAAAANkTOAAAAAADYEDk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5AwAAAAAgA2RMwAAAAAANkTOAAAAAADYEDkDAAAAAGBD5AwAAAAAgA2RMwAAAAAANkT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EDkDAAAAAGBD5AwAAAAAgA2RMwAAAAAANkTOAAAAAADYEDkDAAAAAGBD5Ay05wn/UTw+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bxn8vpx6ywEAAABAqW/fD6JJ/VvHAIWT74vlVH4lx55qG6Sq5onpMsgiSRhmV5PnieU2m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S5uatipFVm5R5ST/uV2W5Kg5J2ykZAWjjOSGsmm+cabb3J9qTMuSxVgaG6ciEK25qL78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YjSilrkoo0AnR0e8zP5S/RMAAAC4Nrnw83rkFr1eNJINaeqkkmFweZTiTct/QQbA6lsl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JCOTbLbNg0NTZaBYFts4J2ysagULtonWfON0GTlnci+7cxGpuah9R85T9VOlcX6d5bQe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tA8AAACcXC78vBquvbXH6+YdUwdivi+p9E/Ffi3/XmIg1mWteZIMS/ZiXL7pB2Pxvrtm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vhHnhH2Q22R/mQHY83QxGF9B5+Tl6/B/R/F2E864sRwdscNC7MKZ+ZvwfwAAAABOJRf0G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FC8I/s/Us+YKRKlP7jzpR6yT2BkA5mT1XzcbMsvZYM23QlGr8ujdVbdHZtJZ1tItbF4Mp7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ehrmWLCozgndFK6gzDTeIHoqWH3njZNhrHL938k3Xze4QdMkx87anONMbfuu3dFh0tvnE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Vy4ef1yC16ZeBkxCdJVFMeG0R0R9P8F8w/5XO0/9UMtMpiiSBc7ChyTh7BtfR2LuKc0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FsR7rhsnyylyNu+DqMneYdt0jshZ71lbji2Ojqw6gToAAABwoXLh59Vw6K29EbOoz6gQ4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aCo9fa5mIq9eqJnjSv52lky4Oqr5l5noxBOv4/7Pu5lYHNR8xmEjJgs139LTeAev3oqS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QQxnanYwbxDW9m4qdH/21UrNXHSHbU+8iPbsrqDo1mc5OrI26puXteMAAACAG+f0nPPn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AJyho8pPH9RMxodPaiYTqHuv4mdiWz5iWpMnhmpOfGkU/jon7E8cgEnZ+xHnM9X7dycWH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opnehS6BR6cjwlR2dOR9jPdcox1njljespkdAAAAuD8nfJ+zjpBTakSVhy9qRn7VrPM/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O3ZDrHG1eTpiqA7DhMzVzdi91D4KPQcP4pziYfPFKzVwa3V2i7KZPfcVHRxF936p+j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zjpkbcDoiPvRbB/WYykfxedoJu9z3Pw4kF9P6EDL16F1r4xYbrxu8KJp94R90gHYwGFv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g8GL1B2Ty6HD3bZdCcqOjiIH3RqfvpEEAAAAoDcOkfM0ebtS0DZYyRPTpfDX6l+Zh5k9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fy2Nuaut4y6shVOmX6uO5aT5OvjCdhkMlF3JOWF/ylryTY02TktJSYjvoSQh4kC8Ouu2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n0rWo6PYQR4rofSNJAAAAAC9aRQ5h2+leoxr+VJh+9h8nw6x9mI9jx8HXYlhu8G6kkde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RjI4WGc/FOlpfPxhpvCy+c054P5KB4nTf+8vusO1206fbo+NinwAHAAAAbos1cs42Ocpa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nXd0+FtutxGjUNmy+BJuJGM3EMY7oEoOgJ/a+/P3Dzgnvgh6kOv3M8OV32O5E06NDDydW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Dw9qKhuFHgAAAEAJ1xHCZNg8qR83h02sby6ya+ksDicKp8IY47ARQxmHjMRsJXa5SFiG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eC4OG8eNOUz6B+Nnky7ll9dhOxmgrvXA2hd7dAAAAAAINYycj8fgRbujB1vYvBrFwdUo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DY7UOfpKO2fppz3P1WT2IzUJMoqa8MBjWazqYW9fUOeHtKuiqHTHenlW/ffWS9Xp0AAAA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NzkOh2KxqP1U5yFsZX1Igp/5+2yf2zrjVFU6f0wVBsOpNX2jZio4J2ytk7HZumF01R7M0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Tt/aS5hqHB0AAAAALoNrb+1GJjM1IwbiTeZp3pI3TqWUvLnqAt9I/HalZpreCHBO6KzD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17cbiop4E7+q1XrajAwAAAMBFOEnkLDZiFXdLHb9OR4Y1Ol2XtY4mocvFDB+VNKE35JzQ2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d9Wu9PImA0vL0VFCv0e6zfvYAAAAANR2mshZiMU7NZNvWNMDBZe9eUhHVpnXR5vv+72Q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OaEj/S7ikleLnZKOA3ez7NMB0aRf6HVRHbY7edAgYjk67E72PjYAAADgvp0qcrY0rCVv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lmIeR1bZGO8g3umYqnyAJW8qtqcas/rNXM00fXjYOaELT/jxS7mPqwavFutFjRh+o++Y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6meVBg5oaNTvrLZZ+eMFu6SePjjMUGQAAANDQySLn8oa1wyIZJGktq/XGn6ZbsY9DysIY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C38rPCMqCGJmX+zXYqg+aEuGHzILuYQyl1T04YnpUvjGcFaZ5nHnhF2SWYcb5HEv94Dy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ZuRdeQxvjLB9UR22dXeJ9qO71292vqCh3QAAAIC78e37QTSpf8v4SgZyUdtUgyDFSGVp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0ADmNPy+fShfGyLpsyr4nuUYSPZn5mg13tmmrvq85J3RUbwWL95Trxsky9qnla9v4O1tr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ay5qprCFdL6Vk+Ul296y+jsBYzldjo606VZ9zb7FMswSSJszAAAAziQXfl6NE7Y5S2bD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vds26xi8H6u0QfIghiOxK00sjjvx0wlbVmV2o4mab8Q5oQOZ12wkFmdvsqz9uHXSpf9i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2nSxV6dGRpod2O/sD6gAAAMDdOG3kLMNf/Txn5sXFwbttR2K2EkcjBpbzq5l4GJaHzZGD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u1T4LZPL+HA46axT60LmMgtzOWbjfPnJbhUsQ2F2zgm7Zea1uYCevrW6aofM0eAsUeWp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P+oslR8difhew/kfUAcAAADuyfU2lwMXIO6UXtFhuyO6qzY9rgEAAHCFrjf8PHGbM3Bj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V121dxfQ0x4AAAC4I0TOQDvq+eT+XyruLVVX7dXb8H8AAAAATuV6m8uBS6FGrraOid1e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AwAAAD243vCTNmegtcVP4QBmfTY76wbns7+CGwAAALg/Dzrcf/JLPK4vAAAAAABdu97w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siJwBAAAAALAhcgYAAAAAwIbIGQAAAAAAGyJnAAAAAABsiJwBAAAAALAhcgYAAAAA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AAAGyJnAAAAAABsiJwBAAAAALDJR86e8B/FY8nk+2I5lV8pYk2YTH46eUkqmdF2Kbzi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WbjHp/EXMoUnbeknv7Odqg/ztvF3gmmrPswo/U7NQi6nkl8GcAs8MV0G1ynzqI8uW9P0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5pScCZ0urJzlcMt0leBRztZQVYWQVc3lNnU4y/nMgRyoka+3jL9jPTpqVlcyB2ObChKA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xHwt9vZDvQsyo/Fc7PfC33IuuCMvXqmZxjzxYqBmpfFLNVNhXHT9m8qPAaBYEAzvxXoe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LS9bS/XJReAshxvzWRzVXC3eMzUjfHFQczFPbP2gqjkfpw5nOR8cyD3VP92qK20qSAA64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uPXiODMZBoF58pw03ZzAvquTV8VykKrGFlcUiL3Pfm9a+jAG4NzJsXl9b0MlZDjflIENg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p2rm+FXNKJ7w92Kcvv9lkvXP933cBXOtrrhXkAB0xho5zx7EgzmNxGyX3OqTwXPqGD6I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Sv3OMHfPL5Z8bSRGM7EzbirO95wv7kW+kldHviJY+Tu7XfDf/O3el2G1+Fh1Tzt7dGSm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NcLmo5jJS5Vx1I/kJTJ95ZI2k+QLyVR2fYynhb5MtruwcpbDTfoaF92nz9VMHf4XNRPZ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jl9dtjNV0G45VFc0twoSgO40anM+BJWAoXHl7usYPojDRkyGQQitz12vL6r/G3oQVePGr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QVNlD6iv0e3nzO3eqBPjUXzS97QBILR8rWaErGcPxUZeqtS/Awd5iQyvXMOF+uTsOMvh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DdXM189qRppuw6MgtBqJ4SQ4frWoCirj5z4OEYfqitSmggSgOw69tTdBy3Ok/uMZjg5Jo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6VP4v4F41fTKYDyzt1qpmWxlMe+DrP0GzBtA6mawL9L3pgFAPI2bqFZvi9t4Lw5nOdyiz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+hrmcPmwTnngdVxp2M6OLR1oQP3d+F8ytutKmggSgS07POetz1ils1IVfopvKbfuyUPt6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J36edWHxI+ilUPgH1MczPvPRGN4N3H8N/AIDmibjtSny5jrg5wFkOt+cQ3/UZxM8wS8m41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1nsV99M+irebaO5EnKsrzhUkAJ1yHSHslKILv1Tn5iKumtrXtQfMiOi+T0Fd8CA+xdei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cfAi7v4U3wz+eNpLKYDrckW3cTnL4QYVDa+tRwKTkkBU3/A6ykRKMmbYp1N3HnGurkhu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nM3T0wnoJm7z5iJu0uatuhw2eKzd6PsU1QU/RJ2azMpimahHQ9z9Sd0M3smPASDNqOaO1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znK4PXp47WFyldfPM0tJIKoHsjZeSaXD18yYYb1rU11xqyAB6JhD5GwMLnqa7l66W455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da4ikeRVjfEd5YPuAVXjiaDoJm50lW3UiXEd9wornHiPGnB7dDVXmq+DI327FNOLP9g5y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1BzI0DsUvSY5G0so3tGRfSRUyxwxrpOzQ2M/VFwq1rK44VJAAdK1R5OwFoxE+rtW/JLp7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g+D8eqFmkm6Xbl12KYTIwCrwyIZIDMynov1Pqw0+2I7vdDqLGc53J7s8Npx2/K7qAoR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Xj7fgAUtqytS0woSgK5ZI+fsTbW98SpLEQxIyMUX3YvHhKs1DEZ8m1n69EHNSA4dtt9H7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cptJ8K6agjchD4Iu3PvHIH6+OJzlcLuiR5pVhCzLdvQIdBxb6qcLnZuXO9O+uiI1qiAB6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bJ5w7UU/3kavaqgxDIY5QuYH4+Zx0sO/doftQfhD9R9AmD2Ih/Kp7C0XAK7dYSOGQ/Ew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CaBk/+5f3FCJnOdwYPQLO07C7dhQhB12y40ego8+1bpuXyw6NkX7RVE4n1RWpfgUJQA8a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utEDYTN6pJ/8qRwGo6DvUyS+LytlLp95UVfGCJ0YAdRyEJuFmMgQWtaYwyhaB9GD+cU9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B5zRW1eiB/ijLtnRfaLoczVsmDGwtg6tpcp3QXWok+qKVL+CBKAH1sg5f1NtOBSLRfqY7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NCJuWc1hMIy+T7Kqmnqy4DEZwXKsX59YRl+36MQIwEEYRQ8fkhrwxfWl5CyHG2O+mCp+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1R0eDhD2NKgkltcc6kWo3uqquSIwTBpyTa2/tU0revFc0NCJukh4G4015h6Sk75NdjU5Nk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9EwAcqI6U0uW9CYKzHG5K3HQcRMjR8GB6wOqoOdq49Gdqj1GjtBS1S59Ah9UVqU4FCUA/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93BGcQuJ5Ras7vtU6SVXFwD9Sx5ZBNAz9WKqoZhGAbBuWI7rD8+myTDaJv2M9MmabTuu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x+VHzrkXx+NO6GEwliV3hVUvrHC8Ov1AgTnp98dwdQFwAsmzRQB6pl9M9TKMS82h76Kg+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baXcx36J8mmbbzqsrlRUkAP248MjZE378+ujjiqez7ou+tr0ovFlb45ZKMigOo1AC6N+b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b6rpeCDGYVxqvncqetXTMG5xzr6S6iDe6Uh1XTqenzcV205G4eqhulJRQQLQl8uMnL3w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WT4a8W6gZ3Iv42ha9SSVjqu/LWga80YPi0GEbQGtLX/hbsZwKT16k1GchT0yXwjdG+qn/5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R5jvnYr+pCsP+VdSbSZJ9WC+D45reVBrURV0vy7u7N1UL9UVawUJQG86jJy9oN6QjBYY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P13hMCRf2wcnrOgmYmQ1osH5HplvUsnQT7/ba6jqOageBgJJleqiiVAduD2DsZivxV5e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8+Q+r6wCd/bixtYX1jY4y+GimcNrZ4JS80/mK6kMk1HyHXlcy4NaF+xMFbSlnqorlgoS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x52YjcSCfm/3ybgLm1L76feoy5bE+xsAnIC8Zo0Yvxo4AePNzNl3r8SvbgqUPTpxEMOR2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8ln9q39uxv+pKWQUJQI8uNXI+HsVuJUYjMZyIDWHzHUve8mKo1fcpZA4E8orQGUALi6EY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hMvVt85rFJQs4sU8f1Iymxw+zvdD0ICbyoB6FB7X6KCAP51lHx3Kv1ZXCChKAPj18+171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NwAAAAAA2rne8PPie2sDAAAAAHBWRM4AAAAAANgQOQMAAAAAYEPkDAAAAACADZEzAAA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AAAAANgQOQMAAAAAYEPkDAAAAACADZEzAAAAAAA2RM4AAAAAANgQOQMAAAAAYEPkD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AAAAAAA2RM4AAAAAANgQOQM3aSoeH9U0VR+d2XQbL9JWfQIAAG6Dvsr7S/VJvy6vnnN6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9qZi6ws/LpRy8n0x9dRfAQC4U0aNLTtdXvVlugwu33oJKy/l8uq/3AZfMysAj77YLqkD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XmHk7AUx834txgMxUB8FBgOx3geXTy6dAABcOi+Iftfz4PKtRZdyf1t8KV+GV//5OPia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bQkBALh1RZHzdh/EzKUGYk/wDADAZZNX87KL+WAs9k6tOs4JAQC4crnI2VuKsZoVx50Y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M3GM/jAQb+72kQIAwJ3bJFdGdX1cqb9cjuk2uZrvVmIULepIrNSFXMg/b4su5fLSv5oFV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kdhVJQQA4LZ9+34QTerf2/ihpuLn+8OuX9EjTzQ7A5eLEcKAE/KWF1a89cX6sSDKXerH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Arh57UcIa1ZPYISwK65ZZcPP65Fpc/bEUM2JTx/UTMpB/BTdWR+IV1w20an8OTc7sM3W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baq/bz/bGjXOZeeFPLeQcpL/XC5rVUMbrGOONzUS+rWajKJhAnVeMlXwiGNVdvILZiqZ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hHPjdW3l4V92jOROVjUPZO9V3E/7KN5uornE4qekB1mjS/ninZqRCZ+rOeDM7qHyUHZh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bJP4k+DUUa/W0aFkUc37bsZyymmt+8mMU59HU+VWbVrPaVNy3CpIjS8BsbICgNNLB/32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dtdCtzCksdUrSU+FNtfQJJTMF5zL1vdiZLn5Jq1ThZG/DabeOSUuRMdnuCluzsxz7yaUx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4PpVtzlbjyk5ycpTAdcDWX+z7DDXX2h2KTdOj43SAf25+cqDy4U1vajFq9l19JXZEaZk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K6fsVm1Zz8ktcN2S41ZBcrsEhFwKwKVLh5/XpPytVJXGL9UM0Dl5BrQNU2eSJyPrmHaD8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+7mabazdOj5binlR2sG85OouL//W7Mbr4muDPIMnN4zTZBJOGLhny/cV57TxvKKS1+hA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mBBffDUzfKZmgBtwe5UHb9n2wvpyW7Ka4TD7J1jFpG5wFKOhOISz3Wpcz8mpW3JcK0jO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Ezl/jntwyVJYUtQ8rrLo2wt1BtzNjCFqRuEYdV/DLxiCk5GaDQa2mZlj2o3Eaqf+dHbL1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0esVLudslRx6eS3XcS4j9mOSSualzd+oGVMyHu8xtajmEEHyfJ29NHjidbKUxkLGIxKNS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4RsdUeuhNfVjZK3kNDmTjwasvJbXUz/G5dPBUzdSRdALfiVwfcODcbq/y4In3+p67PHuY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WIPvhGcevYIzY+1eW2/YtVcRNqdHW0wWbJf6PJoW5TF303pOVu2S41hBijW+BFCzujzZ5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iQFC0Kmkz0k41epEZPTVKesh403FMvOnc3S40kdWaU+eMq3XMX+oJps696ek02nJAa47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lFI798r6FAHVKntrL61PWpZeed0OZOMkVnq+0b9ccqQX0svZ4bkRaOmGKw/mquVztF1Y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8bGSDdCYXh59His9R5VIvl+nnuB2ejSkNmCNkuNcQZLcLgH2tUgtP721TyW76OZuyDzs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nOodBkBNZtmrGV7qk1SzU8bJL36SeVps9Kvt17FgY5ZvAZ1d6brrtOkzQMWtAfOm25Wd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XWlytwM5/3l8+U6qZSUHskVyiuYQxiW54cqD+4XVWNR8FBep+PHm9I6Ickz2i1+0uYo0O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g9GhoWnKcK0iVyi4Bt1uzyoaf1yP3nPNmInRficFY7PfxLnkU+3XQRWF1eW+txK0pGgy2k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zVysj/FxNZiLvTygwmEYl9Pqe5zt1/FjfmMaz2WkeOJFlN1RfCjrFqXTmoPrGr1DC7KT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xOGLmrFocCDnLF+rHoby/FOzCpshK3b6WbvZRM0Al+XGKg8dXVjLBjvQ1ZI+BjtIzhhH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Hm9NjoE7Jca4g1VB8CaBmdYmKRgibGJ31M3YzsahxgQda8esNIFF5Trkk5j2pwCC4MzVf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Wj6nY/zqmRjR4rqrX8n9BeF846Yd8TDrhUV44iukRiYC7FbzIJPdeumBaqy/IA96tsaps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zx1XLlVYudh6gMPViCeccalurPLQ0YW128EO6ghaCPTj2QU1hlOznx4DdUqOcwXJ0OwS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rX0Qk2H4WLwRP8v52UhMNowQht7lR/Iops8pV2KSHpbDNJ6X9LS5tnUEUCzsVrdfBwO6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LRsxDMeVGS7UBw3IsDmu1cmw2TJID3Bet1p5uHbri+9IXLfktHHKSwB6VP5WqoO80A7j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NuH18rm+NVXz3h6A2GaiBkWczXJDd467fKwawAWZVrdFnFhyE9x+KZdLTtgMoKmdMcD1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5V0C4Ko8ci7zMn7S6RR3aACLRg+xXJSD2GzEIoyiRzP1mfTilZpJnGsdi14IkZ/otAnU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vZJETcZ5oAMHGQ4rZd0U9U1wy6XcI2zGTbreysO12InRRGwW6s1JkuVFTdeneQXp1JcA9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Xn/n88AzzsuoHb5sdEq+pKvmYZN04S541sh5Hd3oLdP0YUudsHxUjGf6wTLgruhxZWSd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haCdPwb1NT7HFdyPC+njsexSHjzbTNiMm3QtlYeOLqxtbp+5kT8YnTAWPyVbbH3tb+Rx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WV2ihpGzedfk8sdkws3TtcPxSzXTVP6K4r06dY8aPUpHofbr2IAep3EgXjW6MlRWRIwr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GQn/1Qs1Y6+Dll03dfKufPikZgYviip5xvH4tWjkGTNsnhE24+ZcR+Whowtr2e0z3Ye0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1tSBeF82GGrMXh06M+cKkqHZJYCa1SVqEjl7SzGP95Db+JxAtxbv1IwYl76xUFYBl5kz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3ugBITtleQm+vdLsuI6udIV7/t7Wt2q6zOao328xfl1QU5++OfX9CKBjz4KR8IsPNKP6Y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mNfWrhw+JI0Vb3LLvHwfH49Fr1fJhM3RECfALbmWykNyYS3q7Vzzwlr4Ljp52tF9SPtt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rj+fi+paBXjlXkLSmlwBqVheo4FXU023wjhyzlu95Qb3fHD/dUmIAN5l36NekX0wfJExH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MFMlf/XENv2qgA6H7IpeZ+/7wflU/2qwhIVLkuayjvp1/IVHq/H2/Pw66jfvy0meCmQW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o/lGft9YyPQ6BtOVva8fCMjKTVSA5VGcOganRskvuTiax5RZo9LHbzJlOjS2OJD1GVVO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ztGrKSdzNYGLdcuVh/SFNTl75E8dmQurceqIJvPMY54cOrwiW3ZEcg6099k2FlvulIqt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OW4VJPdLwM3WrArCz2tRsOipI6po6jCcADS3i588fZinpMIpf/HLX1T0JE+FlWdbB5UL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myuKeaYun/Jb1X7q2Oq/EjnjCpkhZdlUdu6qTDvVB2x3kbNUcd4oOhKrz1TxRE0AF+K2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hdVYzuQ7RVPBicWVbUcYy2PfTZadkt2q7U6PkkvJcaoguV8CjIUsnK62ZlUQfl6JpiOE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ICYjsYufWco77sTbfE8ko/uQ6bgSkw9qvltvZ7aFlEfWbChXpYTbOjo7iKE1O2m3KshxM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Jj6qWeAqHRalxTsiD8OytyXb08qrak+dJeV5o+w4lks7mqh54B5dSeXBcvaQp446F9aP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3k4+WbX7bE9mpWeti+BUQWpzCaBmdWmKg35vGvQ8MW+rRL1Mgf443jaOqX4y5f2v8qbG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3Kd0ZnbmiaZGR1aDdWx9L1YKzgNFS2vfKnIhzX5regmT+6a0OeOaBecNs5ucvFZWnWoi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6UZc1OHRxIGcWWM5blpY2Z1ydO6k82C+s2XXPnTrkN81lTk4+3ancEebpxVbx8cKlNc+W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j21KjkMFyeUSELu5mlVx+HkVrnjRAQAAgPtUGvvZo0rgzK43/GzaWxsAAADAuZ3izVIA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FXxTvZmKQAKkTMAAABweWR4HDxAm34BUvQk8D5+g/RxdaqBvoB7R+QMAAAAXKTBQMzn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+3Iu1bm4+inclo/oD6BqRM1DJGGmj6cTIHAAA3KMTVB7CV1p20OBMPQeohcgZAAAAuDyH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jul3CMt/rmbioZOwGUBdRM4AAADARTocxGIihkPx8JBM8p8LS9C8Sb5JaA1050G/SuvJ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AAdOd6w0/anAEAAAAAsCFyBgAAAADAhsgZAAAAAAAbImcAAAAAAGyInAEAAAAAsCFy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hsgZAAAAAAAbImcAAAAAAGyInAEAAAAAsCFyBgAAAADAhsgZAAAAAAAbImcAAAAAAGyI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CFyBgAAAADAhsgZAAAAAAAbImcAAAAAAGyInAEAAAAAsCFyBgAAAADA5uHb9wM1Cw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8clRzV4I2ZwAAAAAAbIicAQAAAAAAAAAAAAAAAAAAAAAAAAAAAAAAAAAAAAAAAAAAcB2E+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I6qAEE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2_621919897.16783503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e018acf1604ebfd9c2f37f8318211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KsAAAJQCAIAAADOmXA/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iUAABYlAUlSJPAAAHtiSURBVHhe7d0/zNtGnvj/ea7O765wlcVu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4CBBgCynVdnrcuFm36aTyeRp3Lt25kcpHnVtv48ZSlyqPigMCpAhyWEtIc4tN5eLu0vs3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DofUH75fIBJaj0YzHA6p+YjDo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Mxe6z+JxZdvJlABiuxS53YvwsZuqPZ252cVuEC1V4GMqFdgsAzv5N/X9oZuvk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Z1SrNAAcQRJlrY2+qurO0g7PRP+nDk5WZ28sZjOxWIudHbt2GLL2nyOAMzPUCLCN2SJ7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pAAqjZ+olfcrtSI7as9G0f837w//BHBZxgvx+UHc34vbqRgdDvau9Z8jgDNUFwEuJ+Lq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6bbji32Lvb7Nn1dFU3D+I3UL9E8BFurtOzocTsVevNfDi2eF/G5EGgC9EfC5JY0IAldLD0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4xqgs8VO3E+jlf1GzHVgfCUmE7HcRK+PbgkCAZT66hDt7T8e/nHw9KvD//bi58P/AVyg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9RZ6Cln7zxHAmSECdCPDv9tD7205Edc3YmVcD91uxd2NmCyjdRkELhgOCiBvJg6/IIkP7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/6j0gREWwGXa3kVDqG5uxN0q6i30oP8cAVwKYy5Q93hG362ur4Nl7pcrvVluHKW13rkTi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hMZMd7VLZqujUfVFr2dUzegwLrgnOyrtoqC0Orvq+VfX+nMKLzw2ydFfi1o1jWdibRZ1F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G21joKJ6arE7/Cqn0fGo31zV5BxOCz0U9VQYteE4uYLaTLOGkzYZvr1JTZuccYDEWyT3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eE9iJnx6DnDpkjplWLatUZlf4/jY55vajxeXLvcXJqg1ZFZl8nQ785kdixLvX0Z5fgdvoP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lSyIn042zOoJ6yUVH6dd5ftlVnf0bJ/T+Tk1qo7YDpIqU65dUFVUu+X6MUf+lmRqbk99Hj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vNC5pKoelos4bb2P7ovry3x2+lSM1Ox4rm1Ms3YrCAvdW1BPh0Kmq2e8lS2VVufJpckYb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OJpqp3FR+z89tjx1VB4acpFxYFabHO39mFX35e7TctqrrKLoVyT1viIOR2JG1TZW9jrC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EcAZ6GYUqOw9TB1moJIn4odbtV5gFE2vUnjC8k7oYfbqMFXDXry2p2qwLlMcfj7c/nL4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mVUWtdBWvDncWChNn6uVjJl+fSPuMsM8PHI8FvnN9FDVVKb3JZ28M9pG76J6V05O/fG4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L9RKhprFpHDIYp9FRa3WR8eThRr0nhF+lPsATo+LtzVNeno6N5Af5bwqw7/Ks8doKl6F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AOfG+MXI/fs+/SE/iYtkny9NPT6MKbK/5/RAHbnICErTHxUtRb/9eyfU0nfWXVuI88r0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NN9rvjMzyGQ8VmFkQR07/46b71h75hiCe63G0v1oj8CR5TR/Es7XQPttbFpUb95F9a6c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j8f0d/HC8lSeE3ou6kkwKqRsu6ouNZQvZZ/mrv05J1qMiyEySfp60OPlHE+PTU8dcY7y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DJmu+KptlmOLa4DtK8eDmWlm2KfMdHHY9vx+TDkciab2nYe2GhY4gP5zBHCuKr8kylgn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do/yuVT81TuhyfU7Nfk2Nc+bOq3+Wop6qPGn5d6sv2+qvsOK6IT5vq+5jflP9c6xvUY9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umeQr4H229ioqG34FbVN5cSaHo/VR31FeY5Q1FPQsFOlayl9c/IJwY9Tz6PDjABzuzLd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3gawT9n96bHrqkDFMRZOu2BCtWY4tIsD2ldOYUdqyTOXXqxmqZTU5Es224d15aKvhqSOA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GQW6mVuzZRZKB5UtcwN1DpNZJSN9xFfWqEr/hB7UE5zNudrH4uVh+j65jTfJuNDtSlzX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beD1YXJRafQsm9CsgYqniDXNsWd6K5bfFU+EePdGreRrQDvxbTQ1KmqQytFcjkeZzYfy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AT1CUb3FU00knSEZzERTcai/2eQ7g/aVCp768PQwvFyIj509CML76Ni8ye7KlX5gfWaU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8s+eOzkg3JG4hp6G3ylm8VCvya1t/n2bIr9e7ih3ZhNk2uu48AMAZqvyZsEzTH4n1z41l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d0OT4q6p6m/Ee9TNh0TbqzzS7jmlG8XKYHVF2Lv2vydTtHf8cW3Os1YjeiorWUv7LZftt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2q5yYmm+zhdt0p/AM0mM3+mzTe5IRfUgt04XI7NYY8/GqjwV12QidRuVEZ+1zM9UW93B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2pHL9jryLKpklKfn02P6CUFOHbrayz+tWY4trgG2r5ymAlx1bNIyg3Qe2urmUKrSf44A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ZqdOh1NS2h81P9A7oc2xtPEANrPfln8llXz1Zgqmv3XyS8EscAY9fM4sZFry8r6jd44t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Zcnv65bb2Mc3faJxUVtXjuSzgSUHflWTO1ZRm6vYC4VLyAgwebPZzVVHdzeb7HN0tIgc2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1evRrrtFdf7lHLFhLeYGb5dhuP7asnGYaHURl3D/E4Z0unYe2gmx1I/3nCOAMdDAKdP9R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ruUZrAHvhO52OgsHN1dirgeX2Ka3Vd80evicmKYn7vgR0lJ+pJbmnaOU9qvspb87Q9y0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lKJqDY7HkoGgusl1/eDyUKeOUnuxnIvJlbg6LJOJWJbsF/nON8Zz21sav1ADPt/rwWxj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rgzquE2ukfM6Pfo49L8f7sV0KkaVk4Kegl4rJxkIfTp66DwAwGno5j5AZKxuDp3OiZjPc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6qv0toTncR9nJt+upL3JIp45npUz2sZzKeq7D2olvb3KaHJv7tTKOfq4EZPr6IYiHRhs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zJdir+/i3Uf3Isp3trod0b40qmefv9cvPqi+7/Q+fVvYZnD5R8dZnB5lS0j29bk4o5YD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moVF2jW78uCd0N21zqKRrVitVKdzMlevSWVPYJPeJ1/A05dRj9y8b97p3vjmOfZtc+ht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626g1LWr7ymlo+y6Z0GgkXhy6euaj1aoy6r2oTclqLzsbrO7E9XVSyOtoRoqOzhtHcMFH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yUIto8vOqpnpxcj3tPTQcn5OzjYno4fOAwCchmNFgFt5glWelPymqGbPy/BO6OUXnVki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2ld2sF2lg20qZoFbvTZ65DM1ckzyGDzmmOOd7grbS9lEbZ70d3/QwTaO2+gtYOVUFbWb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DqsrbHJHLCoa6vroCOhkT4/NJGN9pWju6LvosnNGGnKE0kFY1VXLMb7N1VXcTvXbeQCA0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7Y5mXlnX0zuh6ecmdxyZ33nqIslIvMp8YyVPiXDnVAajR357n4wm2ovXXvFYo6320ODz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CcSxD11XhorQMnVWOi3Qg6K2Y1Q6rO2pRT9fK+IEguX6yNK7/xN3p/TJ9RS756emDO4Vm7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PfrVYdmoVP18ggreey0f5+hbUpvqqOXob/Npk99PvQXpPADARTheBGh2NPO3FowXadcz8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FKq9dqK898z1b8ebQfZvep/N/RE+EL7nZo+JxwC7f/ZLeXq16Qo72OQbgcEVIb9ftW1Hx+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nhFyGzu+eOVX1DaV01I6EFSI+3u1UjGs7ohFPQtqaMBevNMHbRJXfwg32YzpJM4Abs77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40Ul+W902CshccjSudOXjnFfJLamF+m855nQ+ZbPv1jwRvsmFRN1awnQeAODSGHMHu9/2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3WBOPG2e4tPJr+VSNPmYd8KUMVXDbl3+tZpURaYeCueE1DN9m19DcVHln2Q59WeMx9Yn1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u3qnBMnRk2OtJsztWi+iQmpRgZOHd+dLG2AbGxbVm3dRvSsn5nE8avnmXV2ZRyzq0ThP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esb56oTePJuccUQUFMzrS6GW99FhMpufXDo/PTY5dZhlkzlq8XGh/xQtFU+GbHiyKt6W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+ooLsjqbMD5dbZ4agupaqMzW/92sbZ9keadB5aMn51BFM/zkCOFdeX/Ye3TjdE6pYCk9Y3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uZhbHX8/5Tdqtoi+KVWSw1em/p42s67IRS0VX/wJ68up7v1BcvTmWKuK0dIqlvzXf5Bt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F9a2cWKuwyuhxxkvN0XTEoh6LY6cqeZu57arL21kv07PJHS8CrFocDuT+T4/up47ar6qZ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zjOSOX72s5ddWsp5PGKRyGpOhaSaX3FIdAVZsb34bg3QemnE7PYas2/5zBHAhvL7s/bpx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FMk7YWpWepY0t1pn5PetED0I2PiNM7vIoqo3VjK+4WqrN0yO3txqNZX7ZTqzRNeU1FtT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tCqqV+XEWoZVVp/MJVY5XlGPwzhJVuzBgrNHkrCmU9uCZ5M7RgR4rqfHJqcOK0C1l+jN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GJ6vCTKPKqdyPYSrHQ+XZw+WyZ1l/oLByAnQeGjHqvGohAgRwfF5f9v7duHGUNr2eJj/B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lvuEeMlsteoNt/jNPh7NYp6U46K6Mro4jnukbY5tuNWqKep5FJW2elsDbGPzovppU1S/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FVbp5HJxj1WOUtTjME6SFdWjNs3saSXHcvA2ltG4yR0jAoyd5emxyalDZmdFODvjBxHH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Rqnot+mtc9iPASrHi8rX2MDMoNBq2Uo+LKXtIVeZ8TY659ZE//FY/zkCuBBdftmfpeRL+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7vb+BACOjJNk931jVOH0CABACESAOXrciMuIlMCM3dHdyDEADRABnghOjwAAhGF8p6bL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7MQqnLOuo/2HetEAPBzgic95CvXBUHhGnRwAAAiECLFM93UUHY5Bk2Kk//5zukgIuERHg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l+M9Ef4sbcXNtbiaiPlS7PVjsw/kP5fv1Xp7+oftB/1I7s6eHw0AZ4TTIwAAuEDm0KZ4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PQIA0A7XAE/fXizn4mal/gUAUDg9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qf8DAAC08vjbz998qdbF78vvN3ef1D8AACeD5wECAAAAwFBwDRAA0LdHi+lfb79Q/xC/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H6fGLupvP1798Kta78rj9d++mar1fnIMh2uAAHAGiiNA4wtPf/c8+nr31+vR4bXNj3+/K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Lz7hmTC2Rdrvvr/+iY5Yov/KYXdkGQegRARoIQJ0d0bfHSQk4bkkxBAUjgJ99KdncYuR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//Rl3GJkO3pf1mJISMKLTwgAOBF8W5GQhMETYhAKI8D/+CJpH79//B+19vSLpB39/vvP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a5ebEABQ5tcfrv7+92Tpfggo31YkVGskzPFOiEEoigDH//7/qbXff3unTt+PnyfDOva/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SklCtXW5CAMCJ4NuKhGqNhDneCTEMBRHgoxdfJr8Q/N//qvbx6N+v4xUhdv+r2lEOCUl4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bysSkjB4QgxEQQT4H18lbabhuGESklCtXWjCR+PHX6+n093f/vZZL/Kf02/XXz8eP1JvU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t28fqdcvjtfme6ddj9brWJEchZt8ab0tu9Y6Nrv+a/umw7L7OpY89ejT7+tvd1HizzPHb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Lv34sDkWN3//tIn7zo+QVmd23+a1rqefKkdXy9fpb+flT682HHBePH+W3rkWOjxZW/dtV9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mi/SrHLCiRqPzDfNVG7adLqO2o9Dro8eG2llq3tc02YatNW8dkXVMkf636Yle6S1fipH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G8zh/XaDzJ7N7L9ay1SdCgoUNfKm28i3FQlJGD4hBuIwF+j46+nDddJSXP02//sPP5Ow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Vbwqg5m/XE+rPiAz650xB1fE+CjNmjQvNz9k4xyjkOM+/bwahdNRjr/+9u21/obI2v/24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Sow81jMWbn77bfqlmbcs2z+++qsxn6EUcL7Hvisn3dJyAXO0G0+m3uxmUzCZW/PKCaK68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+I8v3n6TS17eZhq2VUurouop9SRjVr2D3zc/bkLMrWe3N5njv/6wy1dO+X70rJzs5sTkR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1EAkc64zVbQ0zwZAd6UECSuQsMLfr/6u1jAwhTPBALA8Xv+1ukud9+ndb7+r1ciXz3NXB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D/9tdpQ8cmxr9q388qjqFo++/Oah5Fd5O/yTvrjNhH/SF1++aHJxpdwRKseB3ORvZ2r9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+eVXjqfPFqz8XJf/i+m3Rxeo2bbV1UbWoqs3PCRT+5f1hXRD+ScVNzrdyspuT+GL6zV+e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/kklDQAA0A4RIFBn/PWf667/FNj+9I+NWo1M/5AJAdMbsiPpjdoRvxxbefztvb5noMKX3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1X+otTaOUDmJ/e+/LX/8fvK9nurw+/nOivNfHru3epzKefxt8x+ebV98WRa1jr78UzZW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ebSYWr9xdPhkrS+/LN+nuSbnWzmzbyuucn8xClJnFb7QkxZmFTQAAEBbmSfCFz0p0hh0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i5GQhJeb0B7OF42Jev3rp2Rg0qPxI/H0T396/uWXH/8zO97JTmh/slEMSZck5p1jyv78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WTmOH3/99pv0o4wNeWyMVYuHe2XHy01++DXqcyejFuuK4aT3ypEeL77991/+66dV0bus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OzKfWTkKNEDlNJZpPDLb35b/+K+7X5MMHj0a/8efXvzhy6/+ZV4iy6WS7er7H6IafvR4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9GursRBFjcZA/k/mczJ7oTXzyIr9vvzxPw/lfDT79i92jGduo3flZHNMmuij2dd/uVfn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9YnwFQ3g6+g6tnpRKvmQ5mdyhYQkJGFZQgxI5hpg+vCQ9CbR9OEhv/2rtMWQkIRq7fIS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+f03o0stfdp++rT66aebTUEfZfWv39RaxBoIatyQLaUlOfDP0dPj/2d3Z2X3N81x++tP1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UsGI1uQa5qdf/i/+d2Tzr+heo+3//K7Tjr5ofxGw98qJ/Hr3Q3H4J/38u3EZ8Isvnqq1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5xCv/pDGVNKnT7IJ3f1QM0Jy8+Oh9y99+vW1dWXV1qatBirq7NtM+Pd99fvbk5uZlPPT6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8/890RfzvCvn8R+Kwj9JNpjN3DyNdcZoAD9VNQCNbysSqjUS5ngnxIDYEWB6Y1L6pEjj4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zCEhCdXaBSa0ohrxxfXDdOo6oeKv/yoZCGpM0yxlT8ctcvSSPjVI+n33OvnCSH367w9G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FSSabNsKh5BG0n/53d/h/IH1XTurR48W332bnAv3b35JfVU/BESrHajzi9+V/Fk/cUift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2wxw83Kathinql98YV1nj8M+IITthVY7cwrt/mDFZWj/elZOpGfueZLH6LzNu7IhrA9D4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jndCDIkVARq/Hzd86ggJSahcYkL7Up7skHwxvf7m4a9R77/sSQAJ+2rGl39Q0zY8+tMz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LXL0kf40KMmwwY5wDot10SPEpTx/PVfOwaNo5vq/fnP75Zcjs64KGBdkjqH/yrEaj/i/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N6VGm7Yapqi26R+6PxbyP9gb19UlHch5V46V0L4nORL4R5wizg0gwbcVCdUaCXO8E2JQ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2e3gICUl42Ql//WFuTeyZGn3x5e03f32IHgJW3PHf/vdv+WFXRo6y61P0U32LHJszvi3O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WDphvVeO1Xga9+ObatNWuynql9909QDACsUhmXfl1Cb8n4/Fbep4+LYiIQmDJ8SwXH37+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h9uy/8OajcANCSuQsMKREto/k40ff/3qz1Xz7Ov7rW0100hUTArim+OBcSO4VDn1SPMIR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PSKZHMK411zXYcHb2uurcmTxM+3nMLvG/3zaJimMTZYKWk6kUY6ZPdJkJphYq8ppprKo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SoGKerD/XUbUar3JRzkyDhmp4Kix3pA0J+/Kqa0Z+w3VR7HfTDAuDSB7JLpo9xVAwmIk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+iHDheBoE4Gb76083m8MDAH7cbX6zRmHFpn/+umiInX3Tzpd/mBm/z8lTcOaWG5Nvjk3ZN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x7ihIhJ9ZUaza5z2t2ZvlZNtPJ1PhNOmrQYr6ubH76//07g1rv9n1hkDugzelVOb8D++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HREg0Mynlexe/7C5/vvfr77/0ZqUr+yJ59Z8MF++/IsejCEDitwtNwWa59iQNZvl77uJ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Ol4IXVdOZuhgwf6y7y47KZ23HMlqPN3fBtmmrYYp6m8/RlO/fPrpO+MW39H1Xxbdbbi+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6Lt6whzI+bZRHHACAM6Xfh5g/08dISEJzyVhBYchedLMekpbqm40YBG3HM2NlZoMdHQfG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i4WvnNoBcsbWRUpqr9HuyDYYq2Vm2lLpNuY5Vk5T9scWVVGh5oMAY55t9SBIUdM2bO/6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yO8suj1kJ3pVj10ymfWaaXM2WupbBtwFI/X8FkJCEF58Qg6OvAQ7hOSckJKFaa5ZQnj2j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ZE+l+Ojx+s9mz6hUyXTqv70pCQPa55iZK2J0/f9mFdcorKuUX9z+teARAmNZkseHxyH8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9Vs59gC53NDB8dd/NnvqpRrtjqwvX8rdcViT2174U4IWoHKa+vW/7KuL1w+HSUfVP6Wo5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aZsaUNm01cFEzM/12OCXM9JtpUs7oifBG+CcZk5p6V449uejo+q87Na710ayuyR0B31Yk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iMFJIsAhPOeEhCRUaw0TStE8itff3P/1r9YE63/9xp5sIz3hZtmP4VIqz8Vtc8xO3/fl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enixzDO400cI6OVBluSbw+MQ1HuOqc/KyTzW/376dRK8yb64/mG1VqPdkX2ow0jujsPb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ZR5PJ5tPNOmokbVsOde35gMwW2nTVgMXdfuT9XD26Tfd/TjyRVLOv97bxdvv/ss4jfhW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VI4NAlV11k3v09c748Ggxr7JGUaj912mAG1D5tiKhWiNhjndCDI+KANN7Xfa//bcaiZEO/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JFRrl5vQWVVE9+ldbo5+PU2zv4Y5Vtj+tCl7isC5ClU5uQtHSfCW7YtXarY77Is5lr11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E//rDxAo8utWqrQYuaiak/PL+2w6uA/72W1ljkH/LjCPwrpzKx77/vu9v99bi24qEao2E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BGhMTqjvKTceHlL+5FwSkvDiE7rZ//bjpPIuIPvBgFLbizD1OdoXKGqtfthMdplCnqug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puzNv+/mbhFFw93x682P9kWZ2O+77/7hPxtmrLZyPMjAo8/G06atBi5q9ABGtRr58s8d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Yigr8+/L7glt6PCvn00/XxbmIzY//+UGtngC+rUhIwuAJMURxBMjYaBKqNRIWiLqM3/843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uQLz++/733bz77+//uFX9XtbmcxA0B5yjEKX7yc/7jYyiXqlxvanH67//v18l08SFWPz2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cHPs+8mNUzq830Zt/M7Pb/y5r4/urzU/JSJtaDXfHrz9cfS8jT53j75vdj7UzlwSqHB9J4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nCjfeE6CUNq01bBFta+efXH7l1BP2jD8+sO13RiiML58ohfPyjnksjQeHyIb+fx7NZnE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jYQ53gkxRHouUACdMmbokv2w8inyAOCkPO5s1lMAwFHouUABdGn2/3T4JwNAl8cAAsAJ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JpMAgPNHBAh0b/z4W3NG9fQWbQA4CY/X0+jpEZnniMhz186a3jO9vwgAcLYYBQp0JPP46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auyhnmVcH6MPADhlXAME+mU/vwsAzsbmH4R/AHABiACBPv2++85+fhcAnIPfNz8GntAV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OpIdBfr7ZveP1z91MhE/ALT2aPb1n55/+eW1+GKUTCAvT1z73//vw2//ese5C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wCa4+/XGkVgEAGLxH/9yrNQAA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DAAAAAC4dESAAAAAADIUaBcqgFwDAkOl7IvhCBABcNq4BAgAAAMBQEAECAAAAwFAQAQI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AgAAAMBQEAECAAAAwFAQAQIAAADAUBABAgAAAMBQEAECAAAAwFAQAQIAAADAUBABAgAA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AAAAwFAQAQIAAADAUBABAgAAAMBQEAF2ZbzYfS6znqk3AUXsxrNbjNXrJ8guKi0bAADg1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/WQAAAAAOD6uAQIAAADAUBABAgAAAMBQEAF2ZXt3fZWab9TLAAAAAHA0RIAAAAAAMBTZ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u501jaX85269XszGmZlWMrNdFk8DOFurPx8UzNbSJMfMxz3cjtTLkdHtg3o9UTo3jMzT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jndCT80qJ4SmOdr7N24Dh0pSr0Q1VFFUmdtiHeVnZRjn6LaJUXmN7CIVxVXUVqr3R1SG6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lq9V9YcSrbaxXVG17IS4stTqLwAAADiWT38cyeWwOpYdRtVTK5EJqRxCwOoAsHGOmc+r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ltKYUfJOGCkKlGo0r5y2fHLMbZiMU9Q/TIVFddmZ1XukpryF9Vydqj6y8tKwqHZbk3VQ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G1sV1fxb9oCpCv9y7w3ctAEH8bdh8oUIAMDl0l94Pt3xTL8t38OzPzST3CdHlzRavhvp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ULHTV71T8amcdvxyzGzYuvxD6lpHqeLaysYMRYqyrE8lk4WsV5+i2il267JSF7aANtvY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7t3gvJrL5hm3agBMiQADAQCSjQMeLl1O12sD27o05w8n0eaaXN3tufuj+w7utWpX8cmxl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0vc91Vr0T+uq/csLkOJ2Wf8j0ZUmvfr/fLOeTyURNmnN1NZkv9+pvkaKEs7U9BNhNtB8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MQPyKahpNy0o9evYiW9A229i+qIoM6KwjZjO/ulmpdQAAAByX+snT/sU+GiZmdA/HUnS/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MNSArBCq7PHDgnWPK/vy6ywb5ywzJZZDcGDv7o7wTGqqqqUCAymnIN0c7XURXT37oYrYJ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+N5ttdo/I8loflBS3qjna2yjfb39k7S5yFKSokixs/JdMhWeqps02hihq9Lfs57hUZTZN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IABgKOIvPLsD1qj7ZfdIzd5evm9oaJGj1ugzMj3nbLe0/M/eCU3ltVQkROU0451jZvMzm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tVPan5rJ0/FTa3dBVZa+/IqarTerMFW7qs02Binqepb5mCRyrZHd4AYtBQiFCBAAMBTq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GlxYl4HKlfU6KzqbkRY5Jqr6wlm17y17g3dCS1kllQhQOQ355phJV7ObCzZ8HM86adZh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WamKEzm8pSG/ombTZaqtvErbbGOgolocwz8p+ylBah9ohggQADAUyRdeNgJI1cYCdu8t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okaPSpNNq5Vb41pKOtXdCi8t7TPb7TV0Fg5451m1Y1T7KdvvLWema1mWsfPtKuH5wFb+i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ts41hipoRog6BvhABAgAGQj8PcHUz35jTb6RGo+nt/cPD4Z4i9ZJt++6DkVJNBzN+8Sz9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gWiRY3PjJ9dqrdTPH4tK452wnV4r56CjHLe/7NRahowc/KYdsffI/uPPaq2aw34Mz6+o3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DTg5EgAAAMIwngi/urmezJclUYA0mt4/FPfnCkJAOwC0JgFN+ec4AP1XTq85zl7Z4d9+Y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pgPFOdmbZ4OyGWABAABwHEYEKG1XdzfXUfd7LiOBjdmRU0r6c/ZTIWQI6BQARnxzbKr0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V6S8EwbQV+WkwudYcl0q85yQ5eT6ZrXdljYTk71HRl89VWvVHPZjeH5F9dZmG4MVVUby1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NuSjNQAAANBa3W0P2SnkC++Ek6zbiKyJPcpSlHHNUb6z6m6pjNr3lr3BO6HFfpP/lTT3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rWe5LSu+vay+zux01jucKjzHStV9tcX8ilqTrvyOvTbbGKao7jsYODncBwgAGAj7GmCB7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1YHVe+Ndo5HbFcBCrjk2k7nGcfsqE6pkRiXufkkK7Z2wwvUT3x5xN5VTpVmO6i7QROY58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CG3ZPeJ2jclKVfAk9U74FdVbm20MW1R7VED+qMmyI0ZiRgAAgA6pnzxlDyya8nExm43t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vX6V7cTFqt7eNsf8BaiqbmPmzbKTmby95sHu3glNmQ9JP6NQiMppxjfHbOUYm5ZLaSS1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MvWa/3s0W6n6o1T87PLsLsjPcCrTjWeHp1OErFeVn+JUVDtVZuur6q7NNoYoqvG3zMdl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EiCPgGiAAYCjSCFD1vWpUdOSKPqP87V3laMh2I/PRSrFcjt4JU3Wba5c1ROU045uja9VI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a+TjRikXELhlmymr8zZKwSrWq6h2STNbb39gyG1sX1Trb5my5LIzZIud2+FA94gAAQAD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Pv9Yh4Q9JehB1dsdNcyxSvTAA7Vabr+Z32Rz9E6YsofFhRKgfhuqznGzKd/IzZs7Y4Ds6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o9v4h7vs/3E8d+l+rG4/JQrd312VPvOiQV1G9tdrGwEXNtHkeDQEAAHAKmkSA0YT9FTFO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z/HOnHaw3uqm+jED8aSU6h8m74Sp8gfu+amtnOAccnxfspGyfjIpK0OV/XJet19l+knF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aJ6qJb+iemuzjYGLmvnphEdDAAAAnIB00Iu6PWi9k+LLMYr8d/52omIVQ8IKhMhRim5P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iWTKewErvl5J0zERVWJTbmyBqqcBrxyLBqSeKgk9UpUQ+bNZBnZCo1ziv5gtaSKQYEF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VxXe05bdTJpQpKwrchntRK7e+chSooc02+hY1X5rM+M6SPZl5V9UOB7rCKFAAwFAE/cKz+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NRwBgNNGBAgAGIim9wFWsh6M0PgpEAAAAACAToWLAMez9b3xDDcCQAAAAAA4MS0jQGMM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mfgQAAAAAHF/QUaDafvm610kqAQAAAAD1uogA98vvuAAIAAAAACcncAS43yznk2viPw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zNeP/tnzQ7IBADgh+jkQfCECAC5bN/cBAgAAAABODxEgAAAAAAwFESAAAAAADAURI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AAAAAAwFESAAAAAADAURIAAAAAAMBREgSix24vPnaFnP1Ctd6z/H4xiLxVrsDluaLmv1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Ge8W6hUAAHDCkggw2x81lt1aLE61R657HnSg8/qvHHZHrfFCfH4Qt1OhHj0NAAAA9Mrh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vxeedWIzVKwB8jMXbW7UKAAAAHIP7KNCRuH0gCARaeJpe+lvOxdWVsdyo1wEAAIAu5SLA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YrlRf5Ju3wpiwIG4u1Zt4GalXula/zn2bPxErYiNuLvQbQQAAMBpq7sGuN2KuxsxWap/i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eHn6lVoBAAAAjuXTH0dySWeCKRvnuU7eUDpP4ziaCGSXTOcoF7m+mDlcM2yUcJa+rXYJ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+tnCmDtnJ9aLus0ci4VMYm9jlKquhHpuFT3JXpS1+TlrMdMf0rJySpJXzczZf46mpk0u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3COO+bpzr5+SuXOaNQCb3Lq18U65gfLNtU1O8k7oKZ4c1cwx3pVlh1VuP/Z2PMbk2zIF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16q35mTzfSk36r3KTT3BzDfG3YfSFCADAZXONAKtn6o9mOEw+IbvsqvpGjRO2DDn82D1O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HJe8P1lkv7NCpmtV/FE6eGhZOSXJTzMC9Gly9n7UTdpcAk9n714/bhFgTQPQKltdVfV6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Uhgz2PuxuMDdHI/VyaOITr3P1rpWzbYa7LRWxO9MXhEBnk/4JxEBAgCGwjUCrLgGWNOH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hC1DDj9GpmvdoSla8ptZGGZkloqow+xalX7U8CJAzyZnZLco/4SQPWz3+nGIAOsbQGxs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2Duht9r6qYsAez0eZSCXe3NmKaifELXaTwTofSYviwDPKvyTiAABAEPhFgEaXa58D8Ds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/uVS1MH1Tqil76x8W1uZfuphTJRmljbfd4y7bmoYlVG3mSFhZb06/eF6UJbsLKbvHR/G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ju50unf6e8vRs+Xk9qO+pjEz+76dtSWP+vFoAGnl2IP3ZPMzm1y+jr0TerMCG3O7DpnG4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HY9maTPDPuVHLQ755ptukFq1KqqobEF4n5DTVmpUeJrqPMI/iQgQADAUdRFg3A9L/prvU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hV/9U5oSjsZnfXaI3aPM99XM0ub+avsF5YNnZJ0l6s+ios/vPyj8lpWjns8pvWTo3/L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Q4fVo36aNoB080u2Qldypsl5J2xDt3/3NhY5yvFoZFpWWhlGmoGTFKpW9dvkUnE+bKPqw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leit6OJo6QAQIABiKbARYsRT2UWp7MGWdPO+EJo8utQ+j89emtHlpv6qk/GYA0KyX3Lpy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HP1bTnUn3vhrw5p25VE/TRuArpzSOEFvpt01907YhhlxNfjMYxyPun4ate1QtZrmXvFR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t9I4bdpod10dSt0gAgQADITbE+E3y+jBgNd36p+mr5Ivyw/v1ErG++RxgtPnaiXmnfC4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55mD7i1qptxeveYLcQZCW8z5fmT/LOj5hLg1gLJ7FlbMX77aHlTy9mSPxNF6RvBO2o/fU6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3Tq6jOZ+rbu341G3us17tVIvXK3qR2XK5a7so9oJdUKWUfT99LC2F/NrwUkLAIDT4xYB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uyVhcqzXxS0m/5OePasXinfDYaks7KnrmW3SXUW6++2i5V2+Q1VHT6d2Jbjp+56aXlvOk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gKcyjjgYHQKqwuUheY/JO2E7qxuRhBUHIzGaitt7cf8Q5VgzLedBT8ej0eoKfjsoc6Ra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+Vu1fhobBgAA8nIR4HKS/Ng8EZN58vu0DALvPUcfpT+r1wY5Nu+Ep+UwE+DDvZhOxahFl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abqQlmO71AZwcyXmVhSYmt56Dieu4nc86lhuwDwOq/vguw8AAARQcQ1wK7YrcX2V/kh/+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9mZ3Mb/zAqVrdqJ+c5nOxzESD06C3vXE89mAj5ku1Kndfo/swAQBALxxGgd7M1YrsOr1q/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NBzH6J3wdCxeqhUpvpdSXV/Vi65bhHMBLaetTa6lFS0F4xm9E7a3FauVuDtEgxPjuHj2Q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trxH9Ii1Go7TYbURkxuxuhPLpL6m9+c1GQwAAEPgch/gyvg6f2lfBtzKzoBSduvU06L7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adPRenoeCNkvmoubO7HN9ZvSThUcnW3L6YMOVJoOf/VO2I3tKh0aWngjn9bT8Wi0uufu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QIeVrO24Uu++S2Pm+3N6IAQAAEPgNhPM3Ru1kr8M+DH5ni/7qf55PC+c7HXZc+h5JzT1P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RdMJls0e8eKZWulC/5XTT45BWs5l2ooPceWMxItGnW7vhJ1xbEu9HY+61TWYmvj0arVC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NwSNvHSb1AQAAfXGLACsuA777oFZGtwV37IwXIuk2iI8/q5WYd8Jiff3KLkubvwZglrawc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ddvPPUn9X4LoMsfALeey6Mq5fVs1+m62yD673DthGxXPZ3f8caS34zH9FWxa+sS8/BPh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DDH9YmRdyiz4TAAAcS/aJ8KXf08ZTmDM39+snBcvF7MeYD7MunNPPO2HKfDb0urOow8gl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43HU99V/ipaSgVKZRy03065ydKezwVwOfeXo2XKM4hXkcJglMv5rR73VtHjOcyR6NACz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ccOLNzNfyd4JvcU57nbRTtS5RXkZAU9Bdkc6Hs1SyeZtxq76Ezqq1R4iQKmsfmoOq8pW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5YnwAIChcI4AzV6I/V0+XiSvly+F3RvvhCaz15JZgnWVjB7nOtNTtJdMaWs3cKY/uYsI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VTslH5y9Gw5w4gAzQ2pWApCDu+Evipai1oKj4tjHY/j+gJ3VKv9RICeh1V1KzV2lt9J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XAcBXpg3g1o3tayvRMTPf133l7MJ8XT3HknNN0YDy3swfsbsSnMr6i0cgPLnnUmLR22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J8cgLedibcX1pKSVJjZL8TpfQd4Jfb2eV2Yn9+O1LFSVXo/HrbiprJ/95iRq1VsnhxVj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rgFK6U/R+YsY4+iX4J05UMoe3FXKO6GW+4R4CdbbyF07irLTGe0Og7sOrxcaj8XaLJv5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rjtyq5xQ1wAjveXYtOXk9qPlYq4BJsaz6BKZeQGqpn4S3gn9mIMhzexKHe94jKkCmw2v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9nMNUGl+Qq5tpea105qzxzFxDRAAMBR84TmojhwA9InjEZ0gAgQADESTUaAAAAAAgHNG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0EECAAAAABDQQQIAAAAAENBBAgAAAAAQ0EECAAAAABDcRXPfP3on5UPLAYA4KLp50Dw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AwQAAACAoSACBAAAAIChIAIEAAAAgKEgAgQAAACAoSACBAAAAIChIAIEAAAAgKEgAgQ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xMFiJz5/Llhm6u+DMFsnG75Wr5TR1bUeVAUhQQMIQh9xu4V6BQAAdO/MI0D3Lnso/ecI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cLm4BggAAAAAQ0EEiIO7a3F1lSwTsVcvAwAAALgkRIBAczpgvlmpVzAoNAAAAHC2i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EeBYLNZiZ88MKf+5WMi/ZI0XyXt2BX/V1vpzCid8a5KjmFlvu5+ql8XUej1eFmVlkjku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V/j+NjkaaQumDByLXVlCrVHlHNc4mkEkU6uLWX05ZbWv7VSzQ5ru5iMpy7GK3Qz04jgVp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Mi1wXVqG8cwqrTzW5JuL22qOfFum/RRnFOiw8msAbSrHk8dh5dsAymbZzSwVH9OmAfTK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Ald8vAACgqU9/HMlF/SON6AqX/NewEcOU9oSMnlO+79g4x5J+WOFS0FW1u/75RcaBWW1y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KycUo2BuAU5lUSvjq7STZy+yOaV/ChoBeuboGwDE9CfHQU5xI8xnWtlca7KuTBuFEOp9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QPKsHF+eh5VvA2gVAbZpAAdm7oU7LhS/BpDZ9ab0YOwv/Iu/DdMvRAAALpR5DXAmHm7V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q9PnaiVjpl/fiLutWlU8cmxn8VZMK7/dp7cFfZHj6L1yvMnOX1VRR+L+obiDKxOml5ts0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kd3KnnPMk53y6kaoyDj8oeqdssClMYCMHCrTjqbilUP84Mi7AeS5Vo638zmsWjWAfgVs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ybX8ngEAACGlP3lavxbbQ3fGYzUuq+C3WOfLXPnOimeOhvR3YrdLBHGOamyS8dGZcVYVP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NcD2leOv4TVAPco3LqqW1pVcii5w6Vw+yz2iN+YwQi9NKJdQ13/sHNPrEjJHo7ajpS5H/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CrnXdMJ0942jFpj56SGtVXsondz7ZlstzN/cnMwQSpk8rt6Kkjc9rDwbQMKjcryFOqya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H9KmAWjW9rpsmBfvBpDuemP/pqn6u/oX4xogAGAo0i88/S3etE+jE+Z7aebQoPyneueo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q7PtWDEir2BCtWY4tIsD2leOvSQRo7uL8VlT81ewd5nMx/+q4c2tV9ywb5dg0ALA+XG5v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0gnWBShoq0arKyuejKnMnnpGWlqHmvduAFrTymkj1GHVMgI0q6XwbNOqARh6iADbNAC96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7/BPIgIEAAxE0Vyg10+affW+XqqV0bNswhfP1Mp+KSpmTW+ao7e7G7EqH1GUbshXauUU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nB3lK8T2TiTDhMVXT9VK7HkyGnMzL2gbq9fhn0mY5vimYFxZFzkWira3blibrtXld8VD4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Qbd4qVZk1Zc9q2C7EneBHmPg3QAKuVROEMc8rMbirR4zuRff3alVU5sG0LOADUCGf3rw5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dMWIAN8nX9SjW/Fw+Al2t44uFNT+JL99l3SdR+KF+eaxeJb8mPrhnVoxeefYke0vauUU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chdLekOsO0XH4lqtifeFochWfAgbkPWfY6G9eF0beukDZy/elfWCf04Puky/Wu+RzXu10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pXLaOYXDav0gd5pSHOC1awAm/dxCueTDsyBCNYCxviv4EP513BAAABgyIwJc3aQ/1kZG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TfyfPxdNkqkZXefbV2pFmr1KOjol/Rj/HNuJ7vrLzQUfLffqDTJWOHqcdazKacYIq34p6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tWJ6mbePneCXnl51aCaP/HAvtHK5s6KKODlFK4WJEEZbaQDcs7wZQyKVy2jn6YTVbi+RS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a9MAehaoAUQBub4uehIbBgDABbNHgd5cibnVP0pNb6tuCtJDkmTvRt8XUz3oLuado6fD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6FaOT72f0XTndSK+snkBcfXR793DIjw4eToZ7A+i8cg6OeVjNjKloy8foXhiPM8D9mZzc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AFc3hyFDEzGfi2WmnzQtn0tglf6y/jwOAWfpT93V1yI8c/QwO5kfzp31VznAYBzrsFrr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CpSNmCd3Ysu9cIQZsAAAGIqimWAiW7FaRfOmyH7SZK5ek569UCt56c0eL6Mfes3pKJx+6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kWShlmIyOfQCzcXI97R0XzndGT9RKz2M8bs0G7t9lizW8aVvDzsZp9sA+j2szPGfy4nb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pwawEZMbsboTy6T5Tu/T4SQAACCosgjQsF2lg6YqJslMp1IciRezdA4Yj+koHHNsxpiW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m+uMpD2VUDrojndSOd62slOnPCm5cvK0sJAO81g80TcYBdF/jt50UT3GzRp7RF2N75R3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6TQnonjOTEubBtCzQA1g/1EFh3ffpefM+yM8EAIAgCFwiAAlp7kczPlg7pPBlr6T+znO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2ahUPa15Bb8cpXz3aPzCc0iqdxm68DHZ6WVXTtLbQc3fAmoDFSNiD6P/HL3pQykzua4b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s0aiBeTaA09PhYeXw+AdLuwbQs8ANYCuu9fXYkXh7IlNeAQBwUYwIsOJp6S6hkfTug1rR9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9jmmmvxYXvhb9XghbhsFAC45GlFHvnv0SncKi4SsnKZqgyWD3umj24IbqGSt6pFvH+0p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DvdKJZMPJDFTO6CJHb7pWb99WjYWbLQoe7G5Oy1T2uPDqJ8KnHBq5dwM4iqMcVou3adMqe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YOrhifDhG4B5PbboMwEAQEuf/jiSS7S2PvQSdruoS6G/c8djqw9Re3d+/CF6qf7yDpDj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WzXLZnabohzX6Z+ipWL0UZMcpeJtGYu1/SyKfEUF2R3eZkaF1PbAyirW/JCCKRYP87Kqv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jlATA9o5ppGAXavRUpejfr/jLtBVURaS5Zm1ul5Eu16LW2y8LYUFMDdHtlIz5tGtvark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eFSOt1CHlXsDkCFQo0/W2jQAzdyu7kIp7wZQsevTz+xvLGj8bai+EAEAuGDZCLBqcfgm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fJMeKD8n0eMyuWOEy0x3fynzdc4wYnenMInt1OiApiwCrlk47RuXFzhe1tmLlUthNrU641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aZ+5pSxHlw3US+GW+gQ5ZrxavhQHAOP69lMdOTRq5N4NIOZTOb78Div/BuC2E+VSUD9t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uwFU7XrzZ4juG8YBESAAYCCMUaCv52KT3NFRYC/m1/Xjl1bGnR7VQ0ClIDnezNOZA6pt7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s/M1yTFijGgy7Zfi5p1aLxSkcvytxETPzF5HVmzVm2VRS+q2Yo/I3dHFXWOrm9IcN/NO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yjYgy7wsuc92K24q0+43NTfoNmrk3g2gf0c+rBpp0wD61UkDYCwoAACdyf7kaY4vUr+/m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3Dp+Z7fNURpHvyXLVPoT4qWwADI7awTm7jDCKv6b2zXASJMcpZlxuU9+uNo64zf+soQB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ltLdmquTuKg1NZnLRY9a7O7SUG2OJ3ENMDGeRRcn822gtmIl1X6KNrZew0bu3QC629Flm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GmGjTAPq5Bqg0bwC1u968Ztv9aY9rgACAoQj8hae/0QOO3MMw9R8YABgwIkAAwEC4PQ3C1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33H69CTyu1/UCgAAAIB2gkaA5gPuyp65B7gYG5PI05YAAACAUIINehkfYeo2nDcZ5kV3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E9GWAPSLUaAAgKFo+4VXOEdC51MO4CLUT7Cx62H6BwCQiAABAAMR9j7Ag81c3J3KfOo4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BCgAAAIQTNgLci+Vc3NBnh5voMWITsdyIvf3QM/lP2ZCuCP8AAACAwK7iES+P/un++GcA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JFyIA4LJ1MAoUAAAAAHCSiAABAAAAYCiIAAEAAABgKIgAAQAAAGAoiAABAAAAYCiIAAE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AQAAAGAoiAABAAAAYCiIAAEAAABgKIgAAQAAAGAoiAABAAAAYCiIAAEAAABgKK4+/XGk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/9yrNQAALhHXAAEAAABgKIgA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CEq09/HKlVAAAAAGjo0T/3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U/wEAAAAAl44IEAAAAACGIh0FytVbAAAAAI6II84U1wABAAAAYCiIAAEAAABgKIgAAQA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AAAAYCiIAAEAAABgKIgAAQAAAGAoiAABAAAAYCiIAAEAAABgKIgAAQAAAGAoiAABAAAA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BgKIgAAQAAAGAoiAABAAAAYCiIAAEAAABgKIgAAQAAAGAoiAABAAAAYCiIAAEAAABg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oiAA9zNafU7vFWL2MM8N+BAAAwOAQAQIAAADAUKQRoLoUElnP1Gs4HePZYr3b7dQu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jiGuBZmK0/P9zfTkejkXoBkfHCjIgZxwkAAADUIQI8A+PFy6laBQAAAAB/RIAeVjdX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K+MXz7j014We9yMAAABwfESAp+/pV2YAuFlOVMwSu1mpPwAAAABADSLAM7P/+I5rVQA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KF7UdBqReHrJ8WydTj25261n5fNsjGeLxTqaqdKeqjJ6Yb2YjSsn6BgXTHJ5SFibMkmq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4dhTjlgq5h8pmqjErVatJ9VVK5sLVFaOXa0u+6JoZpVMJR/KrD4lLaYsxeF9h3/IjOI3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jVtOg5rRW5Dy24+GZrXq3wAAAABOno4j1L9xLvSeU33SiOzOy26q+oepsJfs0icv6V4b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ddLQHetAEWBhrRZ9QMsIsKK4zQpc0g6STI0IcJ0p8WFr1Xoim7NPy2lQMwWb6rcflea16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60sKAADQAx1HqH/jTBSPAn2+vp8W7crR7UPZJadqhQln64fbwmxqyY50ddLR9F5meGId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1dPs2aJdexkgPt1V1c/sgA2T1j0pfvdoVt4O86TQzW6nM5T47geno2YvGG+rd5AILUas9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XGEEmOvOG6YvS3qr+/1mOZ9M0mlKJvPlXv0tkk3o/4iDWUl8mjG9P62OdfnD/HwiozJR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dgirRlPH8M/Z6Kunas3UtOUcQZBa7acBAAAAAJX01Vs1xCyxS26ny49cy3RzZ4vyW++sM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7OJ9xc1lkLEV3iO3yI94yY+KshDKNXdZuLh9VbJUlP2wwuS45XtiDGSsH9rlmJ+UHDCZ7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oX2D5Pvs+t2jHrOXHHv5hliz+PPsTDptrjga1M/VsOSk7t+qqKeC7H51rNV+fPg0gn335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4wj1b5wLvedU9zJmR06ZLmiDHqid0vxU+y/uH2n12jPlPCjPMhjfyMFz+12zy1ZObuNr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+MT4weaeZh8rA/FTn/eG0GxtUYhHHivWv1Wx9lv+tquzZT2m8nQAAAF3QcYT6N85E8X2Am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d282ajVSNJYvmgjSniTxoPzWqe0vO7UWie6iqppUURs/uVZr0n75Ov8wvO27D8YQwusn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s/2FwyObsiqnoHZWr63RlbV1s19+5/yY9N0v8Tt//qiz2H/8+fB/e1OzGrecvoWr1c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MALMBICS0a+X7E7u4RLFw/3tdFp+o1PMSrd6b0aVsg88mt7ePzxEvf+KYNB6OrqMGw/R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Z50ERN2xKmf/If/gwGZRR9EnBOXZcnoWrFZ9G8D27lrdIBm7dg7LAQAAgCzHJ8KXXsaR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/nGjCtTSTCYf6aDfT0GFofKsSP5o2rRcnp1XrUKAAAAVHOMAMvMXtmd+P3GmtTxamIN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5suSMFCKn+mg/oGL0q7lAAAAAPDiGAGWXAiZPTfnyN8vJ9c3q+22yRi17eruJhrjNpnL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7UcBVN9SNnAOlWONaDym9i2nL+dUqwAAAECdwghw+jx74c3u4yazfmTmyCi4Rcq5b7xd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Bq3LP/az0qwBdzJwOFwvqnKTvaXxglmVU/SMucwO6/zGxFIBW07nzqdWAQAAgFrF1wAz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ufVz7So+j7api6lHrigwP0rbZl6tGt68ygXxm5GUSyJ8ir5bTjaPXKk+DAAAAQDglo0Cn9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t2zpPm6mb5ydBDETOGbIfm005+diNhvb037KDCvSWVOIRg+RyE8benic/OEZA+6Pn7sM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4eHb5vRXHFz1Koy+tWk4qH5x1ERudTa0CAAAA9fSTHNUFhlrWFYjM07DtrrF6MWUlzV7Z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SiEiwCb5RdKttFNmLt3YVVdVUMcHl8cye6RUYYaVBS5gZJZ8nvEROn3B27LlbNJyDDX7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azVMA8gWvKwyAAAAeqXjCPVvnInCa4Cbjf2oPtPmjfk0sszTsEe39+oJfQ/300BtIfdw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JHB4xoZaLbffzI99f2SYlmM//r8751KrAAAAQI3iUaDvSx7Vt19OMn3cynBsv7QndWks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eoxExVMkhm11U/0ohXjiTfWP4wnTcrZ337VrYq7OpFYBAACAaiX3AR5iLNlB113e/eF5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E9NbDe9P+sXz3cj65ur6rmDJGRgAyWfQMiCip3beW/44+4PCIAPVS1jZ6isRkvpSBYD7x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MNA+uazbq+w+UTsl2iuhpyrx5dlybHE7yjeD8M6kVgEAAIAKV3rk7qN/dt2DBgAAAHAh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QAAAAADApSECBAAAAIChIAIEAAAAgKEgAgQAAACAoSACBAAAAIChIAIEAAAAgKEgAgQ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BAAAAIChIAIEAAAAgKEgAgQAAACAoSACBAAAAIChIAIEAAAAgKEgAgQAAACAoSACBAAA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zsTnz2qZqZdO12ytirpbqFfOxWKnSr4+/VoGAAAAcKK4BtgXHXx+XqtX4G08E4u12O3E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9ULMxuo91WaLKLlOK9erE3rnOB5Hea0Pac2Eu7VYdBzMN93GiCxtsqU6oVw6LGnTHI2f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GRX1oEEDOFJRwx4d6TmWX8oAAKj06Y+jeFH/boxrgG5aRoBcA9R0VZQtsvtYFemM7SjO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dkmLF5eozEPzbZTGi+yb9dJRo/PJ8VixyvkUNdK0ARyjqIGPDnsTOE8CQC9axxE4Dq4B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vJO6fhBlp6nqhBW8E8qi3D+IReggsIttPEeb92rl9IUtaqcNoL9abXJ0LF6qFQAAUIcI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q2i5WalXhmy/Ecu5mEzE5FAn8SL/udmrN4hp8UWA2Vr+Rdksk+QTsaxL6J3jfi+WSzG3E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hk96+Lb0u58F7GyN7sUm2VCbRKTrUNMeVUY1Fy2Sp3ig/63XYg+VMiurTAI5U1FBHx3gh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H00WAICz1/rqLaNA3aRDngZzBeYo0hGbu1zH0Rgalw+BqhJW8k5oHjvBLgMG3Ebjo3o6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+odtj/GSL2k0j76lWTe5HR7LJ8m16A0t/4wAAhNQ6jsCRFO+5sfwqte/O361LbsnIRYDj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NLJOsjbxkquhmFbceSoOi1kWAaZDWtCtfyL4vpXop6OKUJK+oT2vrxmmV6iTmBlbcYNNm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6a1chfvX6Do3i8fKc6ylO9ahOqwhtzFEkNNM+xxb7ItmTrWonTTy3mrV5nh0qKjv8Msa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jsDpy+05I3LILwWzCNidg/Q3ZmOp+tm4Mruab/GmRZWFLY8AA4d/klEztUvwCFB3nuJFf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8EltdseB2QCaxVGhlHfNddnKGqRn97FFMKB3U6i6CrmN7YOcplrnmDa/rq+091vU9M11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0VNRaTkdHcp6Mt8Zj6wAALeTiCJyHzH2AMgB4ENPyvTiailfl36xP4psxcka3JV/hshdVm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vF1RM2R0dB/fOrMXk2uxPayeL1nh+kag2O1b8TLzkhAvM33ENrvjHHyVbNqHd2ol45ed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NUt30y+B2tzJbWOfxuJZsvmnPgdMZ0UN3wCOVatuR8f6Pvrvfim4PxoAAGd2BLh4m37p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7vzJRCw36k9lbm+jCEqnmuvJA+SfXqkVUzph3f4wv4KRl76hX0YdhUFHy6Kaugr/7MkV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1eLnL52onT2dxcLM8VEg6f8Moquq4lnRJRl+plVib3XE6xi+SrdjYncKxuFZrpR3Knz+q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sVw8dPnzofMqBeu/draNZyHdEcHngAmtq6J20AD6r1X3o0OeuqMz9158dxe/AAAAnBhXb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XeqLnYmf+ZA5WzI2fTEce5v5Uc7+KMZ6nYDiTX1GN8ujPrChhWGlGXuPTXEY3FWyLMVYt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t9odhoBjwPyUjhxzGbZXVDO1nMaqGblnlpCXVcNuo8unhdUuR70jqptoGP0W1fWwCtsA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dmapOjqSDTHf43KeBACEY8QROCfGNcD0eUqb0kcObFfirvxn4M2b7AW0lR41NBJP1Zry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fNnt7o1aGT3L9lTaFzUmQyZ99W9+/oM/U7tkW7ZyVdn9olbEz3JzD4yd0mZ3nA65Q9WV4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5FKGNlP9zjYBQ1WOdfaHmfpDPt6jm208D8agwbIBkKeiu6IGbwDHq9Xao0N9C5R/BQAA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IPG+2eN9/ptYBxsZ+t6SvXhX1m8uClRi7YsqjRdW+HdJvYh9MtDLVbvdYdLPLZRL04io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/USsVZA8y3ujRrezo+miaY4bM96HjixXtt/FcmL8K9dzwmvIoqvdh1bIB9FnUjOqjQx568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fwMAgAaMCFDfQFIQyIXwxLxypH+rHkVf8/G4neyib0vLMO518S5q1L24Vesl2VyIj8Uh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N41m6Q5cTp3j+7o2Kaf1uw2uW41ZcJ91iuZi3qk7vO7xA13IbzwZzwJRo1QB6K2rTo2Ms3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Jx7tAwBwkowI8JT795b8SKfW7rueOx6dksFYMm+EDMaKO4X5y9Er1e+89phGwiXHctut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1z1HZZLnCuqvKXIqvjYTdxoaaFTUo5oBRgjaAY9Vq7dGxeKsK9oYJYAAA8GHPBTosG2O2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WTptoEcwZhrr+fH1jZSFQuW4SudlLZwstwuu23hWXiUXY/cfTn2jjl5U9wZw5KKWHR0zN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AQAAHowIMPvjcT+KHo2QX6xv+vzv3B42YnIjVnfpUxZO/zkHffDYHUc1dg/GjElxrAHJ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N1I2yNFBOlXStQgwv06gbTwzzAGjBWwAJ1CrhUfH7LlakWfszNVmuegH0uq/Xv4cSAAA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8LyHSEhHcR4dX6OX411U2fuJu+5336Xx5H2TZwBclDa743iiO/GaBGP6lshnL9RKxpPkB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0xzbM+fVMJey+Q/bb6O3pkUNRYcE7rOVHEsPRQ3VAM6oVgEAQENGBKi7DlP93d+drfgQ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HCGLuhXXyQ0nsjBvO/vBWD+I+RS12x1HYQZjc7dg7N0HtVL8QAtj3ouPP6sVk0eOtdJ+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8jMXL5FrV6c8B00NRwzSA06jV4EcHAACIGU9yTB6wWzFyRnaCK54IX3BBznjUb+ZufvMR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gge7exZVpss9ET6WPkvd/SnGDZnb65GDy5OOC7euIGHRY6Nb7Q6DOR1IRzUpyZ2rc5m5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a05IX7SDPHKslz2qTS7Cxai22MauonXSreY4tDyt//Ra1wWEVogH0VNRqXkeHzr3iPAkA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rD1nfnnv1lZPdzwWi0OAkf1m9Y0ApXXyJ7msF1EWWpxdnLbwu9ynqCUxUiwtTEddSTNqX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Nm0iQKnN7tDM/dJ5LC3L3zALM9SPtjF+VW6dUez8BnrmKPf4LsplNrMqU9JNVC8B68pv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ap6jbrTBQmhH/Ra10WHVvgH0UdRujg6du1MLBwC0ZcUROCP2nhtbYUDhkv1mbREBmn+t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avSNCno2ZoTWTW+yosCZyjFDjtpFb2XLCLDV7kg06qr6qd3veiksQE3youeCeOZotKjq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Y8StAYT8iaRljkYNd9TYUkctatPDyrMBxPopajdHBxEgAPTLjiNwNjJPg9iKm4nYJHfZ5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tRXXldlJm2VJjsGLakw+XvF8tjZu5keacNVRm91xPmSzKdtE2WYmN2q9N5t5+LlSTm0bO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NICTqtUujg4AAAYv/zxAGVldi8lELDdib3QiZL9hPhHXN/LvQcXZzcVGZqdeisisl3Mx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5hi7q6kb2eZTbBxH+R+RVFGLJONMs7WlpszvOhQx0r6JHQVptZt9B816JK7m7l4fKzOzx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NVVmb9t4RMwBU8G7AfRW1CMeHQAADN2Vvm776J+Zr2EAAAAAKEYccaby1wABAAAAAJeJ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oIIEAAAAACGgggQAAAAAIaCCBDAZXN+9Fx+4alyAADg4hABAgAAAMBQEAECAAAAwFAQA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2eJ+Cw8kBwAAF4cIEAAAAACGgggQAAAAAIaCCBAAAAAAhoIIEAAAAACGgggQAAAAAIaC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oII0MtiJz5/jpb1TL3iZ7ZWn/N5rV4BAAAAgM4QAcI0FrOZWKzFLglx48Ulzh3PxHon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zsfpr1ix9W/1SGB63KGpEJl/YaWXh1+UFBgAAAC7Cpz+O4kX9Gy4u8hrgeJEUJrfUbOU4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J/+e0y4C9C/qgUxuRqqZZUEQCAAAUI844kxxDRCtrR/EtOLIH4mHwiDQ2ea9WglCRt0P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RAXq5uxZXV9Fys1KvXIi92GzEci4mE3E1kf+qN16IqVoV+80h4aFm5DKZJ58wEq8y1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l8lSvVF+xOvCSm5e1MhM3OviythyKSZmpnOxcf0gAAAA4Cxx9faYTnommHE6VLJiaOU6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x6A9peBmw5mMz3Ioq6Y+VC6M9AQAAWiCOOFO5a4A6JtE978yEGdnZMowbugo630bXPNvh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dm1vsSuQyzHatOSVKMdFeZRSct+aYyHH9p1yVVOknJexuFZr4sM7tWLZiu/iq3kj8cJ9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d2olAONjN3Nxt1XrAAAAwGDUjQKVccv9rRgZkf1oKu5fqfWAFjvxcG9kNBLTe7frP77U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je5YCx6bRTee2XfKyc28f2gQ4uqJZ+RyWleunqYV+EtJQLX9Ra189VSt1Fq8VCtiIwIOs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I0sBAACAC1cZAcrAo2qGj3CeLMRtUUaj264Cnufrkk07xGYBrz7K8M+88cwkQ1wdkgzB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smvCzgHzPNkR+w+C638AAAAYpIoI8JmKyjZzY7aMyWF6j4+HN4Rzextdlpknk4jM9Swg8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pjIY2EfziKjtkplu1J+kl/lrj/bMJUvH+ULG4qUO/4wNlNUYf0JUjLP2czoFy5OSWH38R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Irit2dqVul1yWBAAAAAamPAKMB2TKoOVmZVww2YrtSlwHvDUrtheTa7FKslndGfHYdfm9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EWCsbtL5J0e3YS4Dzl6lwYy5gbIa766tmPNcbcVOrYlnL9SKZSzeyvA+5rYrXyXvD3yl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0X+t+07zN7gCAAAAF6hyFOhmbgQtXdq8yfb1V3r430g43z7WwH5ZcIPZ9k7ooOx5iBBQ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ep1eQDtf75Mqk2GzDKLGRhAVhVgP6Y2CTozJWoqnlvFm37IY3Zxp3ncqyz+NBgBHm6B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RQTY42wZ7/MZGcMLu1AWXeh45rrh2MUCxkWngg2UtuKD20bqxw/K5dRmsFzdpGGzDKIe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JcTSGNNby5wDprstfbIovTkz2oQTfDIHAAAAEEZFBLgLOgavhbIbzNoom7jy5+QWx9FX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l/FssV/0GMpzdjMpfZB69NAF95vuOpsDJiNz36lcrGfBT3lUIAAAAC5VeQQYfLoXXKyt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xIFyPb6J1H0mmG7ngDGvKm/ElXlbptyCVbQJ+mJm8T2NAAAAwNmrvA8QcBdNEWSMVpXrc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Nrbuq3NUcMDnL12ol47WeCugZdwMCAADgIhEBomPpU/iqryp3NwdMzJi2tPbh9QAAAMCF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S0fK7i3UF6wCDILVNVM+nekTPVfMpTLiuuqn8M308+I7mwPm4zm2VAAAACCkoNcA82FV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0UtfsArw0HDjolPxsyWMiU8uVTq3Z9mEqDHj0fndzQGj592pf3j9yUyDBAAAAATVPgKs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1BQ+8328SC9YVYUrzvSzJaYvC+4rS58XX2dhPLj8jKaplPV5m2xh4QMYtW7ngEnoh0ze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iEyDBAAAgMsU4hqgHlwnw6q1jqvGYr1LA6oTdC+jKSMKjB4RruPVTVW44i595vtIPOzE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oK3sk3dmRVbdeGFsnt09uoFmfQry5UyuFepoDZiWW8f6Yis/m7pAFnlnNtZMbEQEAAIAT8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/5a9+fha026hXqk3S69QZRYZGOyS9ezFKyNVwRjJcXlCb0aO62QzC5dMecaL7Bsqlkxa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MyqeQ93QN0KjzqmWXvZ5ZvY1yqSmzsV9ct863qC4JG7R8AACA4crGETgTQe4DXIm5fpKaY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LeX9TclDzA9PsQs4DnF1U1w50mYuunzs+WnYi+WkZmaXHuaASW3F9SS5MFtENtrrysu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NBNMFOcsjY617PfPT70nfXMdxWZmmTdLMbEfFB6ErJzJxAo49xv1tPTLEG3gPNpAM7La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UNfLHDAWGQReHZqrVVy1Uwj/AAAAcNmGdPW2etwpAAAAAFdDiiMuStCnQQAAAAAAThgR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REgAAAAAAwFESAAAAAADAURIAAAAAAMBREgAAAAAAzFoCLAlbi6UsulPIoPAAAAANxx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oIIEAAAAACGgggQAAAAAIaCCBAAAAAAhoIIEAAAAACGgggQAAAAAIaCCBAAAAAAhqI8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0bKeqVcAAAAAAOdsgNcAx2I2E4u12CUhbryUxrkz6201y1ol0sZJXjvzbTuxXojZWL0n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L+y0svzrDgucyU6ud5TX+LBp60zNHLZuwS8dAAAAGIBPfxzFi/q3dpHXAMcLo99vL11E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eASPdHy20SCTW8GqvSzCF7c0u+CVM1tns8gunUWeAAAAF6c0jsBp4z7AoDbv1Yqj0VQ85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kR5uRZ9H8fqhNLsjVM5I3D90EOUCAAAAp6I8Ary7FldX0XKzUq9ciL3YbMRyLiYTcTWR/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tkyW6o3ys17n6mqf5DUxk0zERmc87eAqa9NtjM3E/VStSpulXea5UeZAZMCpM0yzm4hlZ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lUszt3SFznG/SWrp9G/7CLAAAAHAihn311hiC6B1orJNP2C3UK47SMaK7LkMO523UGyKX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h3k9VY7JGO7LZUAAAIA6w44jzph5DbDkhreaizBGqviN0aweOvlhypNL7k7P0qtYb+7U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jMRTtXY8xoZs5uJuq9a7M36RjP8sunZ6911yUW4kXvTTgFZio9bEV8ffHwAAAEAXQt8H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GspGY3ooHhwk2zElTzugKzOKlWpHRQ+PRsj87j8/s3uy5WimMx7rw4pla2X8QBfHmVnxI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z2oFAAAAuCxBI8DnazEtvAp8mGDDe5jl6RqLZ8n2Np0D5tQ8T64AFsdjHfgqqboP79RKx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RK10y7gK+ks/VQAAAAD0zYwA7SlP0tk4nE1lD3ofTUCiP2Sux9UJ8bLhbXKnr3ocY600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sflEr3RqLa7VWGm79/FGtjL5SKx0Zj6NnJ36+V//cL09odwAAAABBhR4FOr8Wd0b3eXWT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y4CvbtWK33UznXz5Wq0cjRGPxQMgxzP7Ee1dPg6+zFbHotehbyW1H0L48CBuk8t/m7m4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HA+gkaAhRdPtnfpBBvPLykENAYNlo1jrJA+CGHTx7QrNZ6mt27+sj08FfBejPRLMnqfR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3chRkTFnHG0e6VqxbL2Ty3v2CQAAAGAJGgGWBULvkxCw4oYu/fhBuRw/InJgzgHTtMDj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WjkRT4yyZXT6iHZZn3FMeKxrxTLfh9qZbwEAAIDzFjQCPPoNXf1pMQfMeCYe9PjPycnd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npmuA3LrWfDTrmZqvXujZkbt4za8rbhOti7awIlYJj9STO+PdhESAAAA6F7o+wAHwn8O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yPDvVK52ms+l2Iira7EyCrZdiZvrdCjvsxdqpZX8kzBWKirr/za87Vbc3Yirufrn6JYn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EQF68ZwDZpZOOHlC4Z+tbFqa13pGn2eh52UpMdZjhne9PKBilU5de/tKrQAAAACXhQjQ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Dv+2MshSyobypjNzBmHk+KQkoHyajBneJ6OIu7bSA3qDzz4KAAAAnISgEeDpdOU7NXuu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/Tvtq38fmz/+sSWdY9mw0ifJEyp6ekQhAAAAcPmCRoBlXfnnySWzS+jKj8XLZHMc54Axw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+/CW5JFcWxgcfk/nug1opHlZqzLUTP6KwB2lsDwAAAFyoT38cxYv6t7ZIHgheMz/+TL0t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q/qrp7OTS3zwcxpPBHZ8CkG7OzmmgYDT4U2fhu12tKsdxG3U5S573sE4+pHqqzAZFNQqW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c7CWkzyQUC5MBwoAAFCnNI7AaQt9H+C97IUbvfno2eLJpClic3JPPvDQaA4YGS6aV//M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42GZ0yjoMoNVGcSud60ef19sK94Yz2BYL5JIbxwFdbf6YRtvwlxyjELcXZTLbCbGdqAo/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6tNXsG0EAAAATkwau+sLKbWLdcHGuMa1lt1o422ZpfoiW7ArOdWM605VS9l1J2NjXQqp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1qxyvLfRIWHtxbGm+7GmihweQO+ao7HvqhceCg8AAOAgjSNwVoJeA3x/Yzw63HR4wvgFX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nGzF9ST3mD7Dfhn+YX035TnuN2Jyo9Z7s5mLmwtoqQAAAECx0KNAb66jh6qlffq92CzFx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PgfM+ZFB4JWYL8XeDMv2UTAmY/hOntVelKNcj7K7CTT+M7YSV5Moo41sn5mg87CBy3n0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Fy21ldvjcF1jJ4DAAAAhqF1HIHjCH0NEAAAAABwqogAAQAAAGAoiAABAAAAYCiIAAE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AQAAAGAoiAABAAAAYCjaR4Cr6Clq8cKj1AAAAADghHENEAAAAACGgggQAAAAAIaCC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EAAAAACGgggQAAAAAIaCCBAAAAAAhoIIEAAAAACGgggQJ2OxE58/R8t6pl4BLgyN/Ih0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3ljsDscX5zppvOBsg1Nz5hHgbK0Oqs9r9QpwecZjsViLndF/leuzsfrr6fA8Hsditshu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ME67XoSvnHXy+YvTq3bgaGbpoVe/hP6aHs/EeqfCjHjp7sQo84pPwmZ2n5ucbfJnuU4T9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xUj+by9er+IXapzL15yf7Z3YHFZeLg7/A07Apz+O4kX9+7wQAV4SLo8UGEff4qqR55bdW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j7KbYvWozEV+/at3FUjzKll2Qb9oQ0WANPIj4hpgeMeKACtPjPLUEfbEWNZy9FJzKk6u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2WznFkobhdKI7q685b/oy4MX9jHjeccSQnfeeIwK8JHSOs8q//vUSNs5pqfHxWNt9LOms1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RBXj4GJX+GsSAQZs8/p4LF2Cxjm1EWC0lJ/0akobOmHPlVNI1ZhLRuf2NdeG2jWX1l89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7zxEB4oKZX+TR76DGd2k8wid6/ZwjQHMDzWGfZoBXsIFmp/MwTMjsZMhamsXDn04yAsSp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ETDqSD+z6MSod2vAgFPGMzIjeY6SeWXONubFq8IczbPZepEkH1tRZcCE/VdOgeQU7XIS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Pr2s75HzjiOG7Lz3XNMeJ3AuzK//sm+L6AvybCNAs6eS741U/DXtAPU4OogI8NIQAfZC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1n6n3bPdXumLpGSmfo9HM8kFXFwlPoXJ08WqPrHP8mmulSWx8Ps47jhiy3J7L3YwbNdad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P+/VnpLcc9THj8tS0VfTvy2p5fALn/njk6bPUFHhjR/89Ek5PYUFumvZ/MDSzzO+HqrOm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N34lcxv6umQzG+3HWMnedP15chyV1irbYQYRl+ziHGQVpcl3Hf8s2kjl17+jZg3Ar3JaH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2XajfkMn6KMGYf6Z+jdy7reYSWsrOG8brxdF77Rta8D/nHKrF4ywXMbaoeldkeOYoT4+5+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CZueVxP+lRNKdWv0U9aGDbpn0tMponwza/pI5dvimfAUKkeXofZEYZTW82uuaR8gcZxz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2RBxfLo7AmbD2XHrSKVzyZyKXA9g4OebPOI1zND6tdik+wVXec5zfCvNMoQ/deJGfr/+q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xWq/HhptoylzZiz+nNyZvfF+jJXsTZcvg6ocy0Jx+3s6/RnVWMqiEZOZsKMv0Zr9W8uj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sTamSivBbG/GOcehmQRz3AiwQVu1E2aVdxDNA6riNCiX4NXud87xaeQmj4bkl2NlKrlU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LSsnkLTdBvzVoLqFx5L39LSl5W1J10DZN4t+Q6aonglPoHJ0oy0rudbya67q6Kj7Of445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jbMPVhyBM2LsOePcUbwUHaVpz6DkFF/1Bo8ca5MYS0FfzThTly2ZwzItf37ZFXxa7VnP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zbfRZJ4ZdS7ZJbMrvVpOpCRh7ZmxpmN0WAo+w8huUf4JtV18s1oaxwNuzL3QmF8D8Ksc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tP9xsP0bCPr9BjxgBNmurRsKCHIzay6dNz3WZA9b4zC7q3Oec0+4sF3FpgSbfHEu3yFiK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ZefV9pUThFGMkNlVt/CYfk9JtySw8rZUe94oO9V7JjyBytENvvZU2eZrzrMPkDjOOecg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RhyBs5LuOatfa19GHyfP3So4oqvPOJXfAZ45GvRh7Hgs6bOq/O40c5TZmT/tmCVNs0jO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TU9OSVEuzKKwBo1bzJ1mPbTSlZ8bkzXLHpZmMD6PR7PN1+/0Y059TexpNt/GQo2burIId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JpSFTF+v24PW9rpsWHN6Az16Tp4NIETlNDgKdHYVbaOkX5Vpb/3Qtdpyj7s2cu/d4XxC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Ma7L7NFRc+FxzvFs5KaS1lXGO8e49uSmRamMOs+MJcvvjkw7N/9efV4NUDkh1HyLeatr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7BzaWHHaEAmPVTm6+dU2MP3OVl9zh6NDq+kDJI5zzonpfRT2uDimNI7AeUn3nPfRqBPm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wGhz/Mca9DjNwpQceIUdnTQLnco4yabvdOnRuqs8j1dsiN82mqwTqNxrDhvTfj/GdNmq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k/+r2avO1U/Bji5h9cwc6seDrtKmn+/fAEJUjvvxmJaz4p0l3SBzF8fLuoNHwGd475EMx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RYBm8vgNtS2qvabnHP9GbippXYXa5Lgov6FIqvj29DuvhqmcECo2raWaTzb2bHeN1lR6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M4vqnfDolVNSqkKl9VbH/ArIp63+a+w455yE3vAmR/YpS+MInJV/U/83XT9pdl54vVQr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qZX9UqzUaoGmOfrRhVl+J7Zq1XL3Rq3kNySyS1Jt5aqy+0WtiJ/FPl4ZiafxShtb8UF9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aa1+yG5I2220beZiVfgpJXrej7JR3eWKt70TG7UqvirfE5s32fpZvVcrYfZgG2NxrdbEL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AE6wcp4YZZW7eK738cH0Vtw/qK9n2V3uoRH2qdfdsRKT5Hx++ypqim9v1T/LWlRYLue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vLup2qL02/MrtZLX6Lzaf+UUm4mpWhMf3qmVUN4nh//oNjsJR3Tp5kEeFv2RsYTa0k3u+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eC5xgnfCY1fO+IlaSftLZUJ8zbXpA2hHPOeY32tA74wI0DxxPBz6UvL0sZjV/zqyfZcG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Fs+RkU/gd4J2jD12YvXhXdrRXRnH7j2qlH+8+qJXsCWUmbstqtfU2WvbidUXUbuh1P8pz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5ps/VSt77/Kbpmqlzdy2urtSS//o5pkANoE3l9GN1IyZzsc+XaSSm91EjbHk5+qT0vDtk/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7N7KGo3ITlIfTd3lnBP2LOeiyxy3+jfEHJ/zav+VU2LxUq0UxEWtycM/qRsxmoqH+Nef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YZRJXd228EPdJpDu/USsVZLXE+0fu00anKPeEp1M53QnSB1COcc75qN7qFKACnTEiQPPE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be/XjetXzWIwLVtHPxonZK3XOKjts/HP0oH9UGx2+TQsX55/H9AHcnbK4eqbPaPlaDbqN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jw4/HP7cOlY/11/mwjaAEidSOduVuJah+ETMl2KTOx5lHOgyGucCdLE77q7VET2K28pG3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Oef00sgtIXKM7vrLPdQhWu7VG+R5LbMnfc6r/VdOId1jlm1HX68O6mZScNTHol8ryuPq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yCdVo5y0uzfqa716VFReo4RHrJynyaXsDn8xD9sHOM1zDtAHexTozVV2eJU2va26Y0df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58lvY/lRTJp3jpevZCCortX8ENCwGp3BT2o/pj+r5zpV58EYZswokVjpMKGtWN2Jm/iq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f0W3j20ug6dGJksvFjSB6HmfRk8OdVw/3YjpNImpnZ/r9OH6R9IadB5I0to2O+sxAALk+n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Ebsjw78kepfhX/F1zvy1+pW4Pgweub5TLxTzThg7euW46PJrzr0PcJnnHMBJ7j7A1U3S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Z1reo1qlv1Y+j0NA4zaAglFMBs8cB6BgIKhRq29cvgl6xH7swqWOEukkSj9Eg7KfpFuf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Lm5IL4dxNbUTs7YXB87xvKobT9c/U6qBAIfQSC5yPb6hS1+Jch/J0ozcrbXhn5sGN87Z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YzAkcAxFM8FEZF9qFd3CLk8ck7l6TcrPSqKlA69fRl068zYApx8Bm+foaZOeEyuWjn64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Alpdq0fcxt72Yznv79TToY+ma7/fa0+/kbvcNaHH3uzl2xtIr1+d6UXgY0sntzg40aup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34My9VJMJtk3XxknySpNz6tHPAN0OQeMo3SkTAdXeMbu4Z/DZa7iYZPeCR10Wjl6+GXF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5cl31AU7/ixVooCwCNGxX6UCUiqN69doIV2atbgNwzLEZ3eM8o05hbiBoOrC2sFZPbBs72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V/o92mi+vjNq5A770ftbvGJ2jcuXHz/W1CyZ3GIfRSzxp90+yJdPQ/+N3DtH83a4ubi5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bubOq8+oJnAHMnyn7mD0ozwhB08m6A4nu/Wty9U9PGVAWqz9J7mnLFNU7YY0uK6cpz6+5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PZPNx0Y/bQKBOUSAktNtteZ8MIcppyK+twE43sjr+LaILl5mwtLTlg4EvRWz2oG1p7eN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vxpo4+RyYl39fuXe9j90AGu3u2v2oJ+Buuh89etUXKd89Sm/QKjMWO93B/S6KWN4kwcb9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jD5Fj2a0QupE3UnqgHf0rYCxeHvv0a153rb4DpSkz/Ju7Df4sndM7ZvxGkAkGvBNW665y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+zfXfB+jssGr6GAwgKCMCrHhwreO3lD5nadW3AbTPMeVwutHFu31b9Xv2bBHNuH0i0lOk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ifAjoUbYx5H50kH41Fg1OGy/SOLmjH9j0s1/l0tXoOKPnPb0vzSWaYNC+R+tUGnmT47Fw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T5r2VNJ72M52GLA/4wfyfPfIvLuv0CJ5/IN+0FY6I+X0VKZXDdPIjYpS966Xa59j4cUK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Xj3sGaDMHTJDzqlmltdNmNsoxE/7VPkEuVh3k6MNNvikzs7d3wgqNKseTnhLC5Vkjrb/m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9E/5De9uAIJLn+W/PpwHd7uoBetjajy2zpK1T9mKP0Qv1WfVADnO0ndGDz9Vr5YyiyfP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a/XQVTPT2Vq93+z96BKm7zxM+Ba/WHsGaMSsjXiprhOPbTQVbm+1IC1HKqjVEuY2midc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MFpLQQ7GHqxut+Z21fYb2jA3M2re5q6UX4qHYuR3k2cDCFI5LY7Hsv2Y30BZ//GD0eTm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XU65uLQ6R7qoLfe4ayNvsTuKj7uxajB6ySc0q93K1ChMFw3e+5wTLx5nuZi5vbXb5Zdj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Rcsue7zEaT3Oq0Eqx4/O2n1Xao3Oq3LfyU0zI+R8ldZun3uOMqjQ7ywLy8uYzSzaHfGr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2leNNF8/xXGE2V7+vuQZ9gIR+W8/nHCltS6c6l29zaRyB85LuObN9Fy+5r6g86/Cre3+QH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ZPScKhbzGC48U+hzXPrOziJAs/vl9PnNt9HU8sxYvBTtR/M7tXbJFNYlbcH2BQlyGvZU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ya8BBKqcZsdjrm3nl3xhzPqvWoJ+v9Y38mQx94h/I2+zO8prVXZcShMaqfInh7TOHc7J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eUZ5RRXUqleOtQ1gpsuQq1j/78cglePBqM/qs0ShRudVq6dRtLgUwD1H98O/8HNqkpef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b7rNux7ODs01/1GefYDE0c45RtbhD8CjSeMInBVjFOjreelTRCN7Mb+uH1K1MkZd184E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WMLFVlyXPyw1tll29ggjP8aTNiK1c6v2vo1B9mMj2zsxMZ5XlnV48NFJ7UNPdbtyvxHf5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3ux4XB0eWqX+kSP3o++8arJmJn09xe7kGDOFmPZLcVM+N+PaGGSef/773XfJbhqJh1P4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r+I0kuGVozxTFe6LWPVjxP3Pq0c6Axx/DpjYvu0TGoK7SWZUyqs+U3knLNV95ejxq67zu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hDxDosNL3KHZxHybQSDZ2Ny9nx0s8CsVV818B2+YojaOfVWQq/QnxUlGAaHRBUab5FIW/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cYzfh4L/smP+pOf+u5H7Npp8fhs7aLof/S+PaLn9XrOBRuMs+EBjD1Y33Ua/VQdRWLe1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lRNpejzGozdz+7GC3LSoQnbW1sUJM+NzQjmna4AH1oBYXZ8lCV2atLktYX+99j7nSH5n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sXKpaOQeOWaziFtp/De9o0su6DU9r5raV04DRtPyax5Nz6vR1tlnAPeaifV2DTCWP8s5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ctrQFdsoQ5+vuaZ9gMTRzjnJ8e6R7wnLxhE4F4H3nD6uLmiIMwAAABxcZpwTgO4hu/zG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TdA91/pXQAAAAJwvdRmwg9uGz5q6mHxpF0iCxhHoj9vzAB2ZD5tiiDMAAMDQ3L05/K/h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5TMXy9eF/wLEFi93Hxo0rXPoHAAAYJi4DZsQXAC+xexwsjkDP2u65wqkOLmuIMwAAAJwl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u8qXWBlt4wgcS9s9l48AOdoBAACAS9c2jsCRBL0PMHrUzLzgWVIAAAAAgBNwpaP2R/+s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SII85U2GuAAAAAAIDTRQQIAAAAAENBBAgAAAAAQ0EECAAAAABDQQQIAAAAAENBB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CAAAAABDQQQIAAAAAENBBAgAAAAAQ0EECAAAAABDQQQIAAAAAENBBAgAAAAAQ0EEC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AAAAAENBBAgAAAAAQ0EECAAAAABDQQQIAAAAAENBBAgAAAAAQ3H16Y8jtQoAAAAADT365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DRAAAAAAhoIIE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7P159RuMVYvX5QhbCMAAABwZP+m/g8AAAAAuHR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FEkEaA3Bq8LwPC/jxU5VYIRKDINaBQAAAJrhGiAAAAAADAUR4FlY3Vylru+26uWLMoR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CBAAAAAAhiKJAK0LMFfzjXo5sl9O1MsRLs4AAAAAwEVxfzRb0Vwc49l6p1/d7dazygk6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/BiZSCZbL2bjgpT2nDXrWfRaPsfqOUFUnipBJMpQ5qf+XilKayc+pM4V13lynUiuku2K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0a7WeAtLkrbfjx58trFdrSYaNIA0Q9nWDskO/5Dvjt88Tl4xXstp2sgBAACAXrWIAGXU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o/dcIp8yFwEW5ljR+a/MszrOqS1vHJDGjhgBViQuSd5uP3o6TgTYsAEYEeA6k/ehmtR6I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ZKup5u0AAABAY1a/trLDmYkc7KschqIPcenM59PZqXK9coMZjinF0WJGSRBYGVYppxAB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5kSb/ejNZxvb1apHA2iUoZTJ0yV5TaVmqynoPgAAAMDAhJ0JZjQaqbWs0bMXmW7rePFy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P2T6MtNVnq3vp2UFNEzv3+b72LP1w61D2qOLtlGtlhtN7wvC41ST/XhO2jQAV6Ovnqo1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IIJPxfoZh5PHDNZmtPJ5EOHp1+ZffG9TGZMODOR5svlZq/+XGm/TLKc2wlGt6+MOCfT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Ke2EUq4nv98kmR4UFdeaXGdifb49uU4kN8HO9u5a/SliTc1TIVtOXTW5usmFx1mu+7EFn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GkAszsHO9VBPsnbVP4W4fpJWULhGDgAAAHTIGrpWOegsO0LNvLSUGVlof0zlH6tkh9XZ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+105XcAnMTmq9IZOnxzA8782NOe6QTDmzG1nx50y9VfzNY+PdOG6jqVHJ7K13bgBGsiQD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06UeHqTn7UzrcAwAAABiAwNcAN+9Xak3a/rJTaxFrdFzuj7cPlVNVlrNyjC4rvTEvJaWZ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v3xtpTrYvvtgXI0xr+RYaWXi7070iRjZcmY3cvXaunplbmKG+348G20agLL7Jd7vP3/U7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f7uOEqEaOQAAABBK2Agw6Q+7WL23R/2NRtPb+4eHw0UO935yJgCUjO65pPvx1ng82Rc/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mYGOPZYviQNOj1XO/Yd3uXK6xnJN9uO5aNMAvAVp5PZgWR7JCQAAgDbC3wfobHWTuTVNS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K74aY18eayZzae1koyOHbbTD4yFp0wBa6KiRAwAAAJ6OGAFG3ePrybxiJozR9P6h4H4t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AHBKjhoBStvV3U00xm0yl73kzT7fT66dszKr+GJP8ZVBN65jJ4/NYRvt8axD0qYBtBW+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jh0BJrYr2Uu+uY77yfbE/JWPH5g+z14+Kblpzxr/mH9uQN5NeoNhya2FJ8cqZ1G9nct41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+DZyAAAAIJhTiQAN21XZfJ5FMiFg9plvOsixrgE17HBnLgLetnheeKey5cw+0272ynqo/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Ng0gvCaNnKdBAAAAIJzjRYCyXxtNh7iYzcb2jIjj2Trz+PVK0/vdQs2lIVO+tWIcM8ix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T8UoCzKezRbr9S7zuLjMYxSS1OqfUpRwsVjvSm/oygdnXfTiM1NPGlUT1c3u3gqOix6I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bBuArVCMHAAAAAss8LLxc5gJE5TOvK5/Bnb2yUSqTzrmkNWWtlgsA3LItjxtqMreK2qSg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7o0m+9FTm21MNanVZnnqrTQ2PnnN+BydQ8HbJOccqyo1+yHFVQEAAAC4OMFRoBn5J/6Z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88Z+cNr27rpsav56q5uJdR2wKftx492JHj+gVsvtN/Pwd7kdQ7NabdUAOlXdyAEAAIBg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pCZUeV/ywLX9sihlNDV/xcz8lWT84J1W2t591yqEdLa6uaoMVmXNXF9G/Cc1rdU2DaAjD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OV4EWAUUMXT42/2kno1Jv+9Wc4nUaRSP1nJ4YFrxhz7Mu18cnVtX/9LbaOZ+SfzpYwD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c5m8uEuepM0mPSSMClzZk4+3OJ9veDKnK5mVnZOq0/KaOU+Na7VNA2gqWCMHAAAAhqqL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hO/z5AAAAAAEAYRIAAAAAAMBREgAAAAAAwFESAAAAAADAURIAAAAAAMBRE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NCXE/w+7KrZJ2o2ACw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2_621919897.16783503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ab81cf7ad7700f25fa957547a349b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PgAAALmCAIAAABQKb0c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iUAABYlAUlSJPAAAKV7SURBVHhe7d3bteo8Fq7rkUPd7qtqK4C6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AvEQDckQw4rh3/KBLllndctGwPs0XczJsLGxumV94MH4AwAAAAAAAAAAAAAAAAAAAAAAJ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//6ztf/etkdHMv4e4lz/ftgC+L8PKgAAAABAAUEXoyPoAgAAAGhC0MXoCLoAAAAAmhB0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IAmBF2MjqALAAAAoAlBF6Mj6AIAAABoQtDF6Ai6AAAAAGb/mm7/eTz/J/HAtOfzf4/7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xMhlRXnkf8/Hv701dqZ/3e7/fdrlX1vZfpyh30Nr96PlpxUbrla7h9PdWeb5H/PD6eYe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239fjwc/0jm2rWn69/3xv92hfpoX9d97vqMVtWFWcTf0/O/99i+CLgAAAIAlZTnBIGiZ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bW0Jb6HJxBhvSdv+d08HmiN7aH/kpdxnPKTpNO2hF3RNJrT/lRbu3mcE3X/dnaQaaR1r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/0PQBQAAAH7bLrdE2z7MJNKF1573f23Lv+zSXbwl8syhPXz9yNvtrim3dQ8rDsXSvEyoD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PeRHiRYLuqra2H1sm2kEXQAAAODH+Kn1f8udny/zraT/eXiZMFxlTSDTPnjkQtr/tbfmT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TEFH93D5kfckiQ8Vldr3MMh1/3tsq/zLC4q7kBa+LjFK0N3VwHN31/G/punfy53JhS6u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2ZY62n5kJugAAAMBv2cequoDkxRLnk9td9tjHkt2GHv/eHt3sbnb1YsnhPfzvbb/DnVOu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Y+/WX/dYKcOnim5bmbXSVLWRPkp+jxB0AQAA1LyZ9K6lZ3us5WIt10VreZ+/uXErbbeV/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+HKgXfDbhZbje7hv+S/K0tDs4T7o+l2TfL9g97r2a40YdM3O//c2FQ+Irjaya+13IxJ0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5WItl24tAAA+ABdvF2u5Rl5rt3zi92NDu7X2T5uKQJlVVu6KyWin28N98z8wPEy1h8ko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buKbqJ7P9PctZza0itZG4bAXwvN+da+ljx5ruVjLpVsLAIAPwMXbxVqukdfaLZ9+Wk9m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FXV76LdI7DlCtYeFoJt6zsy2Rgm6808zB//5+I//95yynRW01+YKh52gGzbWctsYawEA8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yzXyWrvl00/ryaw1atB97v62bfXz1FDt4TcHXWP6t/N3lcO2XyXorGx7rVs47ATdsLGW2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KfYTc4uu3W52FIrKm9dXn5vNvfdRYeo9vB7b112/Wu6zX8i2O2LrbnHf99ZpfbaXOGw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O+1ywOqr3qqjEDuhjLRKNRvD/eBql/40ezhLugGByQZgzVHXqvvtqZ/795o2GV7XW3s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1NQAAAIBP0OGP92yPLtIRyN1QU/DouIeap6qgeNp90PXiceWfF9p9jNn/pXXfVufa4M8L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f/Y1R5qbE7qmf91u/3k892FGFXS9DT3v/552t5v+a5r+fbv/9/EsfDp3bA93HwN2u4G5f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eWyr/Csb0rz93z4XnXaH3bT90VDSbcus9b/H/T+3m+nQ7aFZ7hNd81NNbQRvFqzf6vyvm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AADA7wlCV9gqY2Q26FZtaG5hLDltD7tFoNY9rDwU4a/vejE40fwjr6Pa1j4eJ1p4g7eq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FwAAAPhFU/ZPwmhjZCRuTff8huYWjSXd9tDPb5Gd1Gnaw12ue87f2GT/K837mHq1//Dz1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vIZmW+Xw+Ux8kK6pjfgemiD9H3c3CLoAAADAz/rXzcSD3Z/hmf8qz8O/j9RLF/ucUwq6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b+uf5v+fzv2Zb/h9Z3emxh4aXjnrdwDyr3UMv6JofTvPtzfLIssq2bGD6txuMzXGbD1rV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q/bDdOjuOMxdPP8RXf+z3L322pj+dXO+2Nksudw3vsvbBF0AAAAAOF0YdAEAAAAA+GAE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VyHoAgAAAAC+CkEXAAAAAPBVCLoAAAAAgK9C0A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A73P7++Wdpj+0BAAAAAAA+2c8H3dvt7/H4ez5fx2Fp5r/327ZAz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9ZcXn3+NmHkvSbWua/u73/YZea2W2dUjj6zLMTm6vTtb65+9+zv41bWu622UK7dnteH7Z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ZFu3+25F8+9i9QIAAGBQj9esrnnO+dtB976fSfstmyuS+eQZ7wXdtm6PYMl96x4mW1+X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67YaYmSnU+D79tA4cqa00m/rtsvtu5auXgAAAIxLH3R/W2FKbVpqfixvEERbbC6u21Yx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2vy7jO4Luo9PJ8317aOjPlHbKbU3plLu2rmkcAAAAVyDo6pgp9fOx3APsToGnXRJ43reH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3a92bk1jCTKLblvlpZC2znvvhVb8ZvOJ1GfNOPud7TW/LPaISVE4Kuj23JcG+3zH8yj3U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T917lc2TPF4vsNceAgAA4CIE3e7s52xBwND9KEO3lllUsm6XSNnrdR2Ndi0ObkvS0XkR6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9Ksltlc4FRkgAAICPxDSuP2fq7B1VCQbRjzelLxpiQ3pbeZKCutzU2ut1HQxOTQ5tq/c7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tno1Utsqfe4tCfm8wwgAAIAe8r9L6bRwYufe42db+ntu3DQld8w+H9uE0swgt6nnMz2J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S6/PMqzt3xuY489rrbztMvX2Qf1tBFz51b1X0Dbq9XtenBF378eCZ38R20R4eOFOO91dV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kvEwdaBeW79+GAEAAECLtwRdb0WzSrAb4Uw3vrmlSVpOGiHopm6SLH121LTD8W3lOQen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nxJ0Zd0ubxOkXLSHB86U4/1VVb2dzuX4tqqDbvktAwAAALzTO4Ju2NwPabdH9lPYzLpby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NVJT5+KUurhAqHWVafljoesqvY5Mv9d1PDjV029LXk6XtwnSLtrDNwbdysLoci6ntiWPl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AAAAMIL47Xw1KiapNqyuk0jnW0xNWyfH0XmkffCfv8fdmYAuOc3+KLPT7wu6ckj92X/x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gciS35Ui9ZWAObB/9XtdHBF05nmfX1UV7+L6gW1O9sx7ncnJbzpNHd0NWrD8rAQAA8H4y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01CZYmTXGUlB+Aj3yZyy5jBEcsfuysL0NuzoQrirzjCwmrfb3nCv1e10fEXRr49lhX7yH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LXkVpj0Sf15obgRdAACAD3JN0JWPXiMZNUxB8kj6mbfdHmzqWUjg3hGT/8rxaQm69Wk/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ec6V+r2v8oBt5p+Y037qHRn31HlfeltRnrD2c78w7+3gCAACgm4uDbmStIAXZiWlFa97t0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OHjta05QfPJZ3lbKZL/+el29g36vSx2cFHTbkrVsSZ/mW/dQX73tarflnhROmz8Brhj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gu5rHz4x6Np9zmS54hGrm1JXbatE7smMx6HEZ1zxu0w7vS6jITg17WGMJqQFtXqqr9zD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0zxe2aJ6/t2XI2ifpFS9AAAAGAhB97ja+bS80sRi8jyZtNY2d8/Id19TjOzxulaDB117E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9rBb9VbotS05pPWlBQAAgPcbOehecO/lcU3z6fzRjhyuvZ45oZROmxx8XUIR7dQU25KX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2h5+Ycg05pB8xHAEAAGCTjyg5pwVd+8gln0odYefTdb9tKMEgOmnOp5TWbRVIR/RIHUdel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t9X1iNX4pj3sXL1ZPbclh1QxQgIAAOCN9B8BhZE1oAy6dXt1u2+/RPcuivm0XSWIIpkf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TPfVU78uz8hBV5a/7BbWr9nD7tWb0XNbztDU5TQBAADAdWSqanJI299WPTPo2tmqmbU/d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E/38cOM87RnzfvV8WjK8e8BNaN8ejL0ozbbMcX7+3e/zJnarrN+6LJ3eL1IqXleoNdod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7aI9PHCm1Oxhh+RZvYfqbd0f858RMmOLMKUrGzXtgoIEAABAT26k9Jo3t7ORuNRknq0O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C7rOk+dbZH4sRyDawo89ddvKb+XVnh0/p2p9Xaua/az4KLjKgW25CepEb9nDpjOldQ+P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bCs/uNW8RwMAAIDhpCZ57w26Rj7rzp/AbAvGNE3fWx2bviffXHj6R2Cm21ZFIDEHsK+21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HdiWfF59buZ5yx42nSmte3jsTNlU7uGBbWUGN1IuAADAB5vv0wumem8PurPJ3zfz7/vN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dXz6Ps1/ydY+yXM+RPFl1dtaDt28lX3Hmf8W3iM4ov51rT4i6MqKvfYk5S172HSmtO7h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Y9vyx8BTTxMAAAAAAAAAAAAAAAAAAAAAAAAAAAAAAAAAAPCNar6oKWyn/r0iAAAAAAD0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K9C0AU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4OP9v//v/9BoNBqNRqPRaDQa7XjbUhbezusYGo1G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RqPp2pay8HZex9BoNBqNRqPRaDQaTde2lIW3o0sAAAAA4AhS1XDoEgAAAAA4glQ1HLo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VQ2HLgEAAACAI0hVw6FLAAAAAOAIUtVw6BIAAAAAOIJUNRy6BAAAAACOIFUNhy4BAAAA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SwAAAADgCFLVcOgSAAAAADiCVDUcugQAAAAAjiBVDYcuAQAAAIAjSFXDoUsAAAAA4AhS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4glQ1HLoEAAAAAI4gVQ2HLgEAAACAI0hVw6FLftrjn79//vl73Lb/drE+p9eKm9CtJ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ffsvAAAAcCFS1XD8Lrnd/55LZlib+fc9GjZudhmvmVUe979p2ha0pr/nuszT/DNGnvOx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d2i9JehK8dz7vpiOpr/H83UKmGZOk1vnI2+1bGu62VPe/OM27AEEAAAYl5+q8Ha2S0zs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gllyOuhK8z9eI+gO5oyPc433BN3Xh7pjFs/2nkLYTLDcFummaVu3R7DYCSUBAADw7Wyq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Xa/5qbUi6Jq2W4ugOxJJOKeGGtlKU3bSrSX1M9yHuvmTpe8n6k3bkiP2Os63V0gm6gIA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sF2yTnDnj32cufC03ANpHk8G3SCUzndCrj9amp0xE3RHsn6CevYvtV4adOVj4cHqx35Y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6/gJatO21uPsbX198OzCAAAA+C42VWEQtksys1uTXR/VQXclE247jSboDkPubj37w8+Lg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ieyNxEHZZ36k07qt9WZvrwbWJQm6AAAALWyqwiBsl7TNtkuhVCbWdsZM0B3G9uusnfJV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nJy2HerEa5H3g7q849C6rfU4ewuvDxJ0AQAAWthUhUHYLmkLFcVQGi5wbdCNJG2HRIJU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s7bkt0k7/LWe8/d4Fb/Gdv6ma2eV9Rcm8/s/m/7uD/t9ufOS+9vOk6Qjqo+z7nUZVwdd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OxjnpTuJl9KUceaWh5m29zria39E1NVBVXQAAAL/IpioMwnZJ22dKpVD69k90jwRdL+J6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YTVoka+tXjkpy21mn/P7L6ElbMltvZQjtEP5ul6uD7rSs7Wrnhp0SzXf1BcFqm1FC8k7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EzHc3AADAr7KpCmOYbJe0TWFLoVQ+XLKT5g8JuvKjVIskqERe3bXYi5KjFLbHK4GE+59J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vfzWhvZ1ieuDbvO6zmvsH3SLJd2x5rXbmt/LeNW8f1OARNzU39MGAADAzKYqjOGEoOt9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dN3Y89jdqGz+Pd9jbJLA9oDjtZZ/Q69ZxQmlXvTa/ehuj4l3AL39l9dlmrvWvC33R+lYk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1uly6yKpba9X8Gel7g27xpKjXd1tOxFX0AgAAwI+xqQpjuGm7RGbV2bZLDsV59lBBNxpo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mdqTyIfewjm83lr5mGpjcPoY5n+Tc0f1ulzXB105dJm9uk5Q0vflpdlbvs8MusptEXE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znJm0PWTxkcE3eB24qeZ7j/m+zbzX0OVE31d8mDiaMge7vZfjmExx6bDTEPQzavorzcG3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M/JfeWnnBV3FtpavN9utAgAAgCraVIWzHL91OWhzMox+O/GHBN3MSzN7nvviWZMTlnub/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+NFrdP/tWhUtFVWag27L6/IQdL2dWQvvok9067e1j7hH9wQAAODn2FSFMZz2ZVQRnxJ0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o+JJslmvO68rvnjFI0G19XR6CbmFnOu6tbltuxHV/5dss/nidsG5aBgAAQIRNVRiE7ZJ4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g24q+zU5FHQd0/p55rrniSesSoOmOcfqI4Ku4nV5rg+6xQN7qVLN99xb1bbWYvAirhH9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AAB+g01VGITtkrZQofokaotYF0z6S88mYa8+3tvU571kCRhmW8u3E/tPGTtWsnupAxjd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nS23IV70uz68H3dLbCkdeaUixrSnsVllSbtSfXjWTeosKAADg19lUhUHYLmmbxR4JuomJ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J8I1fI6d+sRMNlQK8Ls9Ka0lcXR3NGQfWg67RwJP4bXrXteeLsgdiX9H1j2D9GN0fxRvu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6pLdY9EEAAAAsbKrCIGyXmFlsKmFOt/nmxh1V0M1PxPM/bSZ7GORqyUKm+RP3KXIb5yYV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t4A8Hnm9zs57nVITV273+WuiU2rfUNC+LldNGA7p1lpJFXUpouPsawneL8j8SKfXttaej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AACAb2NTFQZhu0Tmwe4XC0+vP6rph6JSCoqys20zY3bypGxlbb3m0m4Sk225Kde0MOiu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jHoeb/RDYf8n7W3zd59utZdp+RXdPdkdjv5Z35N1juN5RLMwOm+dc180FksqPhbWva8d5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sXV6fXR0X2Y++WvZOnROrpt7LuRfY8seHt3WYn0SPtEFAACoZlMVBmG7RKbC0dYl6Bp2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w8u0tj3s536poJtp4Vxfni3a7hIzgmOVORqP186H2Sb5upyWP4yVH3uqX5cr9ST5yKRb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H3TtyRJtxUzetIcHt7XYCozf0QUAAKhlUxUGYbtk2n+3sNu8D/Rm2qBrRL/QdW3+DdIH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HBUGJ//jyn1LBcjUi5qXzxyrRK42eUY+uY1mm3zWTd59/SJPXsiN6tflSrzGwqZVa8lh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qeV+Dr9rJkxui6Q17uGhbb1E+71YLQAAAL/KpioMYt8l03yX49OZ45p/x3/b80DQNUyY3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twt3s/yKuJMBM0F15e2iOQzE9+odO7isuHat5xdda5lCsBzwfdGeJzqo8iuuHyTXBSf26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JjW1rrV9Qt5Uk5cE3dlyf77b0Y/KzlLsoXpbDvfg204HAABAxD5VYQB0yaDkw8nUZ8gHa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ePPBIwAAAK5FqhoOXTIo+fXd82LbuomTgvT1tk/pVbcYAAAAAAeQqoZDl7zTfHfo4+928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1febX/2x3R3/HNwzxcS4AAADehlQ1HLrkneT+4VQ7O7atn4J+wYe66ws595dsAQAAgDhS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B92vuakYAAAA+GqkquHQJW8236j88L88ufgNzwAAAACGQaoaDl0CAAAAAEeQqoZDlw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4dAlAAAAAHAEqWo4dAkAAAAAHEGqGg5dAgAAAABHkKqGQ5cAAAAAwBGkquHQJQAAAABw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CW6vP4r72B440ZXbAnAezmUArRg38A6Pter27XHbfvrDSFXD8bvkdv97Pm3Vmn/fKdxW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ruYft2l7HBrT3+P591zLybTnfNE664heua0W76yo7zuXqaj3VtTIqI1etTHyuPFdvcy5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AivJTFd7OdslkIq706L49H6dV0ldqv/DIkNE8Svxw0L09Xq/daaePs1/KnP7ekdyauZxv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vLmivutcpqIMxqgoasPoVhujjhtf1stvPJf188MzXR90P6SibKrCIGyX+N25b8/7tgLO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1V3uOLi9BiaOYTOZKkXbs+v7XFduqwkV1REVZVBRUdSG8fW18WW9/Nb+Gn9+KO8CnBh0P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IGyXSBe692NMy2f35nGC7qkIuq3WgdUbVdcHqdVW9q1Z5/SXC7lpHa9eV26rCRXVERVl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9bXxZb383v6SF/imai1bD0V4iDr6nIqyqQqDsF1iOi91xk63vwdTvTONP5CN5r68/3J/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TYkkTe4tO8D5l5kc6V26rFRXVCxW1oqJC1Mbqu2vj+3r5vf1F0P2oirKpCoOwXdKrSqBA0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v8l6CQ8P5koq07vG61y5rVZUVC9U1IqKClEbq++uje/r5ff2l7yK2EscwnoowkPUy0dV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El2Bzh/2vspibs/5s98pVgHumTB/ed3yb/maq0m+CuvpF5C8ibINKK+7qbcHzTNki7t+D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2RXl1e1a5ssh8r8D4LTwdGrelqPpaOSP/Lzi8nDOZL/hrPP1oOV3ZsyrlvtPDP917ckw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M/3dH/Y7G9e13L2K8q5w3qaLxV8jfxHtewG7clvNOlZU9Zly5FyeTfNOthWVqg6bUFGb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bKcJM/eTncMqRrQW1sTlWG0fGDb+Xe3ex8YW9fO25LJsrtmTcUo3zYW2YOUbN1eHss+mj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dkn6/Ykk76R1W1gEtj5e/9iaGZ2Ds9pdezeJTJz/qZpr2kORWcu06Hry6nYtc+E5MJA1b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jrwTWW0rbvS8oJs4Dt4LMZeQ7VU73xx+JOgqasOId9nS8l9p7o656n7PkQ5K3NCRP1Zt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KajlTjvSpoqjUddiAinKoK2rVNto4hRe/mjsXnXCk0o1sbagNx5HaUI8bmV6OzgE0vrSX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xThvIq6MHmErXh1ki92qyPVhFWVTFcYw2S7J13FI8kCqeRWfO/eCp3JryBbWI3cqhid86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T+TmC8/lQVdxNNxTWhKX1wrjmowauXFBbx6dX6/Lf8NSLjnB34LOD1WZoNuzNtyW7jsb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kuRpU89TXKDeldvSOl5RTWeK7lw2ikVVO264rcthp6L2dBVlKEYb6eLoyJb5qW5ka0Zt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KOYAGt/by9edy7LbpdZnnHfmacmWPYCy0T4l5PmwirKpCmPQBl2Z2JnmvtkzDwSvx80J7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Wx2VcWNp6utqndWrI3ZZp5iId39y+7BR7OHODmVnL+bH593qXYPlEbj/r8jdL5NRtS3c0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d/J4/jWeHHTjnEtOdNiV1xXdJbkm+ZcQVW24x3B3C+uyiv1RouPlOK/XV+82p7n7qmss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b3A2uHJbfVVX1No0Z4pRP27IkqYt8yo5XKY87stI61XvwTpsQEXVKFWU3fOW0cYtDP+n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qI0axdrwFF/pwh0B6ucAGr/Wyyedy476+aFynH/todk9L727sTlTjW8OumNVlE1VGMNN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wTmr3aKXM0FWseekVEyshnanbngWOZtzr9+KPZw5O6A/YesuPK6zg67uaOSOvGxXsc/n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Bt2W2kg+28Ie4UT32ZiUeIajgvpZY5KdCTmv+uj2r9xWL40VZZr+TKk7lw0pKrNk9ECZ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DhtQUXmVMUY12hjS0d6T57pYu61m1EZea8Rd1Y0bUhhtMyKF3+nlk89lUT8/VI7z5oXI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0urioDt2RSlTFU6jC7rS04kTL8y0RngmRM66WA3ZxRKFFTnHVHu4cqPFvIAZwh7LZyb1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btDVHo38kdfv8xleH2SZVhxq8wN35lLRXBty5NO9sz1norZli5lrzCFe/ch/5TDGTkmlK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Dp0pNeeyUTqdIw7XYQMqKqWloozm0WaRKkV5tuimddtqRm2kNNbGjvdKo+TFNs4BNH6h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XtiUvNh0JWxP1XQ0KgosMgnv6MMqSpWqcCLdrcvS96me9mplETkTwsViNWSv3InTLJJb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F7el/ThKXefKE2oEsVLMt7dHIH/n8e4fX2V9yavYlUjCO3OtqrA17ACtatOulMM46yEHXr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z9vWEQcq6tCZkjgNfZWLOY7XYQMqKtReUTN5dWHLXokig4Y8VfESELbKq14NaiOkqw1X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8ySVvruXrz2XV5Xzw6PjvHlpy33U3pK2pWvj0qA7ekXZVIUxHAy6qbqPLdAWdJ3zMB9L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csaysJVP5OLWAxcF3cajkT/y6/lv2tuCrnvJcX8dxbwg53vL7Aj1cuh1tdTG8YChL4xK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Om+pKFH38svjYeB4HTagolzaitqorkRyqZVXLRWYqxnVttpQG66DtSFqXsi3Hvkrt/WOc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g0ampY+hrH5N0PWNVVE2VWEQtksa4oqqFCJnQrjYIEHXMZnh6W73yrTy/LL6yQVBV2E9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+bWbf3APb63UVa+N4wDg96JbeniyfffWu3JbKmyuqbtxQHKXjddiAinKoKyrUcCVyLqNz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zVWvBrXh6FYbZ84BNL60l99zLi8qpwHyYmua+1RVKde0dG2cG3Q/rKJsqsIgbJc0FKiM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x4Nu6jSLVJ5qD/PsWFBcpf3JKweyiJptaY9G/pR+e9A1V4twy1s3ye1A5oqy7qfz2vOvS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akM2pB799YVRLb+JvhewK7elcFJF9Q26tYs5jtdhEypKqCsqQ15UpgCk5ExB1iyfcmTd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M+cAOl/Zy+86l438axTKcd6ZdT+Xb13297yiNvr2aeijKsqmKgzCdknlmTmLxVGXlII7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+5INuYg8jz6zawwJ5zuKBar9mVA5kETXb0h6NPtP3a61H0tsl/8HMQXOOVcPrStWGPF5dC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fowO3LIDXXr5ym31UlNRlwbd0ukccbgOm1BReTUVlZMabVxSS07THISabbWgNvI0tXHm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01+uuvNLXkW07yzdOC/1k9gHOwNPP21kEt7VR1WUTVUYhO0S03OpMW66zTdsuKQUIqs4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IRygY8OxPc2ilees4laeYg9nU+TWlE1pOLBqLjx7+hO1blu6o/G5Qdfr1bX2IoWXWHJt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z97u8xcwRsnqiZ93YM+vYOczP9K5clu91FRUnzOletyQJzRLRp8y/PNCB+uwCRWVVzVG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F+5y1atDbeRV1YanbtxQzohUfqeXLz6Xi3OtmiX9cb5UP3YkSReYPdSli5fOR1WUTVUY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3hjSZU3QZH73B0fa3+ZEz2cr88XGJEPb8D0+wUtA1zexJfHP7E0yxh7PXDsyrOD/LbCii7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/fEvq9uW7mjIWvrpu9Oh0Sfpbh2UvV0KH3THbnlYSnRt/utS1YZ35L2Ty2xxXTc1vZD9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0nPLL/X15T0svH93Wvu8usG4uX1EdzhSjftyQJU17Ln+mYvvBXFTrV5542zpYh62oqIya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3x03LHcbD22pCbWRU1YbnzDmA2mf1slpVfx0+v+rnh5px3j3UTmEYuz00LbOTzpOcdLQ/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JdIF0ZbWBn23Es0rxSOB11zEu7Oun0LLwOtezhzdiDVFBuSljo7vEmJ27zNqbelOBr2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8IBYLYNLF1uZyfCU+J0ZqUa/PdKvS1UbRnJbTkuNmzLgpiqnDzc4ha04+2nq5YPbci9Cl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d6bI48UW9n6xqMJSPFKHzaiotJqKco9AquUG3oV9XfmFe2yrAbWRVlMb6nGjuGK309/4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rp8fGopxPl8Yd9l69hRIPUm3oeNjKsqmKgzCdok5l1Jno/c2j4h+3dzawhFTTj/7Iymm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qQG6aQ9X/ptY+xZdS33hcVUOE0e21Xo0dNP3nabBpZPoy/R3MnrtWcavzOtS1MYqf+1J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ldNF8lJqLuHbImmNvXxoW84xuWbqaRQrSnemHDmXjeRhNLuRGLHVdahARWXUjFHq0UbY7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akJtZBRr48o5wBEf1MtHXHMupzrd29BKMc6nCmPet3CiHhWdUyX2UOdDKsqmKgxi3yXT/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jzb/zv7VlTuDdGfJczqLsuWfP6vagO/93v8V5Spc9ker30OVvZV1r+6Hv4IRVeAd/bd4w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0vCPvkT3JDWSNg0svptjsdvc38FjT7u/aSf8WX1dTbViJkyu/4mVBd7b8noK9VpnXVfkH8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Wc0zGqSjdmdJh3IgVVbzahaoOlaiotKoxyrws3WizkAKz19ysI9tqRm2k5Wvj4LjRNAc46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zmWjZn5otY/z/vLyQiqD7sI9FGvLzQ8VPqCi9qkKA/iALslPIgH8EOeeoivCP77et1aU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tAHQ5gNS1a/5gC4h6AJYMRqgr2+tqFv1fctIYbQB0OgDUtWv+YAu4WIDYCW37fEBC7r4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nW8d/CWMNgAafUCq+jUf0CUEXQCr9VfmGArQyzdVlP0UVxof5x7AaAOg0Qekql/zAV1C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HB+woI/vqqgw6HKm6DHaAGj2Aanq13xAlxB0AQDIc4Nu5ttfAQDn+IBU9WvoEgAAAAA4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AAAAAI4gVQ2HLgEAAACAI0hVw6FLAAAAAOAIUtVw6BIAAAAAOIJUNRy6BAAAAACOIFUN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NIVcOhSwAAAADgCFLVcOgSAAAAADiCVDUcugQAAAAAjiBVDYcuAQAAAIAjSFXDoU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1XDoEgAAAAA4glQ1HLoEAAAAAI4gVQ2HLgEAAACAI0hVw6FLAAAAAOAIUtVw6BIAAAAA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BAAAAACOIFUNhy4BAAAAgCNIVcOhSwAAAADgCFLVcOgSAAAAADiCVDUcugQAAAAAjiBV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IAjSFXDkS6h0Wg0Go1Go9FoNNqRtqUsvJ3XMTQajUaj0Wg0Go1G07UtZeHtvI6h0Wg0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NJqubSkLAAAAAAAAAAAAAAAAAAAAAAAAAAAAAAAAAAAAAAAAAAAAOM77LmwajUajZdo2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3hyORqPRaJm2DZ0AAAAYmTeHo9FoNFqmbUMnAAAARsbsDQCKGCoBAAA+CbM3AChiqAQA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AoIihEgAA4JMwewOAIoZKAACAT8LsDQCKGCoBAAA+CbM3AChiqAQAAPgkzN4AoIihEgAA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IoZKAACAT1KevU33v3/+mdvzvj2Cstt20P55bA9gKI+1d/btcdt+iu/QtZfLQyUAAADGU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CLpjI+j+AoIuAADAzyrP3s4LujINHTZf6PeQoDu24xFo/OoFQRcAAOBnlWdvBN2R9xDH3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v5iulx3loRIAAADjKM/eCLoj7yGOI+j+AoIuAADATynP3gi6I+8hjiPo/gKCLgAAwE8pz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IY4j6P4Cgi4AAMBP2c3ebve/53ObDv7z/LsvM8Jy0J3+7g9nRbPk8+82bT/cka9oKrV7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af/qUise2EOZSe9a3ZdRTbe/h7Nv5uA/7n9T4nX5PTLt1p1XXB7uy8t13g4/H4m9VfWX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JF+f99fzJCuqPgIdr15j+nu+Fuv+zpFxsDaa6lDU14Z7qM1i66GYF1h+anZ+Ozhm8Els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CEDQBQAA+Cl29ibzb7eZ6XI+SMTT3dJk/modiwpt23I0rPiOoOuFOrdFJ+W7HnGCk20n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X6muvzJHw7TweBB0XUdqo7UORX1t2EPtLWYWCA6vt00JxtGWHwGM2l5OskMlAAAAxmdn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ScN5eSbJbM2bVXePkW5LzOCLK+62dXnQlSSWauG83A0zkjG8pp3NJ9kwkzpE+1eq66/i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pa4NRR2K+trIVIX7sf/2iHt8oqHda9lzrbaXk+xQCQAAgPHZ2ZvMAmWWbibN7uTSm5fL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Ry03C9kc18+PtgST9ttyZ93Iztn11y1215vFMLKnfQ59sNzv5dl+X+5HU7sOrp/N6F+5a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JrtdBXnmNZB4d7TOO+xsUdlfbgg0R8N9/ted52FHyLZOD7p7ytq4KuiurbI2dHUo6mvDB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3Vq99ZHfG3c/XcTNPtbtR2RSGE54zPUjQBQAA+Cl29hafAjpB0ZuX5yNEfLa6Vx8V1Nuy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0s/DML/gpw4xRF3Rl9yKZx0lEXr+4scTvMqe/mvc5y8akbGhcKftLXnIs0KbIs31G0D2Z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a0MOtWzI7rAEaacM7JOZSJy+OTlfAyuCLgAAwE+xs7fUJzbxSbBMRos5tuKDoMLMU70tZ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qw0xN0C3tXpgKVpFs4NDvc5Y8bSZLbA7UhmxlbfN3UD2Wz+FTNeQcjeiO/W7Qra8NbR2K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YakW2Z/00OGrON0IugAAAD/Fzt5Sc8RokLDT04qWmlhWRgX9tuo+Vs3Qh5maTcsyqQl9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E+0U5FAUn/ZQbchLDlvi65qj9Sl+N+jW14a2DkV9bUQOdfjkmaA7/d33353ut8QeGgRd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b6lPY6JB4lCYeTk76OYjUI2Lgm5qmcQC+dd1dtAtHoqjtfH63eloC5c/fjS+Mug2HA1t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dPdPKOvmWuolRDfdxg6VAAAAGJ+dvaXSYHTqfDTMLAi6hWUSC2jCzGHXBV3HtH6C5ywf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guz7YWofigqBblXJNS72E6Kbb2KESAAAA47Ozt9QcMTp1lge1s8ZZa9Bt3lZxBl9yUdDV3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Uhsem3OC45k/GrLbBF2jEHQP37pcPBTKoOs8sn7rsr+fpT00CLoAAAA/xc7eUtNcmRzv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LItq58fqbcU+GmqiDzMVM+/i7snU3AstgwfdLrXhk+cMqzRzqJ0jTNA14rWhrUNxetCV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TMkRdAEAAH6Knb3Fp4AyxQymuTK7zUWI+/yVuSk1z7BSb0tm9mYGHJ8i1/15oeIe+mqC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3ff6ZfSgq+6vaf9Hd12ZqOOUqPd8km1My+xJTUwK6WvjTLra0NWhqK+No0E30UGyA5ke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AAAAGJ+dva2zQDMBlTmwmRrKjNM0bxJsJ47mR8v9hGKa5hntum5qcmzYFJr4Ql2h35aT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Us/1g+f3PZdqdCSr1e+grTc1X3uuy+3ZzjnwQ7WStYYOusr9eCWc+FO4q7tGIHU8358h6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0KrJcSFkbzrai3XeQrjZ0dShOD7ruQdu/Y7XbQ9Myp5uqlx12qAQAAMD47OzNThb37fGa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LRFtmTulOr70WxhL1toorZiJQ/R7a2FNq3j4WVwxflC7MHNQUdA1NfzlRJNWiLyq5rUft0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2Bky6BqKOhSnB93S7t2lL7LvKyl62WGHSgAAAIzPzt6iGcNMl/NT53yeSd6J+tI09VRv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QpV7WMwJ0sIw8EivG00XHxF0DUV/+R/Q7Vsya0UT8vIJZO3RSGTs/FpN1bsZNegarXUoL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5qequ4FC18svdqgEAADA+Hazt9v97ymzyeVGXyM/dZ5N+xXNkvubhPO8ddeWnHqqtxVb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9PBJ0DRPwdvP455IDE7v3KUF3puov72iYVYrvmJgfu399V5ZvOhomhnlBqLhWW/UaAwdd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1/BrSe6Krwy6C0UvL3ZDJQAAAAbH7A0AihgqAQAAPgmzNwAoYqgEAAD4JMzeAKCIoRIA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gCKGSgAAgE/C7A0AihgqAQAAPgmzNwAoYqgEAAD4JMzeAKCIoRIAAOCTMHsDgCKGSgAA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ihgqAQAAPgmzNwAoYqgEAAD4JMzeAKCIoRIAAOCTMHsDgCKGSgAAgE/C7A0AihgqAQAA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YqgEAAD4JMzeAKCIoRIAAOCTyOyNRqPRaMW2DZ0AAAAYmTeHo9FoNFqmbUMnAAAARubN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advQC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RvD//r//Q6PRaDQajUaj0Wi0I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1z00Go1Go9FoNBqNRmttW77CILzuodFoNBqNRqPRaDRaa9vyFQZBxwAAAACADnlqUH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pwZFxwAAAACADnlqUHQMAAAAAOiQpwZFxwAAAACADnlqUHQMAAAAAOiQpwZFxwAAAACA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AAAAAOiQpwZFxwAAAACADnlqUHQMAAAAAOiQpwZFxwAAAACADnlqUHQMAAAAAOiQpwZF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nlqUHQM8DaPf/7++efvcdv+i9Hcn3MHPe/bfwEAAALkqUHZjjHzucp2n7aVP8U0/d1uf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1VUx/j6ez1nPOJJ/26jGo6b4VFRU1rlvLcAEAAH6RzVMYiu2YLctVtM+a890e/v6vrfgq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/QJH8XHuxdYDblrTIV8/1P3nsf0XAABgz+YpDMV2zDoFrGk/EXRfn+TEG5/C4RgpS3Lu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PtQFAAAxNk9hKPGO2T7E+Iq5nUkUz+d83/Jtueu48qXJnHj+/Pa15M35jJcP4nDEWmD88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VuRDXQAAEBHPU3i7eMd8U9D11Lw0e9Ny8Mlt5kdAJakiPiS8kjro8vE7AABIi+cpvF28Y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0Y9tZbpMSoHOVmC8V3ItddCVu5f5BB4AAATieQpvF++Y1qA73eZvJ15Xmdvz73Gfv+s4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yzcby7rPR3LFLmpeWn5CLB/v9L97eZrvjn66R8O5cdqlO4b+WnutnZ53cFt+RS2HIlNUq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HkDXfMydVe5Lt+b3fzb93Ze74rcVlz0sbms2vTbXdCusujb2ikfeK37vkKZKS7dW0zHM1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O/nftHdasea3F1j/3oT0cqIjAADAt4jnKbxdvGOaMo8XSNwWjYK7CWtiJnreb8CWX5rM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EUkl9aZZpc07YltrojuHBCNTkyLYyFWVatDRMsrJhNWjhAdw4acRtZp/z+9/UWR5F/ehr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jeVzxVqtx3D3uqIdF+5Yv6Arx612ZCLoAgDwK+J5Cm8X75j6zCNLploubu3/sK3XusSt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49YFbcYF2mUn/2ry91R3DgxGoiXpbxYqKJI1EXt21bDwL2+PVI+H+FzsrXxiyeuVx1teG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xOyRrFxLcQzd15XqOH+06Rd0ZYdr34Mj6AIA8CvieQpvF++YyswjU895Mud8CLP7eC3z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+IrZtKBWfmnFHCtT2F6/Y+lOx5dbZ+0BWe7tNI+nwszaKo/hwQjURLktNx6YinJ+av69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ld2Nr2YVJ1B5EWX3o9QBDPbfPfK722WX3bM/SsehtuN8oDZ0vSwZcr2j2LtdfD44sfOi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2v10cnJvdtCwaXx7oEH+qEYQdAEA+BXxPIW3i3dM5VxcFovM5Jx5XmbCGskDzopVSaBR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EzbJyx52CrqyS2aL0Sc0OcH7xUXdMcxP1is7vZJyW86xbUgjJuokDp2R2hOJPZED6MRLb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kk5cTXHrSG3oetmGxpZKaFpLdwzt42GXOf2VOapHgq5sInpUAQDAD4vnKbxdvGOKs+GZk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5xMybGtoJayIoNt8l2KL80ryg68yht/3pG3RLhzFKdwwPRqAm6m25kcm05/I3kOdPMtV7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HEDZw93+S2cVc2y6Nhri1rHa0PWy7F509ZSGtbTHMF/zNUe14ciHolUEAABA0B1VvGOq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hnbCmpgy5mfqB5VfWrDb6ypnfaKrmkDrjmH+wFZ1ejX9tuSAhC3/tcbT333/vcR+c47V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pqiFuHasNXS/L7jWVQf1a6mOY77Ka6iXoAgCAE8TzFN4u3jFVmac480sskJ+Iz86cU5Zf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RozuGObXqur0aoe29frt02iLphT3F26TrfpQGNEF5MGadjzoFncy6tCR16ZBxYuqae6z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AACcIJ6n8HbxjqnKPNpAWJ6+nzmnLL+00ge2uviRons23TE8HhXq9drW/JVL7t+5jT1h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GNEF5MGalkpTBN11yZrmPtvB12UcCbq6vgAAAD8gnqfwdvGOqcohEqW+7Nbl0oS4868Qq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D6y86mL4rNF9WzbNei/Z+UXW9VuX/afMZn7dATzS9fUh/2Bt6I68Lg3Wr6U+hvnXRdAF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eLt4x1TNxUvflCPJxJsaypQxlZA7J8m9mpcmy0R3QBHSckqHMUp5DDPBydmNPq+r+7Zk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n8Dv9qS0ltTArnplH1qSp0e6pvzaVbVx8MifHXTVx/C9QffUQQkAAHyyeJ7C28U7piro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e1NDGzyis8aKufgRNS8tEyOLCVNBdslM/aPP2evPC9kIFMz1ZR5vWp/DrtvWtP/Dqq5U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G28BeTxyAJ2d92pb1socpdt9/prolHxg8yhqQ3nkX3RpsGkt3THMH7ea87pmuyny/E2H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nsLbxTumZtZouHHLfinxMvmWoJXLiksz09b4igc+NMuofGkyJzb7L0HCTL63B/t+sOMkE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pbD9YfkN1CSfe3qqPoX1dTn+5+cc0RQyI0mzrFdHncnJ+lHtRTqp3i9DYrWXafkV3T9x0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5t2QaXbYPOe6bq48ZIdrKry9NowjvSzrNhV401q6YyhrqYOuLOOe1JW2F1j/9pZblhX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z1N4u3jHVKZBw84dEy2c8dsJ62tGG23FTddyo0KqhfPX/Fr9Ps5deSEkbN7RUB/D5IYe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Jx6kWrh7+SK8S6zKxP6gPV47H6aUYmeZln8fRHa4Jha21oZxpJcvCLqG4hgeD7puwPZa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iKwEXQAAfkU8T+Ht4h1TM2sUj3TMiE733QlrauqZzwltdEE3My1+tmWASplZuPdBpaE/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pk6votqW/zHsvqUKI1WE8/JSAOEnqIlc7R7VaErJ57Tk3dcv8uSVh7qpNmYHevmaoGu0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ryzmtfxasqsNx4SgCwDAr4jnKbxdvGNaM48JJ7uk8VzmqYl1vQmrt+48ca/baC1t0J1N8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l3PvaH/TfHf00z0aiXssDx3D/V+plUTR2ulVtNvyX9FaUdsP4/xDJ/fEZoLuYl7xtZbp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xahbrLPfW4rw1GTZEoOra2GiP/GVBd9ZyDLsEXcPbYs1a26urudVcEHQBAPgV8TyFt3tD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hmeTD/F63lzg0HxIiLd4vVHS8w0gAADwPd6Qp1DjDR1DSDuOY3g2+YjyvHizbuKkII1e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BQAAP+QNeQo13tAxhLTjOIZd3B7LHc633Z3eu7umU/e097B14pmbwFF8nAsAAArekKdQ4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jmPYRf77kEw7O96snxbyoe6w1g7iLAMAAGlvyFOo8YaOIaQdxzHsIh90yZ8AAAAoeUOeQ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7TiOYS/zjcoP/4t/i9/wDAAAACzekKdQg44BAAAAAB3y1KDoGAAAAADQIU8Nio4BAAAA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oGAAAAADQIU8Nio4BAAAAAB3y1KDoGAAAAADQIU8Nio4BAAAAAB3y1KB+tGMey19Mfdy2/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P1PL3fgEAAPCNfjRPjc92jEkjc3v+TduPHLfXTx/bAxHT33NdJrOYu8w/f/fIlrZctLZd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QDXdl4Vjr/T22D1bTdteRfEQRRfYHxC3PZ9/93usL1bHj0ZNfxnRDT3/no+/W3Ln9l7P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9+WXU1Lx3Uh+vXnyEdG2YgfRhBtJod1NRKJlufw/Tv053zxUVdPelI9sY8yg0MYVkKmc7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2ydZn+ce/bRGMR5KUUUjgCHPmZku/jqbpzAU2zFbEUfHzYoS39Ljq8U/K90P0JHBNLNA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uOEFXWvxj58NHo6q/jPyGzDhbMV5vF13Gx583RNCVVle9+AAVtREZDKkoZExzxPW72GluR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+5J5FOpFy6PpjkIzYUvNFZ+P/RhlKMZDqRmCrp7NUxiK7ZitiKNjXEWJu+8gmhY/h71c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6Y4CWESeeH8cLuqZFJk+Hj0ZVfxkVGyqP168nYRb448YKuktrmm1gULrxkIpC2vqGeKa5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eRQavI65fPp6e3VQ5VBRrC7NyOatRdDtwOYpDMV2zFbES/NPv2KJh4EtuqSz2HoDhpd8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EB+hjp9l69WoaxyUT5nJacfeiC6QHl/kelfVHsZ8ePRqV/WXENjRN+93LH5nFNmnQ7S2+W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lYrqxejS4+F8x6DT15mZJRUF4UYL71ZP829TVPdHeRZx1sg2wDwK9dZa8t7/Wh+smohKl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lOJ604H/PIrxMD0X3VA5ZTZPYSi2Y9YKjt/WWypx+w6i/DZL9GxxBuj7ssru/Fx/+pwv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2c/OFx6juHvRBfKDi3u4vB8fOxq1/WVkNyRHprgbMm/ITDTxm86aDhqdqhejK42H8ulc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pmCKzhrZ3j2PQpO1Q73eXOdgfkCNkVJMLTz/Grn3I8V4mJ+LGlROmc1TGIrtmLWCt0Di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mNNGTqHIMO0M0LfXcCxLyZkvz9Z9gN4uIakzOaHqclXcvegCpcFFNt361kNebX8Z+Q25H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npqRHT+l6vwKdDgr66sXgyuNh/LWXmb8oaKwKV2XK501srlltv772nkUmqwd4U3h1gfL0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SVIyHxZqncspsnsJQbMdsFfyq5t0gWypxNyzFh9fVfh6wDuiyIfnvWQO0bL3xGTpMgIzo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36Bb219GaUPJPQxsGz02dcD3OWs6aPSrXgxNN/zuUVHYVFRLjbNGtvfOo9Dqdcxrfkd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J8VeDhcg6HZg8xSGYjtGKngdKBsGR/npeoZ4/3XtB+jdzRvrj5ZVThqga97Uj6q6XBV3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10Hefz2lDdUfVTmMTSM2vl7V+RXoclaqxwSMpUdHU1HY7CcqameNbG+dR0FB+sJt3qRO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0fOGGuxTFMFWai1I5FWyewlBsx0gFyzlgT8NsiYfjafLk9K4fzqDsDtYnDdDytG1DRqcJ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iHS7XgaPR0F+G7nXFyHb5rAOus6aDRr/qxdBK/ShDXGbwoaIgpBhMU1+wzhrZ3jqPgs78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2P0dXYm4z/3fxc3PDzMU42FxW1ROmc1TGIrtGLeC19PAngPZEg9jUnyENYLkto7pZkX5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c0XRXXWMqhXrdm9u7jFMDy7ul+P5h9E4cDQa+ssojm7VY3HkTUTgvOmg0a96MbR0Rye/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r7DP+St/dvmk5KyR7a3zKPTkRNzI+ynqwUQxHha3VRz6QNAdle0Yt4K3IVIKOlPi8iP3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64aej+Xx1zOcNEBLwMvMdaLaJkDF5h4T54Ckmjk4Eeqj0dRfRuZHq/qx+PVUBF24zpoO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js62/MhDRcHlRQK3mYtyTeeeNbK9dR6FPvIRd1UcbVIU42Fx4FLvzA+xeQpDsR2zq+BX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4x/TBQPxJnzcPSFfT07QXZu5biXfP9Yejbb+MtJdvymOj6L4VPhJZ00HjY7Vi5FVjIe7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/gvJr8LwWnG8OmtkC6/Xbv2/KpOgO6jJ/uWnwl3xxdEmRTEeFgcu9c78EJunMBTbMV4F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1wGZe+MjT8eDtBO/pQlCwO09jS7KOimdi+6gHNAoi05OdMejbb+Moobqp/YHe5BfKWq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r16MTDo6aCalPO7zF70UUVHIMCV0D0Jvfi5x1sj21nkU9PYRt1wU6sFEMR4Wt0XllNk8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WD76m4fNVInHBtyVrL5bJba8DMfhIz8UdJ3BxYxBcgRM85PnSnc0WvvL0L2uKN0+49udN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RtajH6ko1Ch8fYbjrJHtrfMoaLgR1+TM7dGZ6SZbTt4t8bH5YRVFLxe3ReWU2TyFodiO8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0EqUuE1H2WYzVTpouX486K7cYxvZYdXRaO4vo7Qhec78Jd+oXxI/5azpoNGvejE01Xjo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ezhrZ3jqPgsI6+fQirrH9mu6+uX0qs9amEtL0cnXQZWRLs3kKQ7EdE54V20BpHkycNjIi5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6QOuuOkaXCVB8gezgItuNjCyqo9HcX0ZpQ9JZ8U+eHUwBEaU7MbuclfXVi6GpxkMPFYVa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I+h+mmmK1MnWQfKnhl5fmu0WlXI8UfXyFqoTJc38rYLNUxiK7ZjIWfE6W+6vEt8t4Iy2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0PK0TVcdo8sEKL5A/nopq4SHS3E0FP1l5DdU16Er5ZCNb3fWdNDoV70YmmI8DFBRqCVl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vV72H6yrNJ+ql+XT42hREXQr2DyFodiOiZ4V65hrv4DBXaB4LoWn6FsHaPWJ2mECZEQX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0/4+K45G/R66O5NdS3avZjdkYaaAcFWdX4HjZ2VT9WJoivEwQEWhUmVHV1VUoLwWQfcr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119wPAyR/piau022+KXpH1ctSeNGPIvI/xcLmKQzFdkz0rJBwuDVngfgwuien6DZkv3eAl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5aq4e9EFSkHXruUdsfajoekvI7ah+euy7rYrd8unbU/e9MYkfsBZ00GjX/ViaO3jYYiK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j73abO9c1h4pXnZiWn/SfNbIRdL/COiPyejnyoHSZaXKf88IU51qN/qRO1cvubN/9dWLZ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T2EotmPmIg7PCmdI9RaIhKKAP9R2GaDzLZuj5BLSdK6qJ0A70QWKQdfZ+sGjoekvo2JD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H5Hx82qngzU1751HvaoXg5OObpnYUVFIkctlrpWK7ayR7d3zKHSxdVD2d3RX0pWp5k+r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uGXZPIWh2I6Z6zh2VuzOMVlATqT8gOgt9u4BWt6yKlx49t4bdN0Xbg9a69GQ5Zv6y30k2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lHESnrcF3erqxeiko5smdlQUEoozfv8vwcQQdJEX/dblaLWYuat0utcipagbDxfRXVqb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YSi2Y+ZSjp4V7sj4WiA+hsbIBWMekQcYoNf9Ke62681B19kBu9uNR0PZX0Z0Q895bHVv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2MXXuzrotlcvRhcdXYuoKKTdbvPdy/YLStr7mqCLItNN0puF0lp/RcIpSPPve7QCdOPhi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3j38iLF5CkP5uY6R0T9zhUBnr2G3cL0HAAAAPszP5alP8Ysds366yC8bXGZ7Y5uPcwEA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fYRf7JjtN3W5OecafJwLAACAr/WLeeoj/GjHrJ8x8qHuBdZD3fRL0QAAAMCH+NE8NT46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yFODomMAAAAAQIc8NSg6BgAAAAB0yFODomMAAAAAQIc8NSg6BgAAAAB0yFODomMAAAAA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BgAAAAB0yFODomMAAAAAQIc8NSg6BgAAAAB0yFODSnbMdP/755+5Pe/bIwAAAAAARzJP4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BXCeafq73f4ej7/nMs6s7T5tP82Z/h5PZ63n3+NmHiuYbn/Pp92QWev5+LvFVpOhr9ye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DVtRRk1RRXfVvKj7fb975qL8/LtX7CEO0leU62bXNXXVV9MeHh/Z0IFqtFForV53QDP/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8F7JjiHoAjjJ7bENL14rTiKTczVzYd4WCUy7K73XwvGtYTr42FaxGreFXkauKKOmqMJd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BzV1RXkezrp9g27rHh4a2dCDZrRRaa2N6PLd35f5dsk8hfeiYwBcTTmJdD4bibTEpxDu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Px0M5wGt20IvI1eUcVLQNa3wAqGlrKg970k+JeiScE6hGm102mrjtWP3V7/fXqVCIbQg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NXMZfj7nu6puy11b99cdU/lJpA0Yzo1Vckk2LZyfuXO7x93OJKbl/jH5UcPlXCYrwbyk/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krWa3umYX9RjuUt5/yrmmwxfG+o7P4bQVdTO65N/8yTrut2D7tE9dKVHNnShGG3UmmrD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d2ZbkKcGRccAeLOaKZoNGJmEGfxInjl6wZaZR/3UcL38R5+w+7agNlpF6YJujnP7NBV1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mPwgg0bfoOtR7KErM7LhON1o00u+NtafRocsiqEFeWpQdAyAN6uZosky0cliKmDkn7l5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3hQNGq6j+QZeKulZNRbm2Hl+iyzU91bqHO7xvcjLdaNNLzajl7dj6IEG3BXlqUE7HJL5g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ri0zuKe+f1JG/OTTlgbc+m0B+Ag1UzSZCkTniqmpZM0FPvXTkH3rPfZlLX23hSNGqyiC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NY1ZF27oKWf+01oqbXu4lx/ZcJxutOmlUBstv6NrZuDMtxOcPIWROB2jCrq7XxYKmomg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zIDbvC0An6A8RZPRqTRueONVPmDkJx8h2c/odKTvtnDEaBWVX0vDuV5TURdoipFbbnnN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DUdpR5teirUhJeo2rxjs1xAw2Y5z8hRG4nSMM8K6LXfiJVbZtSCvylQgOqQmB1zVtgCM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Uud4egE74CS+Oqh2biebSEeLbtvCMaNVlJ3IPue2/nv9b/NfxJ3mz1vUcQg65YoSr8qRK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MbDjkwGjTRU1tzJ8kvRYz/9h9bCuD2zJeIcHJUxhJsmOq3mF6Dcr+zcPmSuy8P+QN7vLM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s0m1LQDj6xBLZOiIvWUuCSRs9SOGjDP5CWiXbeGg0SrKXvUSLV8b0c9bTDNJG9eoj5Hr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0K0c2aB3bLQ5Tl0bZm8k4nL9KknmKbxXsmMqg+4jfQ9D8hmcodw7cfIZWLMtAMNTxJL7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mii4f8Vha96b1iXyOV5xrnB8WzhotIoqBl3TMvPIMOj6H7ngZJVRYevofc00BN0D1GGm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5iBNbRBxmyXzFN4r2TEdomP6TSw567zzJ/V4WfENMwCjKl+GvRNc/itjRXqi0OV3+21Qy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BQYxWUaZ+zOPr37QU0zTPd92nSl33Up/oUlGXqYoKr5rxJjAjB93KkQ2HHBhtumirjWVc2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FN4r2TENQdecFeYq/jqRIi0In3ZsdX/knPzJk6t9WwAG1xxLXqvYiX5qorCfUsiP5owhw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zl34O20Lx41fUZZsqOZqa0z7pM0l7xLlipJlgt4fOejKWqfu269Tjzad1NaGGcScWj1jT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hvZIdUxl0U+8071p4JXYu7XLiyVOltqjcFoCxlS/DwUTBl1ggf1de7STPGa8yC/bZFnoY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8lsjvCVNRFyhWlHRiuMC4QbduZMNR2tGml3JtuBHX+Y49w1SvFAm3kGQl8xTeK9kxNUG3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1w1ibn0Ac2RaAkdVchvNveMfHq07TCzv4ZBZ791QGrsErylfamTgq6kLFipIFatoZibdc8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H6Uabfoq1sU6/vYhrRL91j/dEEpJ5Cu+V7Jjyiee8F/hcvgnZP4Pyl2H56Xrme//1HNwW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jbDoVVZmbLsZZHFYqAsY+ffgNp22hS4GryjflWtBpVhRskBNGyToVo1s6EEz2vRTrI0p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3slvZzDgxCXzFN4r2THloJuPps4zpOYE7iAr53l8c4e3BWBYNVM0WSY6FYjP2IqxpDSw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C50MXVEB5fWLirpQsaJkgZo2RNClfi6kGW36aa6NxbpX3irRB7FI5im8V7JjGoJu4tos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nd8BiJ8/h7cFYFg1l2EbBoJpWfJH8pFX4pnt3DQ9bsgyhZvKemwLvYxcUT7nOZvyDxV1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87pV6x7K8oWRDT1oRpt+dNW7zqu9ml2L+dRK/ljJPIX3SnaMnHvJQdC5PHu/oe7/9YXU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49sCMKrKy7B9P8v5I6LunzMNr752leWn8vS778jNXLadkad4ZT+6LfQzVkWZi9Rz/nsB3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mW+71a7c1c31c1vJ/Vcf8d3lCWUsRvdCqsqKiGoKuO9VpzJ9te9gysqELxWizc1ltvKw77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ZJ7CeyU7phx0nZMn2swVevt3Onx6z5A5z49vC8Aowje5wha+vZ1fK/p2eM2G0oOGfa+9Z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cMnJF1awSzh3r1npSUSfRVVTMWUH3wB62jWzoIt9fxVq6qjbEVrf8jm6tZJ7CeyU7pibo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HtDlTEuPpHa0XVr+KnBwWwBGob0MeyOGbeZivC3i82/62DfvDhGPvAdfnqEujmwLh4xc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+Ial4RY/GD3bQQFtRoQGDbuvIhi4Uo411edA1orNuPs5NSOYpvFeyYyqDrjHffOWcDOYy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aJnw6p25NRj20LQCDOHIZnuarrx03nvNcrXjl9YYO0+zokSI7WTedFZpt4aCxK8pk4/tj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RNzMDHe5t3neN29DZg+DPwSCzo5U1N5wQVc7sqED1Wgze0fQNUz12u1yIctJ5im8V7Jj6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ykZJ7CeyU7Rn4nljtbAAAAACAmmafwXvGOuTm/SMDt+AAAAAAQE89TeDvbMZJsd41f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OJunMBTbMX7ENa3mi+AAAAAA4EfZPIWh2I7xUu6Tv4QBAAAAADk2T2EodAwAAAAA6JCn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OeWpQdAwAAAAA6JCnBkXHAAAAAIAOeWpQdAwAAAAA6JCnBkXHAAAAAIAOeWpQd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BpXsmOn++oO69+0RAAAAAIAjmafwXsmOIegCOM80/d1uf4/H33MZZ9Z2n7af5kx/j6e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FUy3v+fTbsis9Xz83Uqrta61vSJ3FTOEPv/ut20BnOcjKsowK+42ZyokvSIV9Ub6inLd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2kOZ1JXbs1z/UFKNNgqt1esOaOYfNUMZ9pJ5Cu+V7BiCLoCT3B7b8OK14iQyOVczF+Zt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7LTm+ta9136cRvzF3PNMHVJSxzHG95aWFu0pFvZG6ojwPZ92+Qbd1DxuC7mNbBX1pRhuV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fZlvl8xTeC86BsDVlJNI57ORSEvM+92JZrRFk4lirUIsMa33bAZi/Ioy8iuGu0pFvZGyo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oEvCOYVqtNFpq43Xjsl9IrdXqVAILchTg6JjAFzNXIafz/muqtty15ZM6POTSJsTzPz+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52fu3O5xtzOJaf/Zmreebi3zKp6Pea5gFrOm3Zwj93EfDhi8ooxdGezvVV7XDXeVinoj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5N0+yrts96B7dQ5fEMO4UOIditFFrqo11PPG2vj7I8NKCPDUoOgbAm9VM0WzACOZhmR/JM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8LarWysjs4c4w2gVZZ5F7nbuMnekoi5WU1GedRWTH9bMsP77PIo9dMlOkm3OoBttesnX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rXlEMLchTg6JjALxZzRRNlolOFouRNfrMqQmobq0cJ+ecOdfFZrSKkse7zWWpqGvVVJRr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jHate7jjlJNmdZToRpteakat6JBF0G1BnhqU0zHOSOe2mkJfv0bSrpX+/kkZ8ZNPWxpw6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UTNFkKhCdK6amkjUX+PCnurXy8vuPvkarKNlWx6hDRV2ppqKs1zRmXThVSxHO/Kc1Y7Tt4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oTqHbrTppVAbLb+ja2bgzLcTnDyFkTgdowq68zeSB6tIMxHUPyNKvweSGXCbtwXgE5Sn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b7xKPb5KTT50a+Vta512cxpcY1WUc21tqpk8KupKTTFyyy2vOcz4QVfWPSlo/TrtaNNL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FYP9GgIm23FOnsJInI5xRli35U68xCq7FuRVmQpEh9TkgKvaFoDxlado8gZZ6hxPL2AH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HIt1aScX9R1djVZQ81TrNnf7uzrTyqfujuFTUtcoVJV5dI706etCVWur6Rgys4tl68ulc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xcw/dh/byuDGX/DOcfIURpLsmKp3mF6Dsn/z8P5rIb3BXZ45cko7o7x/Nqm2BWB8HWKJ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gYQtM2Lo1oqSaNQ8B4XKWBXlbsu5xu1a4wezVNTF6mPk2jXuxGnwoCu717pF1Do22hyn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mV2XJPMU3ivZMZVB95G+hyH5DM5Q7p04+Qys2RaA4SliyfqZmP2FhdJEwf0rDlvz3rSO0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5vbEqytmW7FikpSbBASrqepVRYZuK7GumIegeoA4zvGlyusOjzUGa2iDiNkvmKbxXsmM6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y1nnnT+rxsvS2AAyufBn2TnD5r4wV6YmC7nf7e30jQO7NO5xmrIpynty0zF/frZmGUlFv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TWBGDrq2nM6JWJgdGG26aKsN53crTq3Yr5PMU3ivZMc0BF1zVtztzf2RFlyP45dq5+RP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uOZY8lql/I74fkohPzIBQzYamVvo1gq4A11xYXQ0VkXtVwnJisWrLRX1LuWKkmWCkWHk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v0492nRSWxtmEHNq9Yw9+WrJPIX3SnZMZdCVETzXwvApZ7Vz4hVvx1JuC8DYypfhYKLg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NcnTreWxmeScuQsyxqooeapUJRR3ZkFFvVGxoqR3wgXGDbrOTIyceyLtaNNLuTbciOvc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qb+V6Scl8xTeK9kxNUG3KnmaFjt1w1ibn0Ac2RaAkdVchvNveMfHK930osekhEzyXmNV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Zwwq6r2KFSUL1LQzEm+55gN2WpUeytCBbrTpp1gb6/Tbi7hG9Fv3eE8kIZmn8F7Jjimf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b0L2z6D8nEB+up753n89B7cFYGA1UzR5Iyx6lZUZW/yTtKaAoVvLQSZ5u7EqSrZFRX2s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kKCb/3QBHWlGm36KtTGFk2rZK/mOPfntDEahuGSewnslO6YcdPPR1L02J67u7iAr53l8c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NVM0WSY6FYjP2IqxJDqw6NZ6ccei9KvBucaqKNlW4vqVf1oqagTFipIFatoQQTc7jqEv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LNa98laJPohFMk/hvZId0xB0E5d8OXVTC9hw6/wOQPz8ObwtAMOquQzb6X4wLUv+yLkT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qjhu6tRZkkkGMVVHOE0anubJWeLWlogZRU1EpZ39et2rdw0zVoTvNaNOPrnrXebVXs2sxn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p/BeyY6Rcy85CDqXfO831P2/vpAKnxJfi0se3xaAUVVehu37Wc4fLHX/nGl49bWrLD+Vp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wom4tMsk4Rqsos5xcp+r/vBAVNY7KiopqCLruVKcxf7btobOh4k6hC8Vos3NZbbysO+yt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wnslO6YcdJ2TJ9ruzkU6xXuGzHl+fFsARhG+yRW28O3t/FrRt8NrNhQOGoq1nFlIvjFF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UlPNv9RSUe+lq6iYs4LugT1030PBRRSjjeuq2hBb3fI7urWSeQrvleyYmqBrRL+TzbR5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etf+/FXg4LYAjEJ7GU6mBXMx3hbx+Td97Jt3h4hoXotY8l7DV5QhgSdsZi0fFfVePaLC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lncJ/ShGG+vyoGtEZ90MOAnJPIX3SnZMZdA1bve/p3MymAv29vaPnGmZ8Oleyysy6qFt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crenHTee81yteOX1hg7T7OiR1rAWseS9PqSizPPene+kyK1FRb1Xp6hgDBd0ZcW6/UdP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ga5jqtdutGeJ+VzJP4b2SHVMfdAEAAADgJyXzFN4r2THyO7Hc2QIAAAAAMck8hfeKd8zN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AAAgJh4nsLb2Y6RZLtr/MorAAAAAMTZPIWh2I7xI65pNV8EBwAAAAA/yuYpDMV2jJdy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DIsXkKQ6FjAAAAAECHPDUoOgYAAAAAdMhTg6JjAAAAAECHPDUoOgYAAAAAdMhTg6J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PDUoOgYAAAAAdMhTg6JjAAAAAECHPDUoOuYi0/31B4rv2yMAAAAAPhx5alB0zEUIuoBr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4++5nBdru0/bT4FWVBS6uz1sLe3a82+Uypr+Hk+n5p9/j1tu37Zz5Om8FjMtef7db9sC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Ssq3pZqvC/OPGyNmMPDWoj+yYx+u8/aCRmaALiNT0kVgCHSoKZxg86Mq8wm8mqGyL7Nz3+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3L9XaX0c0bSta5yYVo8VH5qlf8JEdQ9AFPhqxBH1RUTjD0EH3FuyV22J7WAi6pp2QuLBp7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9FpZP9W+v+SrF0OIj89Qv+MiOIegCH81MH5/P+Q6623InlUy/iCXQoaJwhel1I+gAQVcmQ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RBTTwk/kzHnxfMx5ZnL3ftrleaYoJ1H0l1rTttbe97a+PkgxtPjIPPULPrJjCLrANyGW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JujaG1ODPcn8KEO3Fip176+M1m2to6U3VK5LMl9t8ZF56hd8ZMcQdIFvQixBX1QUTjFM0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MKHOkhvqXl8YNqyfo319prdviE91OPjJP/QK/Y6bb/C1t62mwtvl+sPv+RpeFfWfosT0Sy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4667WKYlh4np777/pkHz7+jXysk9PGaf56+hWxd+bFc186rlOpfa1s0sIxt6fZkhQRdI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p6gLuv7cZrlhOPU1tv7cYPmmXFl3nhEtD3vyb/e705h6n/gRwqc4o79SmrfV8ju6prZT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Qew6xoudXvMr3nn/Lz6ZcNJpeLa0betY0JUTO2ySYIUdBby1TJ4PdiNzTNxmLmAEXSCFW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ohR05c3xaAvnG8ZubhCdQoSfJRR3QzXf2ALSuz+s/kLn9FecalvRSbKXuid5CyZWxiDo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Ui0Mq3JuRE/OzE+bt3Ug6GZS7tb2V5HM8u4Hwtsj+5cmb6SFTWJzh4EM+C7EEvRFReEU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C1KrGzxSUwj/gz6ZEaXupysuEFKsgkpn9FeKdlvzezSvYdO/4VEiLn9vOcfmKQzFdowM0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m3+v9+JGyltOmOxnm/5Uw/lRw7Yc+RszXHIJMW13C9CyIfsj54ls0F2vZPv7iNbXYp/W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ULZlFnYvfgRdwEMsQV9UFE5RF3T9G5X3X2vsf1DmTEV2PzVzD3ncCy3FMJPfzxjZFqdMf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bTkR13+3BT6bpzAU2zFS+k3FLPOJ5NgdnmzOaaY7ceqDbn66k8+rkkjtYjIuxEYK2avI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BTzEEvRFReEU+ZBgUkH6rk6ZSHhzADfo+pOH1GcJQZi5L/MWe2t0Y3AKpz3oqXd/5fTa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GIrtGPve4dKey98k9P/eWiASAhe51Of8dG2V2xK1QVfO5zBsv2xP5ey8jPiy55E8HI4U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eHEhATzEEvRFReEURwJJkEBWqUnUKj7b8Z5K/ivzlpb9jMxw0FfX/io4vq3lq1t3q6CK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zvngN+9+/T0ZiO2UQp4qdSJpt7WqDLruG6XFJk8VBl27t3IZCEaK4qVCFiDoAh5iCfqi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coL7lxfCtp8k5CcP8UoO5iTrYopPCN2tc66cpV9/lR3Z1j7iUg+NnDyFkew7xqnysKVS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5ZVou1Km2tRoo6L5WLOZYgi6QEp/MAVpUFE5RCiR2OpRpMpFY5OcG8UoO5ySe4gILO0c6n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/qui25Ubc/V+0MiUt012blhGxz1MYRrJjpvVdyVd9zyWeSmhO6pvH4iAEFjVsa0HQBb4J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RTboVqVc0/YJRBN0S3m7Zr5hJ0ik3LP16K9aqm2tk+rwjza7X8UqrXJi/3uSeQrvVe4Y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SsdicOTXLp1Su2xp0m37N4GDQTe15z4EM+C7EEvRFReEUmRThzAqey7cu+wskPmrLzw1S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MXt2xkLKvcTB/mqi2NYUlqssKb9OOL2qkZqJK+cpvEVFx5TeH5rJCO40zQyjZlvVQdc+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u0xiz933AgC4iCXoi4rCKRJhdVaaA6TeDdcFXXk8Go1kjhStf3dPOD+ucaS/WvXa1rqkt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8hTewXZMeNPCpjR8r+TkKS88ddtW5YmaX/J23/0JbGXQdbYVGVzkGQi6QIBYgr6oKKh5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i1/FwnrBn50g9gm7mI9nMjwxS7luo+0uh17bWivVOhfUUiEbon2fzFIZiO2ZNbvPvmjvlP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3yt7/iwtF+deKVG9LRn6zbma/4pmd6/Wu4mE2bQ5Y9ctuietOujKiqaZdWVTZh/s68of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FxUFte1S/vT/5KF3ifc5swLvO3t2cxvTegRdwyZnZyJkUvr2YGwn7YyIlHs5RX/tuAVW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fRKv8KIPYmHzFIZiO2Y3EMdasbLtqZVf2DldUy2/LS9Uuy1c0b04pZp7zquDruEeAa89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sOZVpnd7exk+gotBJec6QKCT7Fnys3Z2Q6VIH3ULNhztZMfVaW3GyB43W/vK0BN2j21rIO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3dAtsnsJQbMf4bzruW83bP/bykP081ji+rdQVJTpA569b4Xepb4+3B133cbeZUSl/MQN+C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6MX5UyvRlsmB0W+pNW2eToQTiYU+6Drr+s2Ek20RB0H33dr6y9MUdA9u6yVaz5RHgs1T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upX9fKZ/nzYgI3JNUjWObMu4xf4me/IMnPzlzb/nG5O2H1uHgu5it6FlKwZBF7CIJeiL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zRTFX0t+Z+qEoDub5nmUTbBmJ2MTmxlBdwT1/eVpDLoz9bYcZkpst7v/BUDs+XkKg+jX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Bfp1+eQlfdOqb+vmUAAAAA+Ard8hT66tMx7i8DcNMLAAAAgN/QJ0+hu0MdE/mSJz7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DuUpnOdQx4RBl9/OBQAAAPAzDuUpnOdQx7hBl29jAwAAAPBjDuUpnIeOAQAAAAAd8tSg6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CFPDYqOAQAAAAAd8tSg6BgAAAAA0CFPDYqOAQAAAAAd8tSg6BgAAAAA0CFPDYqOAQ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bMfcn9tfxL2f/Odwp/vrT+/et0d+ge5V/+axAgAAAD6EzVMYiu0Ygu6pCLqAuN3+Ho+/5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8+Xe/bQsATagonOH22FWUbc+/kydK1aa/x/Pv6ezY45bbN86UN2vsr0NatjXdbFWYf9xG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hmI75mDQfbzOpeJoSdCtR9DF95GhJt7GmUHiQ1BROMngQVdmCH4zQWVbZIcz5b1a++uI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kYrSweQpDsR1D0D2V7lX/5rHCdytMtkw74aqPL0ZF4SRDB91bsFdui+0hZ8o7tfeXXtO2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318yTYmhh8xSGYjuGoHsqgi6wMkPN8zFfUyd3qJl2c0oKHvWoKFxket0IOkDQlUnXnE5f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EznOlDdS9Jda07bW3ve2vj5IMbSweQpDsR1D0D0VQRcokoIfYR6JL0BFoadhgm6msHU1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9ldG6rXXy78381yWZebaweQpDsR1D0D2V7lX/5rHC75J5JDdNoQsqCh0NE3Rlwhb9GFDmY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UM/Xvr7TWbfGJbic2T2EotmMyQTf6JpAZC7cHS817Qj+8Ld8LJws/7oXrh5eop9tu9edj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+28arPlaOe/Jzcs3z19c63Z3NvT6MsNiZNWtBXyZ+rfMgBpUFLqpC7pNMwfdjChf1XIr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nOeM/kpp3lbL7+ia2i7OgX+VzVMYiu2YVNC1KddkyO2xRZeg67yJaNtjWzLKPYfljN21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g/G21M78TevBwtJSa8VfzvJKc5FVtxbwjbYT/N0fmOBrUFHophR0FTMHzYyouBuqmQNn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41baik2QvdU/yFkxqAvzrbJ7CUGzHRIOurf6wsnsEXUmtXsu8rWWDbmoH9leFTMrdWuYq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6OaY9XrsRDmS6tYAvJCd17PwCmlFR6CifIlQzB82MqFjVirLnTDnPGf2Vot3W/B7NKwX4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LefYPIWh2I4Jg65ExGfFuWfz5/ZAkgzra7MjuDmX5PH0FmWZ9Zycb+xxTsj5XHXWdbe1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Z3etyZZ7KO9vd2Oyt5f1I1jP74F78vMiqWwv4SnJ2e++OATpUFHqqC7pNMwfNjKgYZvL7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+iup77aciOvVLQI2T2EotmO8oGtTbl3EklGyeC7swqe3tJyi6eexQ3/FiJz5xWPD7ok3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vhqzlHRnZschw4LyuLmsB36d1zAHyqCh0Vgq6ipmDZkYUhJn7Uur21ujG4MSZcq7e/ZXT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2T2EotmPcTKgY9TRBN3aaFZ9HFijvm5zPqXe25NmaBpdgHJnJg4mnksO7223dWsDXSb7r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SCCJzhx0MyLvqeS/EpVb9pMz5XRd+6vg+LaWr27drYIqNk9hKLZjbKZ6/cO0+ptYNEE3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ZEPFfbMbqmiR3TZnu/tNyGFz9r94qZAF3MiqWwv4Mu6JcPQyD1BROElNIGmZORj5aUB8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ik8IOVOu0K+/yo5sax9xqYdGNk9hKLZjZDz1WuUbOoqgGw1v8WHdoUnUFc17NvlMO9ecy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BXRrAd/EnqfHr/EAFYXzlAJJ68zByF/l4zOiIMz4igssOFMu0qm/qui25Ubc/V+0MiW9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ybF5CkOxHeMGXVPokicrT7xvCrpV1yrTnCOTf1FGdAHdWsDXsCcpMy30QEXhRNmgq5g5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VMrbNTMHzpTr9OivWqptrfPq8I82u3/SWVpx7v2rbJ7CUGzHyHi63ZQv7/rUnXsjB922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4fLdif6OxN4Ps9eMxPsC0VetWwv4Drb+mWmhByoK58qkCNXMwchf5VMzovxESCJ3avLD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RLGtKSxXWVL+1ND0qkZqJs7mKQzFdkw4ntqhMB07xYBB15yL24UnESPj5GqUOJntYXGf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q9atBXw+9zwqjS5AGRWF0yXC6kw3c3Aeb5oRyePRaCTTpOg8ijPlekf6q1Wvba1LeotF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xXZMdDyVB4tv4dSfPLphXciGykG3bq9u9/2fwM5cyRbynN4C8nhkcJHnDF61bi3gozHTQ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pwQO+TQsckXWzhx0MyJb8MHcLPMjgzPlLdT9pdBrW2vFeqfCegpEI/TPs3kKQ7EdEx9P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yo3Euz+VHpAz7YKga89qs7n933Cflr+itL663Um7vwFpdzBuztEwbX9A5BJomnlCWdHs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1awGfy56VzLTQAxWFjraL8nOOu2aeILyLtU87c5DqbZ0R2eTsTLpMSt8ejO0kZ8obKfpr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6LYW65N4hRd9EAubpzAU2zHJ8dT5XDFzbtgBNGjeE6qH9ZWcwBXn6cy9OKWa97psaI+1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JWiP126Er1q3FvCR3PfOso1LKapQUeiqPGdIfBqmmznoZ0TO3CzSwp3kTHmv1v7ytATd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+W1Tmd3QLbJ7CUGzHZMZTd9zPxMvUKO894cVB18hft8IvmjOi3zVn2hyJM3coJS4k5pXm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MdlCX1QU+nL+1Eq0ZQpJMXM4MiOSdf1mwsm2iIMz5d3a+svjdF/NhPDQtl6i9Ux5JNg8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pzbEZt/LucX+Trr3hEeGdUMRdGeTv2/m3/ONSduPI/zl5c7nTNBd7FZctmLkX7WhWwv4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hTPE5gzRt8U9rTOHgzMis0MmjdhTwOxkamLDmTKC+v7yNAbdmXpbjtv+7+jKjdAI2DyF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BDnhoUHQMAAAAAOuSpQdExAAAAAKBDnhoUHQMAAAAAOuSpQdExAAAAAKBDnhoUH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QdExAAAAAKBDnhoUHQMAAAAAOuSpQdExAAAAAKBDnhoUHQMAAAAAOuSpQdExAAAAAKBD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AAAAOuSpQdExAAAAAKBDnhqU7Zj78++ff+Z2n7affYdvfV0AAAAA3s3mKQzFdgxBd0DTf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xDf9PZ5/z2WZuT3/Hjfz2Dnqt3V7LfPYHvAVF8CvkZL4Z64r4CgqCofdHraKdu152nW2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ezz+nq950drMf++cI9cYc85mlr3ZqjD/uI1S3x/E5ikMxXYMQXdAj3V4+sfM2SIkBvvN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bYugi0ZS6qYRS3AcFYXjBg+6rXMAmQ7F2zjp/UsNO2eL1jnDZiObpzAU2zEE3dHIOBX/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+l6xWrdF0EUL7yrL9RUHUVHoYuig2z4HKARd005IXNgMO2d7LSyf6t9ek0+KoYXNUxiK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H+fazyvMlen10mR4Mq3j3K55W8UcW1wAv2Pa7q16vOaUxBIcQkXhJK/S6hxLVBRzADMd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5ez/t8nzy96RwzLBztrX3va2vD1IMLWyewlBsxxB0x5KNgvamlOBym/mRjmZbBF1UW89Q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6z1+EBWFswwTdLvPAbrPHODq3l8ZrdtaB0xvhrwuSdBtYfMUhmI7hqA7lPxuy0+jEzh5M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i6CLOtt1d7noEktwHBWFEw0TdPvPAeSlccPqCUaes63jpLfw+iBBt4XNUxiK7Rg5N8Izz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t+sGkWa6zd8It/10ebbHfX9HTYycpetZ6T3J8+E/Q8PrCk1/9/33E9Z8GV3rHkaUcqC3C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5quXHMs22CLqo8SrC9dwkluAoKgqnqpv8hHMbc91PzRxkHrJdiJdvypV150nR8rCnwxwgk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f6U0b+s1H6v5HV1T28U58K+yeQpDsR2TCoRuUpWfyIkUpkdP6gTeXQb2LX+qu+ewPPmu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xZ98aXNY3ZaKaN3DUCacz0rXWv/CGVUZdHXbIuiiwnZ2vGogNVYAlagonKt4QbzZC2v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uS7bFl4lu8wBAtvUJZvhoXFOf8WpthWdqXrD5iRvwWQnwD/M5ikMxXZMNFzZ6t9Xdv0E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lnlaGyMlLHltf1Voel0ietrvWjqhte6hrzRO9YmRzgU1N7bqttVlD/HdXjUg53r9qAJE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7FxVky245LnBQyYPXvML+IwrLBfl85zRXynabc3v0bxmy/6tixJx+XvLOTZPYSi2Y8JA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CyNBcOC1jVwW77vLM9nH3rdBUxnNi5HpOenc7z0+y36Wm17Vy93B349BU9RV5rXvoKU/O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vYJudFuyVrFlDwW+2HqaRN9UJpZAgYrC6fLX1tdPzSXeywlSimE1uvON3U9NupDHvQtl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/UgAfZzQX0l9t+VEXEbREpunMBTbMV4gtGkwmoLkXMqeKtE8LBuKPLOcgempiR3660bk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qxjyW/dwp2YMCgay+/Ki7LsGZw6aVduStYotNRbjq20n0b4+iSVQo6Jwhfy11aSCxD1i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nVGEhepcSXc/6T0HqJkXQW/8OVuIiNvM5ikMxXaMm+5qRj2Jc3IKyFrhI/Y8kXPMG7hf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OyK2vy+5hOoNt+5AYJlr30BU5YiFvIHOuhdta5w2aldtyFiu09EHG13rVjFfkVcUPhKgo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mL7YoBt7znCiNdNdlxPsDnA5PknX/io4vq3lS1h3q6CKzVMYiu0Y+0Hr6x+mZT6QlOXlT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HzrrUOeadpQEZ9ys/LG19Xe7bq8UWHQRa99CSASjxzJvgEK2v8aJ3B2u2VerE8gL4Xtsp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VBQuUnNtNTnhvptv+G1/1cvnTJnA7KYT/eYA7tbzS0Jv/Dnbah9xqYdGNk9hKLZjZDz1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9rmlnDyxR+yTHI5A8Tc409Svq6ZFn6R1D4V/SFMOH8MGum1duYf4KFLk4dtAxBIoUFG4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2v6ql7/uywQmH3R9dVdYO9s5nq+QceWMSLctN+Lu/6KVKWk7t+fdkBybpzAU2zFuIDSF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+Q6Ym4rroNm9HTSnYSOI0G35nXZob+i9Q26tSuWrrX5C2cb3bYO9zK+VeqNp2gjn6CI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qpRr2v6ql79ex4NujzmAneokngTdDD9nWyefXsQ1on8HlEE0weYpDMV2jIyn21RAokj6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6GYvXsV7+YdpudXna1Nh6WtCtfF0yCqinRLqg2zTS5TchR77LrE6zrWKOLS6AL0UsQV9UF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I3MRX7512V8gcdXLX/qlvL0bFg7OAWSjpNxrDD5nm8JylSXlTw1Nr2qkZuJsnsJQbMeE4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diWrmBNmHuKX6l/XMkN2fIB2Lgb5kzCV9/LncKj5dckeajNY6x6umtZyj3xIniraa600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qaZ1uerju1FRuE7myiU/SsQAO/HoEXSPzAHcPekxR0DZkf5q1Wtb65LeYtEHsbB5CkOx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6NhtB+hlsW2YXoPiMxlo5Tkjw7oTg1MzEjlLEz/3KV5XzUBwM0m+0x7OGoOfvVAF+5/5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tOv7rjZARUEhc3HPvRFfuqjJxMBbwM6jWoKueg5gf0rKvZC6vxR6bWutWO9UWE8BRtQY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8fHUSZ6R4VtG9qXJijZGmhasZc80M7I7Q+20fiy8tvRJ2CXo5l+Xt4fuX36flluy13V7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sFdNubFkuUJvDxZHIucIRK+vruZtEXTRjliCvqgoKGxl85zjrrniCymneEW5l9R9htzN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vtEUdA3FHMDObUi5lxt6zhazPolXeNEHsbB5CkOxHZMcT500658bblx0oukuKGbH7lTL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pzPN6zI/dC5pqZbaydY9VKY+Z/8jrfh2Xcug2byt4ivSvWR8NWIJ+qKioFC++icur/mJ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0G2+LrsTtmwjxpxi5DlbzHYiSFTmd3QLbJ7CUGzHZMZTd9z3Jgyy1u7Ec07I1IgZ/TK3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bvZ1GfmrXfj1dKLjHua5byjsmhmYtkXSmgbN1m0RdNFOzjhiCbqgoqDh/KmVaMtcqVMT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9fdBtvS4TdN9t3DlbQrSeKY8Em6cwFNsx+fFUfmpOEvfnqZmELJ85o6bb/ix6LumxdAr1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Z5ps93L/8bv493860/TiubQ9l8NK9STbNx9BevcwxrPwz342D5qx+WwRdtCOWoC8qCnqxq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ryW//XRC0J3VX5cJuiMYc86WZkZRu939r/Jhz+YpDIWOeTOmYgAAAMDHIk8Nio55q4Mf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J/LUoOiYd+LjXAAAAOCTkacGRccAAAAAgA55alB0DAAAAADokKcGRccAAAAAgA55alB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kKcGRccAAAAAgA55alB0DAAAAADokKcGRccAAAAAgA55alB0DAAAAADokKcGRccAAAAAg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DAAAAADokKcGZTvm/vz755+53aftZ+O73f+er91e2/O+/ain2+v5H9sDg5vuZx4NAAAA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2zEfF3Rlh91G0DV0Qbe81vT3eP4910Nh2vPvcTOPAXrTbV9UpvwefzeqClpUFDq6PWwh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43X5Zk6QR/AJwfPvftsWwLmunEe1bMuMnFIV5h+Mme1snsJQbMd8VtCVVOa1TLR7vJZpH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j0/qgJuhk+sjNJZrsF9Or/ZB95VgFFQUehs86LZel6MfD9g2Tnr/UlfOo5q2Fa1zk4rR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zGcFXdlbk+Uq91cfdD+NIugWVpGoH21cHdFOzsdoI5agFRWF7oYOuu3X5ULQNY13rs9z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heVT/dtrQkgxtLB5CkOxHfNZQVeRWgm6GfmDY2eQ5ir4Kg8ZCk3jnT80caeP3p2l0/K5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XGF63Qg6QNBVXJfNNM+cHSbPmJPCmvanT8uNYKh35TyqaVtr73tbXx+kGFrYPIWh2I4h6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b/7F7s22N8AEl/bMj4AkmSxyHUUXVBSuMUzQ7X5d5mp+qivnUa3bWif/3sx/XZLhtIXN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CrrOtIagG5KxrHKQyne9/DT6dqMcVT4wQSX76QEzKvRAReEiwwTd/tdl1bQKla6cR7Vui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5CkOxHZNJO8U3nNYvutyWWdrz+fe472+PCfhrZVex+5Btu9My/1sKTgtfsp05ua3uy6i8R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/hpv7p9KWr4cb3n09Uhi095a669YtAXd0ia8l+ORAxUdUoGQVBQ1gy6oKFykLuiGc5vM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9d6rNk6LlYc8Z1+X8c+KIK+dRzdtq+R1dU9upSv55Nk9hKLZjUkHXJkyT0LbHdryI67XU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f2jQrXye+NEwi2VSqPP+q9vMEWgKupk3OGal63pbqAb43AB9UVG4TPGCeItfl9c2v829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y3rm6t/1urxNXbIZHhrn9FecalvRmao3FV+/7GD+USIL/DybpzAU2zHRwGOrP1HZslaq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rCsnZ77thom3B93UDuyfJ3M0Hs7x98hWwiZrlQfN0piYS9qr4gKASwpmLbnp7+6ca0/+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TP6KKT/NtOBC6QaP1GXdnxGdcV3mUn6eM/orRbut+T2a11zU/GP3sa1EXIbTHJunMBTb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TJ0wzrDu3ZFr/r3eVRueFG5kdd/g3L0VmspdK2e79Sed+0Frm8YxSDa0jhre/djzy3SeZ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/DeG95t2c7i5BNq1zDGXVZYnzJPniX6KPiu+9mJUBlxuRaXmhdQS6lFRuEz+evf6qbnE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7vDfx7U9NupDHvevvCddl2Vb83i4cceU8qu+2nIibnCViY/MUhmI7xgu6NuVmwpJzwtSf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E2ail+EsVr/d64OuacVrRuXR8DYtm4gcJdnbYtCtGe+C175+WmLfoah5EkA4FZW5l6Hy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f70zqSB9V6f7ya3LDbr+Bd25mu9+0vu6XDXfg9qV86he2yLiNrN5CkOxHeMG3fpRzw118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SptLzrFE4GwL2GMH3fI1o/po7DYt+5MYp3Lh2SFPnhvFvNcu/5W1Og7Q+AVOCc1V5N7F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AqpQUbjMkeuddzF9sUE39pzxeUvX67LdgboZDpp17a+C49tyfvsjNzmEz+YpDMV2jE1H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m3eX/0qWT51j3lkaJSfq2EG34ei1HI3iZSn1zvFO5TEMdmCtEz7RhZJUVOIiWvk2DbCh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yQnuX0MI2/7Cnb+gS/XuphP9rsvu1rmCn+XKedSRbe0jLvXQyOYpDMV2jIynXivHwv2Xf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4CX3FBQw5UccOuuUNqY5GMcfWBN2qMGx06S9ASMGkruhUFJpQUbhMKZDYm7AybV+H+Wtx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8TbnH8xUyOvVXFd223Ijr3BRjmJKW+bZNy4iweQpDsR3jBl1T6JLWmk68aX0vU9YNx+4u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SNCt3cnSdb02MAMrqahUzZdKDtihonCZbC1VpVzT9oWqCbqlkq65LssynBen69FftVTb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3F/9kNY8hf4VNk9hKLZjZDzd7v6SiKU69+K/XGrI06bG1ppUKWfy1wTdlqNhr0+J/SkO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VP2iL+DYKip1NpWu04CHisJFMrXkTEuey7cu+wskJhL5y3E86B6+LttZBCfFJa6cRym2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LyFOr2qkZuJsnsJQbMeE46kdCoNBtix1PXAuBvmTMJfBSk8SlT/5c84LutVHY7fpUjyW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4b8DsidP1Vwh+FWFi2Xj6QZQUbhIppZK12U7odqvqwu6R67L7p7ETxn0duU8qte21iW9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FIZiOyY6nsqD8bF7itzqsEkP+vKckWHdCX7RU3RzLOg2n6KN8yTZUM2+VR4Nb9OyichR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l5N56zfzIyBFyiZ6jufOCCCGikJHt/v8lyOicm/Ely6sctX2FpDqjdanVK83b1Ffl+1P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Qq9trRXrnQrrKZCbn/8um6cwFNsx8fE0nbVmr5/Ov6HurDXdcmvZM21dcXt4v1b+JFQF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XwedcWbQrToapu03bT/pXUYcu1b+F6QXqQtnhr1CO4fOzAa2Bxn10MQ5f/ljMOiAikI/2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hRO+y63OK0PvOnvzVXOYArddrxXXZzjdIuZc7Oo9yC6z0nl2XOdv6JF7hRR/EwuYpDMV2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9M8N58RLtej5YDNnotWf8BVn68aNlF7zdrK4e9KiW5chpnLfMpt7yJU1yNh2IAuarKV4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6/Q2JH5H5mRcW/FCDrioKPTiBtp4S1zy8jOHu5Rop6DbfF2umLCtjRhzioPzqJag22XOJ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39EtsHkKQ7EdkxlP3XHfj7reW5X7lsmr0S9zW1v5rSZV0DVS16H3Bl0jejSe5nKYyaWJ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ztxVMys5jzSD4LYI0CAzm5wrH2hERaGP7F9MNC1z9UxNbOZZTeJqrg+6rddlgu67HZpH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6idYz5ZFg8xSGYjsmP57a7Bd7L8fEXfd8eD7Tv7vr8NYyzzyvVXMKaYOucYv9JXfvJV8f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sa6cCboLb631N4uSF045bro35Jb7AO2VctlJzfMAq2VC6c69TCCR+6yAZlQUepn82ULl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hKA7q78uE3RHoJ5HNQbdWY85223/d3QZTtNsnsJQ6JixlYJuE/nEY0vRAAAAAA4hTw2K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78ONcAAAAAD7y1KDomLH1C7p8nAsAAAD0Rp4aFB0ztq63LgMAAADoijw1KDpmbARdAAAA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MWMj6AIAAADjIk8Nio4BAAAAAB3y1KDoGAAAAADQIU8Nio4BAAAAAB3y1KDoGAAAAADQ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AAAAAB3y1KDoGAAAAADQIU8Nio4BAAAAAB3y1KC6dgx/9NXF0QAAAAC+XNc8hX66dgzR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6bzv8vG+P+Ka/x/Pvub4o055/j5t5DGggZVZuT6oLZVQUznN7BFW0tnFqqfG6fLv9PR5/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//l3v20L4FxXzqNatjXdbFWYf9wYK5t1zVPop2vHfGPQfayv6B/z4hp92tHIv9LkbNIM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LOH9MlSgonCewYNu63X5vs+3fuOdoJNdOY9q2la0zk0qRouueQr90DEF+qD7UWRMjH+cK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6olp9LOEqixpUFM4zdNBtvy4Xgq5pvHN9nivnUU3bei0sn+rfXoMqxdCCPDUoOqbgR4Ju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4GuAlKHQNGaQ6EMuz7x7gi6oKHQ0vW4EHaCcFNdlE3SfjznPTO7eT7s8n/zdJRxz5Tyq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bXx+kGFqQpwZFxxTkE+CXkLlg7NY++4FJcGnP/AhQkPkW11d0QUWhp2GCbvfrMlfzU105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5/32/6Lokw2YL8tSg6JiCXwi6cjuTN9Kt5KfRtxvl+ETXBRrIJJJyQhdUFPoaJuj2vy47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/JlfOo1q3xSe6nZCnBmU7Zi30+YvXlnPg+djG8eluR/bwJJT3y3et7js/bvLMpr2+9E/e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NDv8eJ3V81pmt2MjhbeY2ZxZMv61cvnfbXBa36MR7uHjHn8thn+Ulu/Wk3XnFZeHq2Q/z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RlxwdUoF69s1mvjQIPVBR6Kwu6DbMN5wqbbqan3Fdzj8njrhyHtW8rdcksOZ3dE1tpyr55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jpnr3stpZnIQpD6v7pXRznnv0G1moG8KujVbN6dldFtrkzxvvSPo7i6K+xYd+HZHKXowq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7ZMnruvF/gIq5d+HBlpRUeiseEFsnW9419DKq/k51+VtcvXuD6u/0JXzKNW2onNXb9ic5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oDss2zFufUvz/tja/Mj+PNRFOwmrYZOwnTrhbdBNJVJ369HLhte8vb086MpsLNXCWZo7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rjQm2qORehXFBYAaznlHKkEHVBS6y18xFfMN3dX8jOsyl/LznNFfKdptze/RvOai/t/R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OsXkKQ7EdsxbxXNv7O2fWOCdjce48rDtX3TTo3pbjvRVaDLrrOend3zs/ibv114XHv3Fo/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c/X2QLW6o2EP7LKT8aMRXFPdtUyz+2/6Th7PbnclByF5BIqvohiVgQpSiqkTH2hCRaG/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XM1PuC7LtuL3duGIK+dRfbflRNzMPBkLm6cwFNsxppRlQmBHXjkTas6Numgn42nktJFn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MyKbszR9l4W8zMxMSDbXfI7XHQ35ODeyD3LMs5dG/zA6x7Cwz6o+vS8XbJvJOw7Q+GFM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8tc71XxDczXvfV3mXaFzXTmP6rUtIm4zm6cwFNsxpqClmu3IKyGt5twITrAIWSbxPLng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uWKHzw26clQTz5+6/NgOih3Gyn2WJ8+NYt6rkP/KWh0HaPyqfD0DragonOLI9S4xJdBc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PfR15Tzq+LamLRvbVVDF5ikMxXbMrqa9U8WoOQ/DtQLFIVUWKAbdhvfpzXl7j/y+sW3pH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qaOaeJL8YZQ3C3KHSDo0/9KCHVifnE900ZFULJdVdEFF4RQ117vG+Ybmat7vuuxunSv4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1j7iUg+NbJ7CUGzHrJW9CfOVnBuZXBSuFSjm2PqgWzmBcX83JtnSO3xR0E0tk1ggf5Til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aPcQqFUztgD1qCicpBRIFPMNzdW803VZNt0hXyHjynmUbltuxN3/RStT0jKc2rSMCJun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y6QgPBM+M+hWXXVMS+/wtwbd2tdVuq4X+wvIsydp5kwBqlFROEv2gqibb2iu5j2uy7IMK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jVNtaJ4ThH212v5hWWvNk+FfYPIWh2I4x5Xtl0E0tUzzhG5Kns8/P5VsQ/dO+YocvCrqpK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qRh0m0bV/BGQSzu3CEJHCizzvgxQj4rCWTIpQjvf0F3ND16X7UyMlHuJK+dRim1NYbnK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NVIzcTZPYSi2Y3Z1H47InYKuXSZxqsiw3iHolrZlx/r0DjdszlNzNEpHVYYk72gcDLpN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y1Mxp4RG6SQF2lBROE/msq6db+iu5keuy+6ecI5c48p5VK9trUt6i0UfxMLmKQzFdszu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B1znNIiehPEPfoJvYH3mqzA7LMs0ndt3RkCEp8nqdY+4dq0NBt27HhL0oBtfvzI+AGrn6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dv+7J6YXqbeeZ9r5hu5qrr4u25+Sci+k7i+FXttaK9Y7FdZTIBqhf57NUxiK7Zhd7YZDd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09xfCZhudhOmpaYpDUHX2Wfvd+i9bWV2WC4zZlzY/Qn4orqjYced/U7u9jA9WjVdGlf5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zEMxsYHuQUQ86NaMKUI+KwmFyx6aJu5NzldxNXcLy0s431FdzxXXZzjdIuZc7Oo9yCywx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k3iFF30QC5unMBTbMbvSrwu6NgSWmndO2ZMwaI/MO6YLWbfiPC3s4d0Z9FPcIOo171RXH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VXPQrYvfPlkr2jq9DYlf4866gOOoKBznBtp4S1zydPONDlfzaAt30pnF5Rsx5hQH51Et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8dmiMr+jW2DzFIZiO8aU72VB1302t5mzNz/oG01B14h+a5xp84sNX2ZM6mX2CrpGaidNi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0Zn6UZ2eQXjOD4LYI0EbO5WiRA62oKHTg/KmVaMtcPRXzDX3Qbb0uE3Tf7dA8qinoHtzW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m6cwFNsxpnzt5ODsoLu43Z1hd7lNyMgP+kZr0DXmDTm7un4j4vKD14PZoGt4z7A272w/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MeS73dScGFOWlUTpR94bcNO+h22WmYDTPAxhy9vH2MLqgotDRFMwc1ovy9uOk1vmG8mou6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qOdRjUF31mPOdtv/HV25ERoBm6cwlOE6Ru4asqkbnXBsAQAAgK6Gy1NYDdcx8oEt7yl2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C+4fIUVu/pmPleiMffbf+Vhrt7dwljvfFxLgAAANDbe/IUit7TMRK6Uo2PcwEAAAAM7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6Zh80OUjRwAAAACf4D15CkVv65j5RuWH5isNAQAAAGAMb8tTyKNjAAAAAECHPDUoOg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g6JjAAAAAECHPDUoOgYAAAAAdMhTg6JjAAAAAECHPDUoOgYAAAAAdMhTg6JjAAAAAECH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6f76I7337ZEaurUAAAAA/Jgvz1Of68s7hqALDGu6/T2f27k2t+ff8/F3m7afAq2oKPR1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3yhlNf09TJ07O/a45fbtdvt7PPaniZnqPP/ut20BnKuxvw5p2ZY7eJp/MGy2+/I89bm+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JufqGzTOOzSjonCCwYOuzFX8ZoLKtsjOfZ9v/TZOev9Srf11RNO2onVuUjFafHme+lxf3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D+dqGm2cemhCReEMQwfdW7BXbovtYSHomnZC4sKmvb/0mrb1Wlg+1b+95sAUQ4svz1Of6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jMZ9p/lxt1fcabnPSn7EJRaVqChcRG4cGCDo2jd3nBtNJaKYFn4iZ4Lu8zHnGXNqWNMu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v9SatrX2vrf19UGKocWX56nP9eUdQ9AFRiOfKkTPL7lC398+kcSHoKJwkWGCrn1zJ9iT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Uvf+ymjd1jp+esPjuiRz4BZfnqc+15d3jJzVBF1gEBJLosFDPlvgF4RQiYrCRYYJulLz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/JY7J0p3/fsrrXVbfKLbyZfnqc/ld4ycA2vNT7fdrV/Px/6OF9c03xfhfpVf6nvb8jEy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rfydb6uXk13JvjQPQqjKWdBkB8AuoKFykLuh6EyezcObbv3XzDW+q5tG9uZN/ThxxRn+l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0TW2nKvnn+XkKg/A7xj1D5HzYtce2pCu+5NLmMLkttXlb0E38dn44suzWct7mtC12EADU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iorCRUpBd/4bLa96C1s4HTI0843ibmTPiJTtTHn3h9Vf6Jz+ilNtKzqH9+bG9isPYmUM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xc4LUl7YFY24m5a7Ni6z5U/qsoPvIXX4yeygHxGtd3ngDfpOcVqmvDuL8QhMqClfIp4ho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zDdkepZ6z724QEixCiqd0V8p2m3l/o6uDKT8veUcP09hEH7HyDi7Vvw8aXDKfT4TvJNH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Mu5LBh4h6K7NbNHunvvOq3fC79ey1xhztsvjx8cj4Ie5t+d5jUwCBSoKp6sLuv6Nyvuv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KIaZ0sd6IdlWl6kXdk7or6S+23IiLqNoiZ+nMAi/Y9w3FGvGO8ml5qSKLh7e0P+uoBs5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ut5YT7DnrgSPcv3awtcQv9gM1qCicKx8STCpI39WZmvlo5htBmFk/VLC3RjcGJ8nh0VkZ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tkXEbebnKQzC7xj7iW7NeOcExfoT4T1BN3FKy/junsn5teQQce4DOorfZAMyqChc4Ugg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8J5K/iszmZb9tDuw3zF007W/Co5v63Uzpl0FVfw8hUH4HdN2+4p3RtV5T9BN7GF0Z/Jr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L71yGs2/7PA6uTpc7/E7qChcoyaQmKrb/wUKv+3nFZr5RjD1WhdTfELobp0T5Cz9+qvs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aOTnKQzC75imjyujKbEov1Z8WNcq72EwKBhX7iHwa/Lvpsn5xXvJqERF4SKlQFL8bs65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Rm7fsFBdYyKY75CtkdOqvKrptuRF3/xetTElvNW9KlHdDcvw8hUH4HUPQNa7cQ+C3XHnJ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bNCtSrmm7etQM98o5e2auZksQ8o9XY/+qqXa1jrzD/9oc/Qb/njDMMHPUxiE3zFNQVc3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35lvZoTyxh9Gdye8hQRfQKw4apes0sENF4TKZWpIfmZnD8q3L/gKJQtXNN/JTteiXj7js1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+6uJYltTWK6ypHyfn/wmCDUT5+cpDMLvmLag64zsDadnZl7iPGHnoJs4M+PnPEEXOEkx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g4rCZTLFViozOxvpEXTl8Wg0yn9g4O4JZ8Q1jvRXq17bWpf0Fos+iIWfpzAIv2PkHKgM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8M8L2etBsBWJnaZ1OZHsgB495xO5mqALnKX0ZpY7pABlVBS6ut3/7okJkExRInOD0hsu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N+zcJsjVmR8Z9qek3Aup+0uh17bWio3O0qMR+uf5eQqD8DumNei6qdWcOebyICfP/I2X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EV9+6KZc07rESHtWL81cSOzuuX+OoseFB0ANe/ov10t7SsqdUa8fATWoKHS0TUXW+Yxz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ct5w8b6zx//bV53mG7bsnT8W7f4p6XAn7YyIlHs5RX/tuAUWKxXX0W0t1ifxCi/6IBZ+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R06N+SuAF1LCFp0RylUfnGGkvIc4Xx4XN2xZBFziR++5YqvHhG+pRUeinOKUx4SF68Xff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Lv18I1/24U46SSnfmNucorW/PC1B9+i2FvKOD7+jW8fPUxiE3zGKoGvYtwmDFv868uiAu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My4kzvxwQwRd4FT+Rxz7xt8wQCsqCt28bkZLtcylP/ottabNH6DJDKTfHWTJqZcJJ9si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1l6cp6B7c1ku0nimPBD9PYRB+x+iC7mya74tw/0i6+bf/27mu/bVEvtb8xKA7/3933s6z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AFTyRgzTzCmZGzSALCoK3cSmNOHfXwn5a0kFnhB0Z8usxiZYs5PO3fs7BN0R1PeXpzHo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f0eX4TTNz1MYBB0DAAAAADrkqUHRMQAAAACgQ54aFB0DAAAAADrkqUHRMQAAAACgQ54a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S9FTjL0kAAAAAON3weepXDd8xBF0AAAAAgxo+T/2q4TuGoAsAAABgUMPnqV9FxwAAAACA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AAAAAOiQpwZFxwAAAACADnlqUHQMAAAAAOiQpwZFxwAAAACADnlqUHQMAAAAAOiQpwZF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/bvS8b4+8yzh7AgAAAHw18tSg6JhuCLpAk9v97/ncanUu1+ff4/Y3bT8EmlFR6Ov2sOW0a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6ezz/ns6O5Wv+dvt7PHaniWnmv/fbtgDO1dhfh7Rsa7rZqjD/uDFuNiNPDYqO6YagC9Qy1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2c4ndFgKqUVE4weBBV671fkvU/H2fb/02Tnr/Uq39dUTTtqJ1blIxWpCnBkXHdEPQBapM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aEJF4RxDB91bsFdui+1hIeiaxrtC52nvL72mbb0Wlk/1b685JMXQgjw1KDqmG4IuUMOdO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fVaULlpRUbiIvKUyQNB9vGp+TqevvZGIYlr4iZwJus/HnGfMqWFNuzOIM+Ukiv5Sa9rW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KYYW5KlB0THdEHSBMufDt3tsqihXaN5LRhUqCpcZJujKVT7ck8yPMnRroVL3/spo3db6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ModsQZ4aFB3TjYwgBF0gSW6pSlzUpXqjoQXwUVG4zDBBV25Cjn4MKG/uNNS884YRbwl11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3xSe6nZCnBuV3jPfm93Szt37NRf/Y3/HimiLfeBn93rZ8DJNTtO+kxHshppnde9zTL0eo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p87aWh5Omv/v+uxBTG3Lt9u31xYkEXYxLYslje8D3mm9RvahCReEydUHXn28sNwynrua6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FTkadVLyz4kjzuivlOZttfyOrqnt4rz0V/l5CoPwO8Y9Q+R82LXYZCK+5NLmbLwttbk+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RsWClf13Om6O2peZhjRvaRDexbJ2gi3FVx5LM+QJYVBQuUwq6899oWReItejVXDNzKO6G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/WH1Fzqnv+JU24pOQb3Ubb/yIDUp/XV+nsIg/I6xQVdmD14LxtxMSFubF1nzp3T3oCtP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dclh9Fr07brihqLzs9QmTHu8nrDDoAn0JQNL6TJMLEEVKgqXyaeIaEz1WlCEmplD8c2d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dEZ/pWi3Nb9H85ot+7cTSsTl7y3n+HkKg/A7RsbZteK9m3vnM8E7eeSceZ0DsrhZ8b4k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M7+Z6r6W1z3J8dP2wOtam70ymTFCHg+GHnet3U1Ky+7ZH+330s3G5kd238wrej1uGkEX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bk+WRG4BdqgoXKYu6JrJhpcTvEu2SzNzKIaZ/H7GyLb6TL3gOqG/kvpuy4m4Xt0i4Ocp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1o139vPSxM0M4Q397wm6qUCbcOR1meaPCE5s9n6Sf732OfdjlnRTZOhxtkXQxYDsyeW9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S1CHisJF8iHB1Fv6rs7UzEczcwjCzPrmu701ujE4SQ5nznCK3v2V02tbRNxmfp7CIPyO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CZP9TVfPpUF3H91Ne5qTNvw7cp5jrys6fMhu7J5QNpR6701WdJ9TBrLEOCXHkIsWRuSc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Jxy/5+BFUFK4hlaaopSCBrDQzB++p5L8SlVv20+5Aeh6CQ7r2V8Hxbb1uWrSroIqfpzAI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md4ZVefioOue535Lfa3xsdcVXSv6uuwqFU0GnOJlKX+EgfdLfGXLXLGqsw+/jorCBWoC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DCNu+DhUzh7Ck18UUnxC6W88vCb1+/VV2ZFv7iEs9NPLzFAbhd0z87cMEXaDKrxUf1g9y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0stdlrzEVLQy6qd3T7T9wqeX31mw4Cf44VnTaByRRUThbKZC4v4ubbPs6zF+v4zOi4ns3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eL5CRqf+qqLblhtx93/Ryh1UbVpGhJ+nMAi/Y74z6Drmr5IqfWPTZa/LXmYqGkEXv4Df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yQbdqpRr2j6BKGYO+d0wauYAdvpByj1bj/6qpdrWOvP3Iq6x+46DV6tJBz/Jz1MYhN8x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QSf6Ubrt3+gB7TQp3/oTXlQ+6Tb8IIWuldi+/J8DIZATgt4PQBRWFbjIpQn5krrzLty77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g5Gfqsn0JlXzdhZByr3Ewf5qotjWFJarLCm/4je9qpGaifPzFAbhd0z+DPE5I3vD6ZmJ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07bayV6z616W5XMmGWhK1PYCJ4Ua2RdDFh5HabhpSgBQqCh1lZi+l63LqHWpd0JXHo9FI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J9FdRXdH+qtVr22tS3qLRR/Ews9TGITfMXIOVM4J5IxKjZjhn+HJzDzsp6y9TqQpcjPG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3eWqZtC53bdfNhOyVmQgcw4vQRefxHmDKTKPBFpRUWgXXnCFTFEi19ZMBl7IVdtbQDdz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fmSQct9C3V8Kvba1Vmx0lh6N0D/Pz1MYhN8xrUHXjVXmzJn/bM/2g+W3YZdTIoxw7ogv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9gu460Zl/h955QhNTCxOg9tclI4jycrXspBuezYbMMVn30xtW3GNlfmT3rfTrx8AIzBk0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XLql2+f0x8+gotDLdnldr/tuRe0vuz7nXRXvO3t28w3TegRdw86jnL8fYcp+ezC2k3a+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dtwCK03tjm5rsT6JV3jRB7Hw8xQG4XeMnB4VZ8HGC6hhC0+J5CqP3LCu4b6jn2ipDbW+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08JRyQ5kQXu8npCgizHJ6RBtNddgwEVFoZfyFTnxaVi+CO9OyHSpZw67t+PDFu5kxXRo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09penJege3dZiOxH4Hd1afp7CIPyOUQRdw75NGLT415FHB9zl5MkN6yr+m6n7lp8ANb0u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332duGiZref3BHi7zIyQTAIFKgrdvG7aSrXM5CT6LbWmzUUo2aNX0M1MUUw42RZxEHTfr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9+C2XqL1THkk+HkKg/A7Rhd0Z9Nyq5hzVph/uzfi+vbXEsly3YPuysRd94w1+5b83V1P9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xTbk3jIdtVsl+LuRBF0My6t2U721pyQQQ0Whp9gVuaai/LXkN5JOCLqzaZ7b2ARrdjI1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vzyNQXem3pbjtv87urlZ/a/z8xQGQccAAAAAgA55alB0DAAAAADokKcGRccAAAAAgA55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DokKcGNXzH5L8kPdWifxoXAAAAAHoaPk/9quE7hqALAAAAYFDD56lfNXzHEHQBAAAAD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6BgAAAAA0CFPDYqOAQAAAAAd8tSg6BgAAAAA0CFPDYqOAQAAAAAd8tSg6BgAAAAA0CFP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d8tSgbMf4f6Hnn7/HbVsIrum+HZ/nfXukhm4tnSu3VUv+TBR/+QkAAADfw+YpDMV2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jSLoahB0sTdNf7fb3+Px91wLY2n3aftpzvT3eDprPeeRqmY9fDcqCt3dHraWdu05TIU0V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12KmCs+/O/O9a1w52rRsa7rZqjD/uDECNrN5CkOxHbOdCU4zpwRCBF0Ngi4cqeljMZZI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RfCLqCicYfCg21q9932+9ds46f1LXTnaNG0rWudEgEY2T2EokY6RiqfKo2T4IOgCOspYI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tB9GReEMQwfd9uotBF3TeH/nPFeONk3bei0sn+rfXnNIiqFFJE9hBJGOIejmEXSBg8wg8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dljupZPqVjyWPZZm5mdnYa0m5JJvGkPWzqChcYXrdCDpA0FVUrzkvno85z0zu3k+7PM+04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21p739v6+iDF0CKSpzCCSMfIkMc1PoqgC/RVE0ukqsMpZuZH+E1UFE4xTNDtXr3U/Kmu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lt5QuS7JHLJFJE9hBJGOIejmyUhB0AW6qIklskx0XJI3sPOf4OFHUFE4xTBBt3/1ykvj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tG6LT3Q7ieQpjCDSMYqgK2fOusZ0m7/qbX3EtOdjd59MPobVTFAUvF0yVymzV3JHR8rtb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/gJDMUbq1tLRbaupv0TrMZRC2rXsl1H5e758Z6Cs+7i/eW6Bk9Sc9V7Renh7Di4qCqeoC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dVe+M6s0/J464crRp3lbL7+ia2i7OnH9VJE9hBJGOUZxy7nklq++aE2/yMax70DWnpbxPG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L7jnvbrrN7HNu/3Vr6RzYVlN/GbpjWPPMnt2eR18gX9r8jcpnfWl+2f/8wiejonCKYtm0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qnebGGQzPDSuHG1U24rO1rwIMMlbMKlp86+L5CmMINIxh4Ju6qve3hV0o5cNr8Wyk7yi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f91aOke21dRf6mN4MOimXmCXtzwxlPJZL4Waqp/iAvglVBROkU8Rqmul5qp3RvVS8Oe5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j+Y1bJp/7D62lYjL31vOieQpjCDSMUeC7nqezDfbOCfJfP44Z9Rbgq5/49D+awa9V+r9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exrz9162lc3BbTf2lO4a+unFcamNt9jnNOCuPZ58Bn6hDLMlPQPFjqCicIl8Vqmul5qp3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veC6crTpuy0n4hbmeCDojirSMTIi15e1HY4rRkkZ1q8Juo/0XRapPZGXEzkCMoh0Wkvn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3DH3FwXfhXvL9l+a8rurCxGdQxJL7MkyZCeW2RseJAj4fFYVT5KtCda3UXPV6V6/M+rrMT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tS0ibrNInsIIIh1zJOjWjJL5aNQ56OYFI8JMHkyMArKHu/3XraVzeFtN/VUQPYahusXs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3GXW/THMskf/KMEUsgYOKwimOVEXiIqi56nWtXrsD2asz9K4cbY5va9qysV0FVSJ5CiOI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Tt8QdM156347cdic8b046Ef3X7eWzvFtNfXXpuUYRniDb0L+pZ1SGxhAcyx5rcLnb4ii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vFZqrnr9qtfdOnV+litHmyPb2kdc6qFRJE9hBJGOORJ0a9bIx7D4sC7kFN23THqUl5Nr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C+jWslpe19FttX802noMI4LBNyq/54XawMcq92yxfuoKDD+CisIpSoFEca3UXPU6Va9s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o41uW27Eve+KwZS0zE5tWkZEJE9hBJGO+aagW3XVMc054YspMbqAbi1r4KCrOIYRjdfd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uWdL88tizeOnUFE4RbZsdNdKzVWvR/XKMqTc01052qi2tc4Jwz/a7P5JZ2nVyeDXRPIU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XXmqDmFGTnizreVbEP2njKUvO/onIll0/3Vr6RzfVkN/qY5hBEEXaTU9my9axaiFL0ZF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Vuqueger184iSLmXuHK0UWxrCstVlpQ/NTS9qpGaiYvkKYwg0jGKUy5/Xvkymce5VHQI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uz0prSUXnt1lSbeWzuFtNfSX7hiG5HkIugjU9KwsEx2XpKSpDRhUFE6RuZBpr5W6q96R6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+xpWjTa9trUt6i0UfxCKSpzCCSMfURheHnDmx0yog14NgecnYpnU4kUrhSnbbW0AejwwTz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WjoHt9XQX9pj6Cs9z4qg+5tqetaOS8E8MvMj/CYqCmq3+989cWmUKUrkCqW9Vuqueurq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I3V8Kvba1Vqx3KqynQDRC/7xInsIIYh3jfKxaWc0NwWnhjvhysrkp17QOYWZ/K5H7fNPN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uyfmCMiKZoxw1/IuS7q1dA5uq6G/tMfQR9BFWmXP2nFDbqYylSVXbq6+eKGioLZdXp9z3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uz7ttVJ91VNUr2zLnXrhGkdHG7fAStPILiPb+iRe4UUfxCKWpzCAeMfI2Oq1VHHLSVU5K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6BxmUi9kbXdn0PfYYSJoj9fOh2ONbi2dI9tq6i/dMcyv5TZ3Hwi6v8K57yDZwrec82t1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QifJ+Ym0RGHorpX6q15r9TpJKd+4wp7i4GjTEnS7jGzyjs8Wlfkd3YJ4nsLbJTomMSD2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Onu5hJvqtcabNb2jJWBB+zJg4AmZ8yV2WdGvpHNhWa38pjmH+ku82gu4vyl+G1xa7mkqF+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8JOoKPTi/KmVaMtcgBTXyiNXvbbqTcwZwsYV9iSHRhun+2qmkV1Gtmg9Ux4JiTyFd8t1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5+m4Ousb+WiJfa35GmLnt/3r7+o2Iyw9eD4ZBd7FbcbmRychflgzdWjq6bSn6q/UYEnSRo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+tqh6TlPIqmIX0dFoa8puOqZwgj+/kqo9Vp59KpXX70E3RGoR5vGoDvrMbK5QcAWMyJy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AAAAgA55alB0DAAAAADokKcGRccAAAAAgA55alB0DAAAAADokKcGRccAAAAAgA55alB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kKcGRccAAAAAgA55alB0DAAAAADokKcGRccAAAAAgA55alB0DAAAAADokKcGRccAAAAAg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DAAAAADokKcGRccAAAAAgA55alB0DAAAAADokKcGRccAAAAAgA55alB0DAAAAADokKcG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55alB0DAAAAADokKcGRccAAAAAgA55alB0DAAAAADokKcGRccAAAAAgA55alDSMTQ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Go1G07UtX2EQXvfQaDQajUaj0Wg0Gq21bfkKg/C6h0aj0Wg0Go1Go9ForW3LV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4Nv9/f3/C1MAE8i4sJk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2_621919897.16783503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59fd80326825b710035e87a693972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KoAAAL1CAIAAABoiptc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iUAABYlAUlSJPAAALF4SURBVHhe7d3Zses6sqDh5UO99tONNqCe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kD2yRs7IhrbhNEiQicRIACShgf8XiKqzJVLgkAQyRUnrD/h4t8d///nnf5f2/J/l0U9w/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6v5co+Kf/33elwcBAAAAbKP8w3eh/AMAAAA6Uf7hu1D+AQAAAJ0o//BdKP8AAACATpR/+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EDodvufx/O/L6mg/vnf1+u/z8f/3G7LAlZU/v3rrtZ6Pf/tL+4xXTxfuov/muXvhRVm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Mp27df17/OaIE+Nf98R+zGe5lzb68/vMwW7UsMHHH6lU6LH+3f69799+HW8508e+n2XG9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/zIHbX2k6jjXyBb/bhdyO1t1xAKtAWOXl4Wfj3+ZByn/AAAAAO1fD7/G8JqfzfsFwL8T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Xr+zNuoYNy5R/Qe1XLMMq6VInbroLt0nFmjOxWHHH5/aaaxvhFzn/81RLrk3Xlp06y7/6I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bdKe/0P5BwAAAIitSsPPztNJtt+CyqSjmJm1bViq/PNfIV1mtEpWVqrpXlzZUyr/3CF1V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OV3kZNvuI9BV/rUcsUV7wJQrzLVR/gEAAODSgnLupT+Md/vX7f7vp/95zszy/3ro8iO4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/5MN75sVVyh7em2rdsKj8O6P283sxRZ160dtt/nyjt1VS+ZTuvEnlpkoas/HzBx3v//I+5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9EqgsPx7Lofr5m3w3vqnp/xrO2Kz9oDxd39d5RZWnpR/AAAAuDIvP65Jjr0CQCf62QJA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ff9+TvOG+eWf/6nUtRY6gNeLX+UmuH1fd8Ht17q/8TJFmeMc1j/LwxPvqe1tLtlb/lX1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RvVceYQAAgDcK7oGolr2fwCrRwraxyrKMU8jaM7zXrykAyl3oZyvLiRw/0XetcvVKYS//f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wtUT3tlL7K+ULuEJut3/Pf3mja5jg6Z2rVTj6W3edzSaz77ReMR6AkY/GH7OduN9hE+8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s2/etAgBAm4tPnKwSLWzbQavo1DyoGTK8168pALzUvNj0Wu0bFpUZ0rLHqou+N+W3138e9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7oW3kXOh4o6Prlvyveimjpgu//z7qMEpKH0LcVPz2Z+0HbGegNFHtdg75V+AVaKFbTty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4mSVaGHbDlplQPmXrcqilltrb/kXlwT7TH9dIOpCWvBBU9mqeRuWIm35YwbzGfEXsLxb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cvQdsPHlX+8R22zSUTFaikfmI6/KGatEC9v2fasAANDm4hMnq0QL23bQKsW8Ocl7/Q8u/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iO02/zXC/yQ/men15Q6LqbuWO1Gvx79tPWaqEXc8ZTf9218vUx3pj0pmjnNpZ70XfEf5N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Bo1cJe+fun2mssiwTGLMKAADAx6jI2gNe9lNTAOjHKws5o33DUhWjvut1YnI2/7Vx6SjY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7Zm2ZKnW1F+lcyVQqZjJHhld/oXHufyCLZrPfkbpiHUEjF4lrG83vvsHAAAAXEdzctxe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3ntqz9kT5d2TlsyFf/0hh9nzajZkOwnIYX/+RKsjtY3JHVl6ZpzryHvePc6kybJXZNi8q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jxa9wZWBBAAAAPwqL3Gf7kFt/Hm9jvs/fm0w/dqHzvXnP/72b1MFBal564ZlKhPvs38H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hcf/3M02LA8ZZhey9U+wI8uz+nBNTdU5/lNP+XEU/4/+TU115Jd/0xGwTx37d//8bfvv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Ntfm7v/eI1QVMWP0uO+9vGOUfAAAALs8rkBKtkJrXlX/bXcwtSs3bNix70yyoWPwta+bX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AbY+WyqZwlou19RaVauE56VDWFAlWtBLxxHrCJiKXkyj/AMAAACK2bafzXeVf8a/HsGd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DcuWf8E27yyBNsuM+PX9VWQ3i5/JzP1U5vRH85LHWb/a854s0g769qNfzdr2ev4ne/Y7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u6y2qW9Xmkb5BwAAAEzmH2a0f5Bgaa+XKTb+5+bn5r3l32TpwitszD//M/8d8GWZWOWG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3o+ATh8+/M/zldiRxF+xm+je3Yc89ZFMbdLUi+riv6/nfJQyxzkqcnT5ZNaNDtcOt/u/3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/eYjtmgNmOkjwS+318/5qFL+AQAAAPgpFDkAAAAAcAmUfwAAAABwCZR/AAAAAHAJlH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fwAAAABwCZR/AAAAAAAAAAAAAAAAAAAAAAAAAAAAAAAAAAAAAAAAAAAAAAAAAAAAQKfH6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GHwIDAAAAgF92ufLv9nd//D1ff695r217vf6ed/PMBrOiWdKt9fy75dbp6uV2/3s8vS7+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hn2ZmWcf8x65VR7LUwfq6GVaxRy0dflpldff4+hobt2wEadyTCT36jiVnpvbrzMiDQAA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ZJK/Jtcq/1ROmWimbMgnwTqR1S2xSlcvciKS7dgMuGFfZs9oSdMOT8o7erk/w+Vde21X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qRwTyb32B4w+hodHGgAAwNfrLv+uZU2aX8+/u0p2p5sha66ZPH6SjJpM1K53u+dX6erF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9+zDmvyVZPyoJbtuXmcnmp1tqj3l37m71Y7X2IjFvqh13nG+qcnguj+3UumEjTuWYSO61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BAAAuAjKvyomBX8uWW9IMs64Zsjlr7lV+nrJk3spB5zb1n2J5V7hWBW9SCUT37aSp46/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ckwkH6L9iNmjZOrn1hUBAACugvJvvyU1jz40WKglOsqMXC8F8hHH/R/PO2BfxiTlFb0U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b/dP3DBlTCTXajxi9hBNC1P+AQAAaKUvPqlWuDeiWy7tc3mh+vSaLTJNzbl8bCz/XaPp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YccnmMfIZcBLMp26MdJRdXfk2QfWDAfsC+Xfjt0fU/6NieRaTUfMLmzP6ZhIAwAA+BaDy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w1dQ5WLQXlufMXO71nKXbCfZU++IlXPQ9gw13UvRkrW3VIxph+zLmKS8opdCKbUc5DOCZ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K/cF/UiR3bljLEbPHZ9nsfYcaAADgl3W/eS+Z4mb5Z5Mw6cg0uQeo/7lQv0z4XH9kwvxf8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1AZ7h2LNQdMHVtaq/NJUrpeM2z2847rLIfsyJimv62U5OJmffqkvsBv07n79qdwb/KdF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9t9iYSAMAAPhGA8q/JZmOk8v1EZ2lSaYYb89mj8b48k+2Kkh/wwO7/kxieDTqyr9cL5rc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t2P2ZUxSXl8zqN+6lGaOmP7VzSO17H7fqdwZ/OdF8rnl37qYGxbGRBoAAMA3GlD+yQJL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yiPJNLEiqxtc/snRMy24ZRQcWLdhdmdbyr9CL9qw8q9zX8Yk5ZW93Ka/rm6X9Fr+y6h7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1Eju3LC6I2aPlTd8jYk0AACAbxTkdvXOKP9kY9J5W0vJNMKaZSY3ODyw3Xf/ir3kHPvhz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XtOLbHDw4c+1SjllC3t3/+DP8SaNieRWFUdsKSyDrsdEGgAAwDf6qPJP7hLk7sCEr/BG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jQNbmTRv9VImZUPyeMoWeu28falOyus3LKGiF7m3Fu/NZgT221eTlE/lLmMiucPmEVsX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AADwyzZyu7xTy7+N9vby7+ZKiOzGrDlof9Jc00tZMQ9uqLL274tRnZSfW/6VF6jeyGY7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yX22dtlueeLZ804iAADAt6P861BVlZVz0IoMdW/tZxyVmu/el8mYpHyrl8+9l1V2zoaN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sNn6rHX/LFAAA4Et9VPknG/PJ6Zp8DG+zKlv2N5Wvbx72+l5KjqsZ9uzL4rw6QdvqhfJP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AAAAh+vO3s4o/+SR41PJg8hOmW3eTCkLh6h89Jp6KVkT6P01Q/e+OJ9R/m0scNwRC+3c/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Djj7HbqP2M5DDQAA8Mt6U6XNtC9eYLv8k7XytyPuj9J7+e7jo3tummXIHtUeq9yxLaby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UE537YunN9LabPYiUZcKXYmf8feyympOZX3wj4lk0XlVdh+xfYcaAADgp6ls+NGS8koG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/HMPvqbtccnizf2d7reUf32llM6z7fbc1t/NNy1+pdZebuaYPOcD5e+t/msB24VZndZ9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60UGS/MMPhwfPZGvD9p/KyuAfE8ka5R8AAMAHccmZ34IqS/K/cpNEUJaXR6rKP+Om8t2o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8m9NKMstWZfm9iWxcHsv8tndXDMVxYHHoWFfZrnQcu2I0rSjl9IqpiZcltqracP2n8qq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qDZt1nMoEyj8AAIAy7w7D2oKsblz5Nws36bVR+Fn1iWabHUmzMd23VPsy5fHJJbt6MS/1e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pmb++VS3to5Tuy+zY7L5LX29LMdNLWb2q+kG+KbWDdt5KquCf0wk++qvymMChvI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g89X9TqZu/NokAAAAAHwhyj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U/L//8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RqNduS05AQDg5wUTAI1Go9FotKu1JScAAPy8YAKg0Wg0Go12tbbkBACAn8fQDwDANZED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AHBN5AAAcDkM/QAAXBM5AABcDkM/AADXRA4AAJfD0A8AwDWRAwDA5TD0AwBwTeQAAHA5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OQAAXA5DPwAA10QOAACXw9APAMA1kQMAwOUw9AMAcE3kAABwOQz9AABcEzkAAFwOQz8A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l8PQDwDANZEDAMDlMPQDAHBN5AAAcDkM/QAAXBM5AABcDkM/AADXRA4AAJfD0H+Y2+Pv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j5xhTC8AgAsgBwCAy2HoPwzlHwDgq5ADAMDlMPQfhvIPAPBVyAEA4HIY+g9D+QcA+Crk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//Z3f/69XkulYZr57+fj735bnp/c/l722efyQI5ULK/H8sjk9vd4eF1MC8y96E6E2R67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6m17+hu2X83uz2Srym3a5kDL7vf14h0x32PtN11CVu/+aOagmQ1bt2rasPyp93a/MWBu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O+jFbJ5b65k4lQDwSTI5AADgd6WGfpP7rils3HQa/LQPvjbS3EQdcl8eybW4YnEvshaT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7huyVeUW7k7j7vf1kjjsq1L517L7AbedWyHRYSrJ1Jbo5r2tsOoMGL9Q1M2UczHXS2bz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KgcAAPy0xNC/FHVzfuyS+NuUf5vMWKezhQJDkxd065pceb6jcvNX1Cl+qQQym7E+W1il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+ltm++6K+l8LZKZR/3btvuHN0ePknt5rN7shGqFItrgB7Akb14m7D3tzh2ujluZ7Q4ioA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4LdFQ/96Y6omba0qRao/I7rIbIDOs8PepIv9VUfL7geO+Vbe1gacW/7t2H3jvPJPNjje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gJFV4mObO2LZXT4wJgHgLFEOAAD4ddHQvxYAVdVavPCa9UoCLeVKbUWRKRclz06+jjyb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fceUf5ndF2PKv47dN7K10E7FUip3QJoDplywZQrjQi/ZgwwAnyLKAQAAvy4a+iUJNu01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YLn3IhlzlCUXipDbff4ljzVLDlum/EuWPceUXkbj7mut29C0++Lc8m/H7p8oU3ottgqz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yJHJhGXDQQaATxHlAACAX5cY+iWj9dornUZLjmvTX7vuVNKsBWEuCZbHs606z56UK4QW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rbsvzi3/duz+eTZ2ub0wm7S8T2GF73TM+g4yAHyGRA4AAPht6aH//lB3gXSLPhcXpOZT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IZbU3F/RFT/qNzkWB2Xze9TvvlZfmHXsvji7/DP6dv88g8u/jUb5B+B3pHMAAMAPKw79t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p8VhfbWm0VPyPSfi0wLzg1OynqzKMjXh4gPKv0XN7iu1hVnX7osB5d+icffPQ/kHAOco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UO/S75DgqS+RDcfc5Tbd58PTg062lE/eNbF7Xk0rypUR9UdSnsPuichv6dl/U7+mBlUnN7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nm0NGHkkXS5mHHiQAWC42hwAAPAzGob+5HefDElz7a+Y2GTXpsXyuyY6Ay4XMLlKo1yB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2X1QWZn27Lyp7MQpLLvvSUpls7v6JivdLc7vZHDBrL5sHVisEHuUfgI/XkAMAAH5D9dCf/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s5KUTy3I2gs3uOSp6FndS5hPF8uDY+R33ynfpBJdu+9U9qJOQbCkPjW1lUnN7utzdPSJ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pWxHwCy95Df+/gg3gPIPwDerzgEAAL8iGvrv0y27x937xf/b/e+55rKJeyOqaHHPSoad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ST/hL47kyz+ToEu2bbZN1opT8GYduy/ULptXKOjYfae6l+SS+nCZFr7Ant3X5+jwOjy51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9QSM9GIPwvLo9LicnWAVyj8A3yzKAQAAvy4a+vUNqKjFSfZEpeY605X0N1EzqFW8Nv8S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6PuKqpUrk1odu694JYdq2TIjaPnd12p7Mf2kjpXZi2xlctTun3AbNihcdUtuWGfAqJIy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F8o/AN8nygEAAL8uMfTfbtGfI3/9vZ7RnyhQlkzXT/ql9kinv7YX1cWSW2+Wf2YhP0cv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9L0yaXFt0Lr7gdpezJL6puJ8U8soVCZ7dv/U8m8SHLTiqd8TMOHhlbMTofwD8M0SOQAA4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yLOBGAEDAFu+JgcAABzla4Z+snk0IWAAYMvX5AAAgKN8zdBPNo8mBAwAbPmaHAAAcJSv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gAGALV+TAwAAjvI1Qz/ZPJoQMACw5WtyAADAUb5m6CebRxMCBgC2fE0OAAA4CkM/AADX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0A8AwDWRAwDA5TD0AwBwTeQAAHA5DP0AAFwTOQAAXA5DPwAA10QOAACXw9APAMA1kQMA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cE3kAABwOQz9P+r295r/6p3XnsuTAACQAwDABTH0/6jvKv/U1r4ey2NHuT/+Xi93EF7P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1vrnNa145y/IA/gp5AAAcDkM/Wm3x5L3P+/LI2cY04srrj61/Hvo8uzQ8u+pSzjVHvlC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O/dMAcBQ5AAAcDkM/WmUf+Pcl4Ng24Hln1SV5jVtuadLu/Qhl415/T3UErfbUklS/gH4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DP1plH/DPOdtu69112HlX+4FpcCLj4YcqNdSLgZM9ahrQgD4cuQAAHA5DP1plH9j3J/Th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n9z6iw9t7im7MaYVPhoKAD+EHAAALicz9N+mVNj7wYzX3/Ph//RFdVEhRY6X2d/+HsGva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LzVfP4m3rHXQb3JIF+WWrg3M7pgjphbLbVV/L41HzPnY8s+WfPZW29Hln72pmNzlXNVd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BwAA/K7U0F/86QudMC/pcuaTciJxU0U+gJdpcfHjXmTN3YO2/wZad2FW+LGQuJjp7KX9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bzq3z283Gz7Llx5Z/5VdLPnvsBgDAF0jlAACAn5YY+peibi6oXN5/m4qc58skyU6irkuR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/mmN4Cf4dR0VvKZXNZnNWJ8trLJHw8cypbgyGyALq/uThXKioZf2I+Z8ZPlnX98dnHPKv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QR/EBYAPksgBAAC/LRr6W7Lwqoy5tfbIbIAu/8LepIvjCpX6YkC+SBZXX4m613dMybF5y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2e13S+BtCg/sWiQv5yh1QGR/D3wTAQA+W5QDAAB+XTT0r1l4VakQL7wm1lLPSCJem9Zn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c3juXluYFSvPzRc5pvzbrO42F0g5tfyzhbG312eWf25f7BFIHZBcCOm/SWjbnnMFAJ8k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GvolMzbtNX3RLvi0YWC5wSUVQpTEFwqz233+uZQovV5apvxLVkrH1FFK7QuWi5atkqZ1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/p1nOZXBxpxZ/pkXt0eg4+4f5R+A3xXlAACAX5cY+iUP9torXaIEH3206071yVoQ5n5k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/+IycnJo8WBUFmYbi23VXU3lX+sRcz6q/FvPVHgeTy3/Ai3ln8hFMgB8rUQOAAD4bemh/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gRZ8DDPLs6Wbga8mkpzRa8mx/RVfJqB9xWWRqlYuXfx1HzNlcYCB7uzhxmo49g+ur1Z8X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I50DAAB+WHHov/3d73/Pte6yLczO1zx7yqTnrHpaYH5wyryTOb0k38kvlWVqlUuXf11H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5OZzNlivDqpTjIfns+mDuXFD+Afg5xRwAAPCLaod+qb7iEkK+/nefixmbtU8PPt1aOqXe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KPlSoraOqlb7gh1lhlLZS98Rcy5Y/klHqV3OHc/CKgblH4CfU5sDAAB+RsPQL2VekJZL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x7Zakx8p0RlzuZjJ1ZmF+tOQZ3fWDKK2/Cvel9t8kcpe+o6Yljt3H2SrVG5VqNZyT5Wj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yAEAAL+heujP30Fy5Yd6ViqWqQVVR+FulTwVPat7CfPvYg3WqboakaogrhnkTle2YKjs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izvgY4rG6gNeu2G5FywcTBXk8StT/gH4OdU5AADgV0RD/326Zfe4e3/v4Xb/e665b+IG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SacSeqmLzFPST/h7M/nyz+T9UmuZbZO1jrr1N1Hbb45GSXLJmztipXqmupeOI6a5ajxV2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CjY5aDpaksfbHSj/J3b0oS6HAwB8jygHAAD8umjoV7Vc3NKpuaphdGYsyXeiYlSreG3O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Q99XVK38+ckOXsGpWlxk6qIiaA3FjN/CXtqPWEBOh26FgvkHyj9DivCgFXa8cDZNe25t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AAD8usTQf7tFf1v89fd6Rn9vQFlKCz8dlxsp6brM9qK6MIn1tPpm+WcWUvfWTCtv2x76t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7E7LVtX20njEYtMtLL+jny//jGCvzXnRd7ZzwmNlj/aIAwEAwyRyAADAb/uaod8r/wAA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AI7yNUM/5R8AAIf6mhwAAHCUrxn6Kf8AADjU1+QAAICjfM3QT/kHAMChviYHAAAc5WuG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9TU5AADgKF8z9FP+AQBwqK/JAQAAR2HoBwDgmsgBAOByGPoBALgmcgAAuByGfgAArokc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AIBrIgcAgMth6AcA4JrIAQDgchj6AQC4JnIAALgchn4AAK6JHAAALoeh//vdl7+I+Hos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AAAuh6H/+721/JM/x59rz/uyZMLt7/H8e73cwua/H4Xlu9wffhfPv9tteSpg9uW1LvZ8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GDgAAl8PQ//2+s/y7PcIlpT2OK7yeqvDTLe7iES/5XJ4CgB9FDgAAl8PQ//0+o/xrqtlc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9wOPKv+kojNHxr7k7e7u7+mydNme1999We7vOS9TunUJAF+PHAAALoeh//t9Xfl3S9dg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fXPPForeLtiN5AYggF9GDgAAl8PQ//2+rfyTVU69tya3/uJO4qfsI8GS0w3AF98ABPDD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Q/9tytGD3+R4PtaPxllyD2frDol80s+rT25/D/83OaYF5l6SCbdXZty873S9nv6G7VAo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iEWmzyL6q5R/+OSW3PFvK//s5yrPrqyWXlLBKQEp9Wf27h/lH4BflskBAAC/KzX0q+9H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5fKJCkA/gZVpcS7gXyfxkyCG3kjrLv+oj5viFnG6mqEvK/VaKHJBC+Sf7dXg9I6+s61jT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a3zU4t1gtl8TRs7nv/sWrm4r9qPcaAODdUjkAAOCnJYb+paibCyqX6N6mxNdULLqYKRRL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+6/Uwr++vqH+ZI3hNV8CYJml6cZUOfeVf/RFbqC+/ubudN9dFomiRgjmz7+m1VgPKv2RL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zOpuF/L3fpv5vYRSN67l4Lumj9X8mzT28cJxBoCvksgBAAC/LRr6y7dNfPGH6BKqPyO6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3qSL3bVNT/nXcsQs6SU+brleEiW0pSrJd5V/4Wdc58/BLt1F+6hjJn3/M1kwNwojc62T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2XIwpRC1Nbx9sPA3AwHgC0U5AADg10VD/1rMVFVr8cJrYi1JvyTitdVRPjUvvI48u/MG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/2vq2XKwmi8lihVk+MpYsc3j5lyWHxT9iEg+2ue86qttr+zcyKP/c7ttzlIkxj/0yp13s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IMoBAAC/Lhr6JTO2WW/uG1yr5a6U5OtRoVIoqG73KeP3vjOmW6b8C+4mWeHdnl6Frc2W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TlUm5b3beMH3SZ4y2VrTCgd5ZxkfHrG6u39WcLuPb/oB+F1RDgAA+HWJoV+ydq+90rVHk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bi0Ic1WTPJ5tmfIvXRgU74/V6yn/Go/Yxo7EFfWofT9esZRNll5H7Uu5YM6Vf/fH+vh8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wnD78OT8IAD8hkQMAAH5beuh3eXDQok/lBXn2VLq8lnJlqlUkz/ZXdLWf+iGTRS41H1IC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G/RGTLjbaj5Z/srVNhVmz9l5s1R3c7tP3Kpd2xFcTAeAzpHMAAMAPKw79t7/7/e/plyth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PWfV0wLzg1PmnaxMJPmOSqNJpgD48PJvUXHEKP/s1o4p/9LHJPXsTf9qq7VujHzxb4mB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mAMAAH5R7dDvipYo95UPK97nWyW2RJkefLq1dK6/8cG8NTUPOkq+lNh4zWqFQquq/FNy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pZT3Tp79jvJvfTB9po4q/yQsU69TGS12seCo2pfdF2UA8CFqcwAAwM9oGPqlzAvKFqmL7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Fj/ysy46XS4n37mqKfe4VSjbmhS2bdn9ltQ/fcTK9U9S8V6WO/4fVv7lDmbpHlr5rl2L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oAoiyq67M8wA4DM05AAAgN9QPfTnb8u4wkw9K6n/1IL6J3N/byJPRc/qXsKsXbYt+WnS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d6e2assfsaX8yG/t/ZGuOhK9Sy/Fkskdvd2HqJbasGCb5WDGRZTsZqG+qt2XXCVZCD+f3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+Afgh1TkAAOBXREP/fbpl97h7f71A/xR+4p6Vqtncs8WyRO6kmaekn/DXU/Lln8n7pTzQ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tdnyjS/dhWnhAeg4YtKLXXF5dHpcDkK4L3KQ1Y/lBBs2vvwzBdLrGe673gvTkjc5JQDk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F2b1+yIvKGGmj1hqu3zraZKNXF5wq24EgC8R5QAAgF8XDf36/lvU0gVG5j6PJN+l+idoc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/x76vqJqyTKjg77RJ83suOxO2E/HETNurj6M21NVxSK5YabJAXlL+be8bKZlC3Kz+9HC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yR3kyncKXF+qHRRoAPB2UQ4AAPh1iaH/dov+Gvtr4+9fL6WRn45LbZBOl20vqoul5tks/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+N/mnm5qrS9uNsze/MmWf2b59iNm6ZuEdq1k4SdMR4kdX+vP8eWfMe1C9Lf7l9uhyyJZ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oS5r3Zewl6d/r3KLvmE4rbs8DAA/IJEDAAB+29cM/V75BwAA9vqaHAAAcJSvGfop/wAA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gKN8zdBP+QcAwKG+JgcAABzla4Z+yj8AAA71NTkAAOAoXzP0U/4BAHCor8kBAABH+Zqh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fU0OAAA4CkM/AADXRA4AAJfD0A8AwDWRAwDA5TD0AwBwTeQAAHA5DP0AAFwTOQAAXA5D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OAACXw9APAMA1kQMAwOUw9AMAcE3kAABwOS1D/335y3uvx/IAYo/XcpTuywN4h9vfaz4L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44Mjef/fYj1ptOSPxLZoyQEAAD+hZein/KtA+fcRfrj8k12r350xq+AMlH/t9m7YtS6x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Wob+E8q/22N5zeeHVUvdG0b593Ha06yPDcvJtXJTz0eflwE+7KRQ/jlffIm15AAAgJ/Q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tadZlH8fk5t6KP8+6qR87GcsKf9atOQAAICf0DL0U/7hG7WnWZR/H5Obeij/PuqkUP45X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AICf0DL0U/7hG7WnWZR/H5Obeij/PuqkUP45X3yJteQAAICfkB76b7e/5/qtDNNez7+7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/e+l13r9PVJZmszN5ZabuSt7CZi1zB4t061pqbW6N0y+waLb9kbd/h5PtUlynFO8hGZe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cKKjYEh213xebtNOBas8H+kjUMjntr8+VJdm7QzLcT4yN609+2tomRYfyaesrkaYXeflz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1talpkxdjp5ZNxMwPeNYYyTniuTNBSp5V2X1oNQ3WjZNSX0b5nzkJXaadA4AAPhhiaFf3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9PFH++XOzbma6DfTncy29OMW1dCfdG9aR0EzJX7SKbYnDqxOazIr7EjmfTqpS3YVb2HFe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Xj7n+5zyz73Cy4urg31abtp49vXwok+Zu4j8o7frvJwZycmr3rRntMFhZPaNY0blSZEa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KO0blHpGy8YpqW/DnE+7xM6VyAEAAL8tGvoldXi5+zBBrRLnTPLs87GmFDc3zYfLKw2f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1FXuS78y3nsyDuWy+YcN8sj2l9dRWubf8VVIY74uXBMuO1B3kZippnm7I6EiYN9Lrq+u8y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GbhNkWZePz50Lp+Lztf2AZctrE6z+s6+O0fXKf+6zr48Ky+eqwkDzeflzEgOHte7YDcv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fR7l1eLrRbaq1FGd/YOSLFk6n2pKktGyPCXt3bDq4+yMWeUUUQ4AAPh14dAveXk4H6us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5uxen8/19SJPpV//7tLBQHOiuapJaGSZODnLHf9saSHn5cCSQ/It01KpyUMFQM95UUl5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d85bpe+qNCTOpxhQ8VY+4M3n5cxIDq9iOWKy2PqIjvPuIzapPo+FGi/c7B2yAS/buXUhb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wHNTUueGVR9nZ8wqpwhzAADAz/OH/mJeLnOq92x5Qt1K9Gvzub5edsyvJ5Z/xX3J9Zs++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Spo3XrPvvMjrV58X2X3Kv47dOWuVvrNvqRiTlhslRPN5OTOS48Bbalp5hfgY7jliRs1J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j4S8/YPS9mLFDc5twN4Nqz/OYswqp/BzAADABXhDfzm7kmf1nJp80Nma4Srzub5eKl88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vS+ZZ3fVP62qc8TOsy+Pm/aa7sAsn87K27X77WnWnsg53bo76WOedM4qnWd/JasvreLs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DrzN8m/nEdteQJFLRh+r5IPd9g9Km4uVz3jueO7dsPU4F4I/NGaVU3g5AADgCryhvzBr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cUrkq8zn+nrZXKugcsNiOxMayQmCDG9vQtOkXKAq3WdfVvTaK3u0d+1+S9JsdZ/9MexR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l++wLOXem1Rzp5vNyZiTHgRcuEwXe3iPWFMmp0nd5/YPGil1X5WxzsY0jljm/+zfMHqi3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AOAKvKG/Y66VVTZaJqFpLf82mt/Lxu4UUf6ZtpmX7Dn7d/lx/KAlF96z+z9a/jVt2xmr7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ylPTfF7OjOQ48OwRc8vky7+NljtijZG8bM961cjRO6re2HVVzjYXK3QxObn8e/slNoS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+jvm2p0JTWU+19fLxu4UdRcAm+nFxitfpvxb3P7u9/C38uN+d+0+5d85q+w9+2uY2VZT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f3K47O7LBneMh0m7rsrZ5mKFLiaUfwfwcgAAwBV4Q385uwqSCUse7EspKvO5vl4qXzype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kp6W0DSoTpp3nv2AS46j7HbX7v9c+fchdp79pVhSbfNoN5+XMyM5DrzN8m/v9dIaybK82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e+0flDYXK59xefado+XX83IAAMAV+EN/MVuSidN7ds0q+hLl2nyur5fWbEmp3bDIdnpR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m+bfz7MfCBHpVOB1SRRQ2IfeyOd1n/1p2nH0JWnNt3tejbVr5lZrPy5mRHF93m+XfniN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dWsPDOkB5Z+cweQY7vaO8q+fnwMAAC4gHPqzs6OkMtFcu6ySz0hMehdPw4vq/KyvF9md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dv/oNC9SkF7JMvMG5YuZDy7/e85IWp8sryfuDTZLHTas54LWHqOvsyzmqz86/Xd/Zj8+a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6Xs6M5Diotsu/3iMm4k43rEdAWu2KFUaUf2qZsJf8lET51yLMAQAAPy8a+iVdeLnS6HZ3E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0/Dr73FXaY0prtaf98gmNGoKN+uW9PWiU4Sn+gMDZq05RThgw3xV6UXyxW9/z3XdOFv9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9eTHhZBdWj5sYk91P1OqpIxaEZWH3Xb1hYmB5rKjr7A8q/2Tb6u9pn7eKLNZy9qflo6fkj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lzMjOb7uasq/1l4CzZGsDqxd60Bjyj8vYNblylPS3g1LnriyMaucIsoBAAC/LjH06/fm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KVW6xO35KGUqLmn2WyIH6uslv9ZUEC4LJVRumOQT5RZkG0H6olsyVd2faTVoSpqN1vOi8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hqVZuDXR1C0RY6uGsFy5Va5T/hlNZ19eNj7R6qnCBxTbzsuZkRwHXlX5Z/SNY6vWSNYX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UnLj4xaslZuS7pnzu3e0PPV6ER2rnCKRAwAAflt66L/5CYopk6Y7gVu5lL6BM7XXdipj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9PVi15L80r71vqlmw/oSmsnt7/FUmyTHOWVvQtOkNWmeNZ0XE2DTvvvLF3bfMllgfAbrd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rFyMWU1haVy0/JtVnn13saRetrJQaTgvZ0ZyHHi15d+s6XoJtEWybMbRYTms/DOapiTK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8MMY+gHgZ0lR3VQDf4e1/Dvw92yuhxwAAC6HoR8AfpZ89690h/A7Fe7yoRo5AABcDkM/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Yuz9heIrw07boQQ4AAJfD0A8Av+j2I7f+nvMXI/UXg/VXAfnk5z7kAABwOQz9APBTgl9Ye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YuP2g19oHI0cAAAuh6EfAH6KLv9+4ebY/EcRgx9K3fyhYNQhBwCAy2HoBwDgmsgBAOBy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cgAAuByGfgAArokcAAAuh6EfAIBrIgcAgMth6AcA4JrIAQDgchj6AQC4JnIAALgchn4A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LoehHwCAayIHAIDLYegHAOCayAEA4HIY+gEAuCZyAAC4HIZ+AACuiRwAAC5Hhn4ajUaj0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AAD4ecEEQKPRaDQa7WptyQkAAD8vmABoNBqNRqNdrS05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wNf7f//n/9JoNBqNRttsy8QJAMD3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9FoybZMnAAAfK9gbqPRaDQajZZsy8QJAMD3YlYDAKCAiRIA8DuY1QAAKGCiBAD8DmY1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AL+DWQ0AgAImSgDA72BWAwCggIkSAPA7mNUAAChgogQA/A5mNQAACpgoAQC/g1kNAIAC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gVgMAoICJEgDwO5jVAAAoYKIEAPwOZjUAAAqYKAEAv4NZDQCAAiZKAMDvYFYDAKCAiRIA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KGCiBAD8Dma1ksfr759/pnZfHjjR/Tl19Hos/4w95y355/V3Wx7YYF/QtEflCoPd/l6j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SMyZKAMDvYFYrGVf+3bc7enOiuW5hIRVutWzhc/nnsWT3c+1JhosyrspD3R7L1m606oM5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MKuVDCv/bEflHO69ieYph2K91XDGnRDKPxhScnScbq7KY9WWf+e8H7QPEyUA4Hcwq32A9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zkTzhJsM1pK/npDwHZtn40v1l39clWPLMCllP/J9GSZKAMDvYFZ7v8pk642JprzU8YlZ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Rnf5x1V5yEbWWm851h/JsZgoAQC/g1nt3da8ZzM9fVuiKZnZOXcD7H4dfgeD8g9GZ/nHV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ZY6cpmE9NmKiBAD8jsysdpvSlNf6aZxpVn79PR9/d52yVOcf6an99vd4eF1MC8y9JPMiL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1tj39DdtHPoOkWyEJDDbssf7TNLNhm9slB2czHcwmmutb9eZE6KeOOmJVCWtNwGQsB/zod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LnyJTeYrZdm7rS4Kp1KuVn2FyvLlVggMrsqTrsqc5TCecSfzGJmJEgCAL5Sa1e5eWhY0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yFQkN8q0OKdxL7JmZkE76hsj/eVf5riVt6s+zUoe7VsmyzSOOWI1FUh1wCTVp9pNZPe9+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21OPal5gJ2tzuJ2/+JPZudVL5x1V50lWZpg7Xp0pNlAAAfKfErCZvxJpExE39tymneb7Sa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dOua1OQ11UtBIq7zwuA1vZTObMb6bGGV/ZLJZcDbMJPt2W24uXXLH2daDk5F3hMnmoUs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4vqASVv34qjqwvJ2P2rH9tXq0peYlC7m1WRz1X2w+HopHITNK1TKmKYzzlVplpDVzyYn8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ogQA4EtFs9o665eLFqsqtar+ANsiswE6bQp7ky4q3q1v0lb+Bb3XbFXL0Q4STTn4r8yB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ll1Ia42QOmb3489S6mPytlzz2peYXFNx6ZIoYmeyYYPKP65K45yrMuG40DpTNFECAPC1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Zv144XUul2TL5UOViUgm7ZC0Kfk6hQRxj6byL96w7dXXA1iTm+pEczPLNPYfMemldFSb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r9BANrh4Wk905UusmOvLjgSXQ6HrU8s/rsqdr1CjOXrfI5ooAQD4WtGsJvmZaa/pCyrl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2iFzeSGhud3nn39YE7iwZXLTZE7Wk+RVaCr/zs5N5VDfK7JMY/8RC09uUmPAJFV1dJzy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aOM9mWeHXWIWV6U15qpcennXezG1ookSAICvlZjVJEHx2iudkUj6ZTMzu+6Ubq5JQy4/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xingpJxW9tpMLo1huankSa4VM7OdR6x+25oCJmlMoulIclzM1M/TdMR+6RLbCKrMeSls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aY24Ktf9fdeVWC0xUQIA8KXSs9r9od481i1KBYJ0ZMoYXkvmMeU3ks/5K7rEVP34waI9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93PyadPOI9aU/NUHTNKIRFN7d/lnXPMS2wj49g37qPKPq7KVnL76s/Mm6YkSAIBvVJzV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zzVdsC/MS/fbtnL1NC8wPTjN6MpvJJKyL9+WmsbPLP9nspkRzWliOUn7dPUesI2me1ARM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5YJkYe4OLXWJfUf7JntaswlXZrxyln6U4UQIA8FVqZzXJWuJsQN4ktt9+sWnN9ODTraXz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cilgcq3OxGjLsPKvIRuTVEkOVCaV3HPEwr7aFQImlEn6TzS+xwqFI/Y7l1g54DPPyoZ1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aZx/jcjO1hznd6udKAEA+HwNs1ou+ZAMzH72yeYtNs+QT0PpZKac4uQSlHLiIs8mU65u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cqz4+LtjksoI5dlkdlU6YmsKuyvRr89WD+qu3jGVzAl+/xIr3vDJbXZhd5Yjlr/E+s41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3H2ShokSAIAPVz2r5d8MdumOelayrqkFqYa8QR5nV/JU9KzuJUwXijnlHgPKv2WZii1P5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ZNURSyW4NZu9rfrugYTKrrqinmxYeQdVKO46DvWucYlJdMWnO1cPyJ4GQa6PQPYcrfvb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0q7IQop+oeqIEAODjRbPafbqf8Lh7PxR+u/891+Qj8WawSijdsyrJjnMgnR5JP+EPFeRz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tk3WOjxTqUm5ZMPi3mtWr0+zkommPs7BqQmOmPz+x8YRa02XOwLGV59q1zNH9fUMt8p0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UVG/tQaOLX2Jqs81BWNzc7icCL7WK3irTsuco2d0WrsozrkpNxsbNLfkM0UQJAMDXimY1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8qFxHT+WlCV6t4rU5H1qeyuSmD/WWv26HpBGyzeWmu9pZ/smh2Nz+dKJpXiBzD6TviFVt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7X7V5bR19TJJtu4w5s/yTV47bz19iRlC56ZYLg+QJNQvXhKtXcalWigGuyuole0gEnlZe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+FqJWe12i/5U9Gu6lxL+fLyyZCf+XC4JUDplsb2oLp72NsVmbmoWUvcKTCtvWxNJs8otn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ZtC2L+fsbyyWahtts9SI9R2zNGpvSvo6AcdYet+uxRtO9jugvni+3RJZFSlz6vnVeOlz5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RhdlZvS/2Vl7lJaZvfEkrhxxXpWmHX5WWxO1Z5eXxEhMlAABf6mtmtUKV9fVOTrbqVSbT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/GD8Zbxy5dYB67Kz7sq3+drJkoAADZ9zaz227mpzbfe/F74elNo3GasPX7cOc3cH/tt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vmaiBABg09fMaj+em663Goa9wR8bf4SXHj+wxPqYOz8jUf6FuCqx+JqJEgCATV8zq/18b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DLPbepPhjbl1zjUz4J+/xDpwVWL2NRMlAACbvmZWIzcFTsUlBmR8zUQJAMCmr5nVyE2B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M1ECALCJWQ0AgAImSgDA72BWAwCggIkSAPA7mNUAAChgogQA/A5mNQAACpgoAQC/g1kN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wO9gVgMAoICJEgDwO5jVAAAoYKIEAPwOZjUAAAqYKAEAv0NmNRqNRqPRaIW2TJwAAHyv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Go2WbMvECQDA9wrmNhqNRqPRaMm2TJ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yu//d//i+NRqPRaDQajUaj0d7blgrtVEGXNBqNRqPRaDQajUYb35YK7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jUaj0Wg0Go1GG9+WCu1UQzsDAAAAAChDK7KhnQEAAAAAlKEV2dDOAAAAAADK0Ipsa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RTa0MwAAAACAMrQiG9oZAAAAAEAZWpEN7QwAAAAAoAytyIZ2BgAAAABQhlZkQztD7PH6+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BwAAAABcx9CKzHVmi5DK9i21yu3293j8PdcSy7TXY3mq4P74e+lVntPrnITyDwAAALgw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aqemfUWt8ow227TN8k/Xiro9zqkAKf8AAACAC3MV2QD5zu5LWVJzu+wzmfLv9Zru/t1N5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MmcVsuXe7/73mR0yjQgMAAABwqHxFdoJ8Z99f/nlqdie3zPr4P8/lAQAAAAA4Qr4iO0G+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YfIRTQAAAAAnyFdkJ8h31lT+3f4eT/chyWmt5/yRy5T7c1lm+jbdzf9dlvxae1XszvJd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Wf15RP0nxaRuhRcOjpg51LLW9LM0y1IHuU3deb988/p72g/Qitt6rrduh8px8w77/Hs8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5L6MCRivF99G8V9zxLTG3bduyR3fiurpo8v+hj14AwMAAOCz5CuyE+Q7qy7/9LfjgpZc1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QtENKrNDm7pQXqD4aNfrLv8yhPuyA5U+labqXpVR+lSoWI1FTrUcy1+Lqa0zAJDZ1VSr/q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3DamigyYHJBGWfrmomykdy+RQbJ5fAAAA7JavyE6Q76yy4JEbQSYZlWxXpZ7x6i65NO3l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BO+yuTvrAulaovp+V6uaj5V6R0z+CsXNrXtIUWrIb6Wag+DOwG06NeaE6i0sFEuavKBb1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U8Lc0Cmd/TMAU9qhwjuqP2KJ9980q9nGz73KJ6eVNCwNAXZXupmJ1wLgDTvkHAABwunxF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nySUcdKcSP1nOpsP82NJWw/PO7d2J/x455peL/v1IeVfcFiOPVx1Z9yq+jRs60HLbMCY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O2LbMq2V7l33PH7H47OyKNwAAABwvX5GdIN9ZTWpbTL5zFYIkl8lXLmThu2ztTrC1LgO2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KR2PN75m9VrrIarax3jh9RDJ6ZZDWgohLXOQxwRM4XU2y79joiK5+8Uu0kemeFXKCxZO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AAMD58hXZCfKdVaSJG8tknpXkMnnjqOq2Uoet3Qn7/ci7fw2VSQfZR9Pmv5cYfEAxEH79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3effClo3PmyZ8u/UgOk5yI1HTNTvfnnvkgV28kHntEgGAABAl3xFdoJ8ZxXl30bmnUk0C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Hq3lX+AK5Z/qyGuv9DGRru1W2XWnkmYtCHPbJo9n2zsCpu8gNx0xq2n3O/Z9Y5W4bgcA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E+Q7u1j5Jwtcufwz7o91T4MWVQvB2Z+KiteyqdN2yhHzV3TFj/oRl8VbA6b7INcfMaN19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aJR/AAAAHyFfkZ0g31lFVv2T5V96gZO26vPKv8Xt737/e/qFRLjv6zGZzu98rqcF5gen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uPjO8m9Rc8Tad79j32WVjUb5BwAA8BHyFdkJ8p3VZNXlZTLPSnqaLBo3SspuFbuzfCjOr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Y8s/xZUT0ZGRjxHe5+NjN2968Jk+yxuHcT1HufLv1IA58CDnjljH7pdXkWd1VMuD6Yo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kZ0g31lFvVS+m5HLXAvlhFHIwnep2J1Cln9elfX55Z+R+7aY9G5/xcRug91a+V0TvWHl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prBty+63HOTkEevZ/UxJbMkqXlSvV2WyFwAAAHyYfEV2gnxnNeWfKgDi5DuXNLs0N86ny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md3LLFFPwnb6g/Et9KNHSp1KelSJnasF5LBxJeSp6dkzAyGYHZ1/vTu1Bzh2xrt3PXmLS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Y3J/lKpld8APvwwBAAAQyldkJ8h3tuaj5fJP56APyY5vf881Z41X92qGl0tDb+vfWjCt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SbXNYnYT9FadUWJ9UPln9tScjrv31wvM7supTNxNUkWLezZflhjypoAcYSP89ZR8+Xdi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WngA2o9Yx+7rg5zbsPA4y77YzVsenR6XvgpHjPIPAABgoHxFdoJ8Z5XlX5SJ6pZc1xUz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aM0rG5ItvgljEvQ1dw/aURWpFGzlpo/BsPLPvlSypcNAlUx6A2SrEqdSreK1+Zcwl6cy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t1yb2fHsQd53xLyW330juWGm3QsXqXoLJm5PVXzGKP8AAAAGyldkJ8h3Vl3+TW7zn7Fe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u/Yrr5jxk9TCWh36yj9jukPib1Xln/Ou8bnlnzkb9jzqLXxtnJRlA/w6QcqV9FYF0fJa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dGbAGGbL9YbZu22Fg9xxxFp33zIdJXZ86yLVtyKnJn0VUf4BAAAMlK/ITjC0M6tQzAAx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uv8JAACA4YZWZEM7s8jm0YSAyeHIAAAAfL+hFdnQzixyVjQhYHKSf14CAAAAX2VoRTa0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mOf8nT39fUL9VUA++QkAAPDNhlZkQzuzyObRhICRPxcRt6pfZgIAAMDnGlqRDe3MIptH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7fcFveB7+q6cAAAB4h6EV2dDOAAAAAADK0IpsaGcAAAAAAGVoRTa0MwAAAACAMrQiG9o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WpEN7QwAAAAAoAytyIZ2BgAAAABQhlZkQzsDAAAAAChDK7KhnQEAAAAAlKEV2dDOAOt2+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9VieAgAAAK5kaEU2tLO3uD2WAuN5Xx7Bez3Xkk83yj8AAABc0tCKbGhnb0H592lM+fd6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vzvlHwAAAK5saEU2tLO3oPz7aJR/AAAAuLShFdnQzt6C8u+jUf4BAADg0oZWZOnObvfp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S89ffI1k7rbm7aY/b8piQr3gVMnvT0fP191qX/CfT0f25LBD38li3U68ny5db/GpW7e538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m/p6mgcSWnffPXhzP69iq19TDC9H2+xUZveHovwDAADApaUrspNEnamCIWimOInJvTXT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VUaxo2CVceVf4+53cPtiiky/C9viSrO7/AvaMzoscV+WO4C503cUyj8AAABcWlSRncnv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zftvrpxI5uiu2FgLpFxN6KiOpmJPKozbUngEdU5r/aM1fPiza/dbucrKNNn3Yi/d5Z99K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g/meM8g8AAAAYwq/ITuZ1Jkl/XBWUqyzvc57qE6G56kJeLb3Aff5NSGVM+de9+02ylZUU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78uCyvCprl8XWR3JFV3YjD0f5BwAAgEvzKrKzqc7y5ceknKarkk9aNqGXjqo/Tjmi/Nuz+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yu1Ld/knDy71ueza1img/AMAAACGUBXZ+VxnUialE/GtgkF/wrCwmFF/O04MKP927n69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Q/kHAACAS3MV2QCus0KNYYUlRESqDtMKpdZmR7EB5d/+3a/UsS+tq1D+AQAAAF/CVWQD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+frH3QAsFhWbhVaso2QSreXfRqP8OxblHwAAAC7NVWQDuM721j9rHm9bIZsvFDM5HSWT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ACAj+QqsgFcZ1Im1Vdl2lJgqJYrtyrrMW1A+bdz9+tR/nko/wAAAHBpriIbQHW2lgT1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E/e1jjIt/UrttUehhJOyM7fVtdXmjt1v0lH+te4+5R8AAADwJVRFdj6vs6VsyH++0ZR2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tt5w1WDmpWSBdK11C//un3QRFAlx1wnVBUbf7rfaU/5V7n78Oq3ln2xk4Wgcg/IPAAAA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O5Oq4PX3uKu839Rjj+WpsGhZ0/fgKbkrlU7rpSOzwPPvJiuajubCI+xFLW82bHns7h40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69j9dh3lX+vuU/4BAAAAX8KvyE4WdXb7e67FQ9yeD78YUGVJmL6rp3K3+HIdTQXhspCj7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mSybFFTN+S9RyTbvfpaf8a9z9Dy//cqfDtbd/JBUAAAAYJKrIzpTu7Hb3q6BXuvKRMiOZ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zHbk7mLNt91yzAvGS9aUf0a4R3Mrb5VbMrP7ffrKP6N+9yn/AAAAgC+RrshOMrQzAAAA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2hkAAAAAQBlakQ3tDAAAAACgDK3IhnYGAAAAAFCGVmRDOwMAAAAAKEMrsqGdAQAAAACU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AAAAAAMrQimxoZwAAAAAAZWhFNrQzAAAAAIAytCIb2hkAAAAAQBlakQ3tDAAAAACgDK3I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CGVmRDOwMAAAAAKEMrsqGdvd39+ffPP3+vx/JPvM3t7/XPdC7uy78BAACyzkrhSEj24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pjq7T0fZtsRZXE/DP8/lgZiNANvSZ0teJLOMfoWnelo/nmvbkbfuYC6Ssr28/l7Pv/tt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r7/n4+8WL++7P/5eL7dWuovI7f73VGvZFR/RLvUfsdu0rrdhZnfMtuWOmtGximxhPpzw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fJlocm6PaAEbXeb6WhbBt6kbLrZDxW+ydluMvXdKQsE6vaYPY/nZlimp9VSOGJTKe2dJ+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+pfZ7VdOX1nVejrle1hdP7E7vhSyWBc5ISLqO2OIrIrlwXmbTLqyv3/riJ56XT6QqsvOp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CZtUlH9PWf2fv0fyDPuXaLyMfoXD59rHfAkVFtvsxSS13ibrI5ZqyVFm4h8H3Up7cQsLP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WHI4kJbcto5VFutBSIcKPl7z9VITlhXlnzQzkeC71A8XNSOYbjL+tcXYW6cklPQmza1T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LYEXZ2Ir2excmrGdj1nl4xzrOi+HXC+lFK73QnbOS0h+PZLLqbV91mtNtdy1EkVVkZ1P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sZarK3fm/NXToeBfouEy/isk59r+CFhfvPAKuV5ud7fZ3jZnrlu9fHKgkZHIPatKu/LY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53f4e82YHa3UcMTcWvLzbiaYLu23xOe1YRVvGhau8r/Nrmq+XQOby0STAdHh7N8AJnu+x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5ipvnJJQVj53mWc7Yqz1VI4ZlCRpzm2VLKC2QvFDNxv/xuY1Eug6LwdcL+srp1+h90LW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10Ry8bwsXbzWTwOZjY963HSlRFFVZOdTnflXSHist8o/ibylJd+1Ui8yBYG/jH2F5/o6x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7kVqNrddhata9jQ6DoVeli5Sh648GZgrVg8QRscRS+ygMg0K0W52rOIpDhz4cM3XS6Bw+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lvTdNJHijo4aLQsCENld535SEDeVzl3m2I8ZaT+WYQUl6Se/+IfmY1XpZdZ2X/dfLRgrX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/+KLuOmLfEsnl82Kf9bbHnqliKh466bx8IlWRnU91JlG4Vhreed8abiRY5Z2DxKlSL2LDS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7KiL3jh1rv+VQLveSuFSKV7UUbEGfy4FKDcfZq7E8fKQ0H7H2LnpWidijsecV8C7N10ug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lPBx9g8XZ4xR75qSsKl87pLPdsVY66kcNChJZBZThdyeLpthNrKQj1mtB63jvLQf5NBm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cWuKn20dR6z1pMzeEMlb58WmwcGT9nQ0BcIp5+UTqYrsfKozFXD2nHnHWl1dCeu65tnS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FLbP+MxmRO8cOec3y6hu9xBdk/IiSfrXiKnJ8gmdzlWRB8xErb1hSxyqRZdfI4L9Q8/US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eV3jI+wfLs4Yo940JWFb+dwln9083Smtp3LYoFSY9+Wp8ti7kY9ZrQet47y0H+TA9lHt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HUesvErG+EjeXMYeT+9Ze6Yaj/BlEkVVkZ1PdaYCbjmp+ljrqysiYTeFkSwZnyr/RfR7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iNw5dlSGzkYv8QVZvESTr1a+3ozlHRf/ICcfLGs+Yuu+NPTSsUqkZojBZ2q+XgKbC2xe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xf7joON2bq7xpSsK28rlLPtsVY62nctiglO2okGLNZI+mFbcWbt7gjvOiNqnvetlO4Xov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13XHE1gc/PJI3z8vSRfTdv/g1b/fST9+fcl4+karIzqc680+2PUkuLPyrK7DUJ+vbVEtM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rHYZ+wrTYJWKyJ1jx7J5WxdSuZfEhhUvj+Srbe7Isqn6cloPWuEijDUfMTk1pqPn9PXi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WBiR8Zmar5dAxeyy8SLFQQmfZf9wUREwoc1V/BCyIW3j+dQpCdvK5y75bFeMtZ7KcYPS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FdW0+Zm1eI4GO82Ie3ne9bKdwvRdyaN3+0jKtOo7Yl0Ty9nlR4eean9/aHy80rRSBZ5yX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zvwoXCJJzmshFKKnJKrC0xksOfc4LWO7nh8sz7WFlo345NWVUr54giF1Unhl2VP/fZHN6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8jqOWLyKGXced2/7Ax2rhCqGGHym5uslUBHYmxN2zfSDD7F3uOgYCTdXecuUhBrlc5d59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VI4clJKjaHngjafUbD5mbV4jgYPOS9yy10vNFvZeyKEzEpKDjtjHRXLNeZmZDVuOqulr/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1nTX7NpGiXuVRFFVZOdTnQXncj3cS7jkj34ihmTh4KZw9CJTeL28P12QjMhDxo7SNT+T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6bHYQ6Jno18sHL5XrQryx/DNya73k3n2kY5UAGfyXar5eAhWBXTs/5T98go+ya7joGAk3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5XOXf7Y1xlpP5chBKTnGLq+feWetIR+zWi+rrvOy63pZXzN3wCe9F3JsObwHJiRdR8z4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+4fs11c2BW2l48/LJ1IV2flUZ1EU2lJk+Wd0dYnkRwsSZYwRvYiOV7tkea7NDhB5lde8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LMvO1iOWbMlLdHNHDi//mo+YuTgf08bb1XXLHsCOVZSNIQafqvl6CVQE9t75CR+oe7jo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lIQq5XNXfrYlxlpP5dBBKd7N9ZFcHtyQj1mb10ig67zsuV6qUrjeCzl2/JzSdcQWHxzJ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Km8PiGvM9aoiO5/qLI5C+4g93LnyTx73z0o6MuIXWTuVR5Irnj52zPR44bVXJlhl4+P2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8v/xTbnbomV/Hts3LvGMVMvgv1Xy9BCoCu3Z+ymRC+HBtw0XHSLi5yjumJFQpn7vqYNiM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CuZH2dp07035mNV6WXWdlz3XS1UK13shx45PSLqOWOzTIrnyeBpus1/TwnbrvE8Jld8pn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qsjOpzpLRaE94tPZja+umURAtunl4xdZH5EASobU6WPHrLmX1BHTMR33uNlFIsTXQ7Q5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itL6bahf5RpX9Q/aG2MV097GxZsZlPB1qoaL6jzJ2VzlHVMSqpTPXXsw5GKs9VQOHpRks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na/blm3xVrUeya7zsud6qUrhei/k2PEJyY9GctPxDN4RTgTqyxyJkmskiqoiO5/qLBWF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JBQnEQnMntWJkTIbUrrl23a9yjBrNveSuW9nNaIzevGCWEPePT0fc7zpisYoTF6peJbnL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2tu4XtonTnyomuGi43RvrvKWKQk1yueuIxgy57r1VA4elKS76QVlFzLJQFs+ZrVucNd5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SuF6L+TY8QlJ1xEr+ZBIrjkvppf452rW7Zcv/i1xWzzm10gUVUV2PtVZ8mSr85QIuOJg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Ej1k7Ni8upp7yb+yN2Rr5Y1Zj0/wbPkNv6RdRyxWceJClat0vDI+w94Yq7gwy/OTPHtM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6pHc2Vylot/jpyTUKJ+79dly6unJnOvWUzl6UFKbLS+ePiayZGU+ZrVeVl3nZdf1UrOF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1mnUdsZIPieSa85JiXzlYy1Z32WNwxnn5RKoiO5/qLHMube3xkt/qUUd/YzBaX9Ct0nuJ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2aO6lGP1Lp9GrLY+nBujs1dh+me08YqGOa69ylXXXGsY+fIa9MVYR1dkrYla4lPBlaoaL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3TUnYtp6a9LnrmDgy57r1VI4flOT9X/kJkOSmyoaVj1gY6q2XVdd52Xm9bKdwvRdyqCOu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flxS7ncFG2iDPbvkZ5+UTqYrsfKqz3CiwPr40daY3o20JDqnpey/RnWPHMnpujcjNveSO2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xnFcuN5kAkhu2+0e/n5u877c/p75b9+mt7ljlYgcpb4zizdqjrFA8fKxCvNTZYDhU+wf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ypumJNQoTNxy/L146Yqx1lM5flCSl11aJpPZ3JEwH7PaL6vm81KxbWXbKdxB5d9JCcmv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/QbxZoMz19tJ5+XzqIrsfKqz/Cggo8bU1NVVKFesMIbeNNdWhk5zL1vjphy34AXlcbeP5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epNDZxZY/26mcbt5f9lGNO/L+vrhN3TX17fN66RjlUjf8IFPsPOq3Lx8jMRocPN+P7ow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u2vPU7VXeNCWhhhx5M0G4mNEBE5y1rhhrPZVvGJTWMLZtI9+oz8es9suq+bzsvl6kx+zq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5Fcjefu8JK17V//dv8skiqoiO5/qLD8KuNjVZ6hm1AiW2T3XllohMtZ+C5e90TxCbR0B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cSgdTlYhxC3at+YjlN2lp8Z8x7FglYmes0l7jU3XM6Nth6V/F3sgTtSdh80X2Dxd1eWpb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SUKcwApjMODy8XTHWeirfMijJW8ZTF8k0piMfs9YHyy3otO287L9e1jObTeF6L+TAeQnJ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SG5q4TUukyiqiux8qrPC8KFjcb265PyVT7z3jlTvJbp37Kh4d8GQXo4q/wwZtePXnP4W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crz3ZtYVg09+Gj1HbP6rMubFg78xav4Zv/6iYxVtPYBtbx3hMzRfLzVh6cdkcn4y0aVv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lJOAthh735SEWvMdD50Nm4DJzpXtMdZ6Kt8yKOmNTO6HLNCQj1ld5d+k5bzsv142Urje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i5Fck1onmVRWDkXyLQPnQomiqsjON7Szd6LS+DzdAwcAALiK81M4EpIenJcjDa3Ihnb2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+Eusb9dRkAMAgIJzUzgSkl6cl+MMrciGdvZm67sUxQ9HYJDlgwq80wYAAMrOTOFISPpx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2tnb2UjiBuD7re/oUIoDAIBNZ6VwJCT7cF4OMrQiG9oZAAAAAEAZWpEN7QwAAOAS1s/F1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1dCKbGhnAAAAl0D5B6DW0IpsaGcAAAAAAGVoRTa0MwAAAACAMrQiG9oZAAAAAEAZWpEN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ytyIZ2BgAAAABQhlZkQzsDAAAAAChDK7KhnY1z+3tFv6f8z3N5ssf68838KDMAAACA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2Ng7lH3C+2/3v8fx7vdRV9vp7Pf9ut2WBnPvDW2tzFfPs07xyXS/3p3vlZHvelyWt2yNc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bsnB2bQPOLxNYdkd/Gh2Cw+1+e+HfxVb33TtqwshzCv8ayTeUb2bwR7hY5mR4fGYJjI5d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71E/9JnYk+B8Pk64Li5taEU2tLP3kJGU8g84zkMnvlErXCl6/tPtkZ9vgiWlJVOfs1LA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f01h2R38aFW4PONT80XXvg6hcvkX7+ZTPUv59xX0KZO2OVA0BX+3+qEvMe4xLR5paEU2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TmBmgufz73733iY0/y1zSfJikfnDPGvXu91drhNnMm7+e/3dpSPVSyEFPGSClA0mzTrJ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Dcu+4EcrffnrOx7mUD+e33ztrxmFbWG0+OVf+Ky/LuPSVzCj3HTX7jHPYnX5ZGvw96kf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DHfzMkTgcYZWZEM7ew/KP2AseacznBdy15EkNNFFmn0pmbeiVY5MAWX04JOfp3l/+dce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VQVVHsxvufZtkNxzgaeSlmlJfwPsPj7XPSX5/j658661B3+PlqHPTrjelWU3ck9qDc/Q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hRtJ+NZcrgFkuCZM3GrO1XPBU+bpbnw1e7cAUUN5/5cI/z9vLv+awLDqyArk2OZL1Fc5X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zY1vKmmxC+vdsQXhfd08yr/vU5FPdgR/h6ahzz4SLBm/PYEdhlZkrjN3stUnWGzkmXFw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0GaClBW7Ts8H3WZ/2zniO/QqsWn5aeLO6ayz/9Ad4pl7M+Gt6ofwDqsmFHyRhS6KfuhIl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Z720g2dzvXdYNrgl+0erjfJv/r0EPVOYZieL5PLe2Z+nDLfWM71Ka1iWHRh+F7cRGClf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VEX5Z5dxC6z/7IhMfIqKfLIj+Ds0DX22RvCuLBuolH+HcRXZAK4zKf+CJp8xkOZGmzWI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cKjPFsctPZplVjFJgBsok1rKP4n4oJn8w/4H5R+wKZ05lee81LOV5V/wgpICejWDLRia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lBIdOQWZFmf5rgDITBlhKLWHZdlZZcPVZK7uss+/9m14LHGbiy4/aZlWWa8Ou4NmPKT8+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8DdrHPqWkIu++xevfrsXb+Qgy1VkA7jOpPyz51IXQnZ8SQ43slY8DcvycXDIBDmNYstj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2Fr+rchoOE/qC/823QHln4z4Et9mbT+HSF8nAGb2ErYXS5iXrNdXOl9JXacbKU7m0pYU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g1v9KuiwTAeZ8s/k8WbMD3J3PSwHU4939uXny2/hBOe0h2VOKfjRyj8v5rS6ibji3m+y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IjDKsBd+1Nm1bJzbi8Vs1MbYiE+WO++iK/ibtQ99cl24psdt9WkLUuUuriIbwHUWFnJy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fV4LNV74gmIz9CMypsdFplSS2em5ev6WlwqvBXUoiGkg4K5BuUzsR6Z9Yb6yZvDhgKOv0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XNpmuDATpLcB80fNl4UrEybZnmRZguOUyr+CTGy4Ex28YOaE9oSlUhn8aKXPi/c+r7TU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Ees2ITe+BVE3LzYtY5efH6T8+2K5877qC/5WfUOfuZqWx82KayGq3/kq/M1AbHEV2QCu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WTkZDbmBco3vxKxZeCqjkB9IBGdfLRPEoeIFKfNH7nIFLquv/HM5mb0wM9epvHg827l3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Uq8WkK3lkj9bYXgvyWcnuRMXz3FGX1iKyuBHKzezz01/6sd9n7M+Zj7g2reh4lVruawj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4/YVgrjFNylmm8bBwZ+xc+ib2J/wsIv5f50CXVxFNoDrrLP8U0Gjh6Hkgwt5HdNMxGx+K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novRmiA2SxUH05PmA+DHFD7/Fl5ide81uolQfSTbLOy9J1q8tLXSuOSTtH5rQewVTjQR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+/cW1zHwUf1SkpvyrDMskPvx5IHfhF09l/FTOe6/9pfcgiqrLP9l40+xWhXGLL9JS/h0S/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dh9veB3EVWQDuM66yz8JZf14eQDVY5lrr/RAtjHMbU7PdfN3IWmYbF2uAIRMDPpq6r6Q0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uipf2p660SA5puEk5fJPJqZs889RYSSvKv8ClQGjJIMfrVwGnDzyHTPyG6/99TXDkMjt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xC0+2Vb0Hh/8KX1D3139IQCzoo1oUw0uD5qtyvzAMiq4imwA11l/+aeKPTu6SVQVotPF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Rp26QZ/yDzhM8npZH+y4kPV7jaYtbzeuqzRclXWjgQyGpFYDFMo/V/vpe79W5lS2ln97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h5+X9137NsIT8ZALlXhT10dkqyj/vtjmEHF48Ce197JEsn+7zxWr0o74auIluYpsANfZ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pbbf/rz93U1i57+7H1wSlH/Al0ledOWLqOMS61ilZjSQZTL3o3CsbPlXPhGZU9ld/h0W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rkT8sA65ZpRxyvZYIr2hL0FZsKuXfF9scVQ4P/qT2oe+mf6vfWjdGvvi3DLOMfj1cRTaA6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Mgvr/16eriLTdvj6dTGajba6S6U8mAb1LYCSzEW3DCmpK7Ejm9l4yyapYjTgYh8sV/5t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u/44Oy8oZBxvWw3hYBvy+a5/yD55yTmscHvwZ+4c+u1iwI/ZlCcx2riIbwHW2q/xTk658Q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tKTfVD0pMVq4EtIvGyhekHJwyAiBbZnUPJd/G4Wncqqua1/NlLa8LLPXGPlppXyycm8Xd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lWdSuUpiSUGM5+MnDuJlARz7x2s/tRUV+X7M7+FAV0Xts8OfsH/rseBsMtnbdhrdlsXAV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h9lVeUiSOW9tzYNS/vULM7qM14WBsjKOs4vJhlH+ARXkUgpTk9y8JaNH/ioOyJjQkP2o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oMY9+GtsopDKFM6FPBU921H+ZbehKxiywY9GUuEUTmVtinnatS/x1vQ+1CIXeOVca0b5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ZGfy1Ybl76LPbGaxu03ICs52ryAZwncVTY1v5pyux/DKT+3SH8HH3/t7Dxk9mq7Fb/wkU/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WabmSjC7LJmK/kUj0wqXK3Ad5pp6PcOr2PB+oyV1Sco4Yy4lu6q+xJIThlll6mj519Rj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835oqJEyyeSRVx7LpSPibAerUJ1MZmVMkWozwZ8P8GOgp/xrDsjv40UoCQM/7crKCg/yWa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qyj+jKfgD9WHZNPQlrLEqG7m8IANgD1eRDeA6kyCQ891a/sl4ZFrpPTmpslItez34ZZi0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14xq8UbqXdDtsT5evlyBi8hdKdJMHpYbA7x3bVTLDRre+0qqJbvY3LDS0CRDXEcmhyKX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b/x5bX6HLjny95V/Rn1Y7gl+tLllL//4In3LtU/5hxrlAXBq8bluCf5AU1i2zsiB5K4R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62x/+ecW2Aq42y36M76vacpMfzpI2LXWVczq0/IVA6U1vQXoR3kyuL17C/NEPvVS924N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ObWaCzm6GKd0ubCKf+Hb5QtdTDdhor8Sbv453RZYFkmTjIrL/AyJ89I+7JtVnvZd6szI3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uSf40So8L/O1nDT+2qf8Q42e8m9WH/xaa1i2zcgRfcNwWnd5GK1cRTbAkZ29J3mqLv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WZFtOrIzuU9decv4GJR/AAAAAL7VkRXZpuM6k2/0DS7DKP8AAAAAfKvjKrIKB3WmvqI6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AAAA4FsdVJHV2dtZ8Iuar/E1GOUfAAAAgG+1tyJrsrczXf695xeoKP8AAAAAfKu9FVmTo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ShFdnQzgAAAAAAytCKbGhnAAAAAABlaEU2tDMAAAAAgDK0IhvaGQAAAABAGVqRDe0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rciGdgYAAAAAUIZWZMXO+JN6AAAAAHCiYkV2tGJnlH8Acm5/98ff87WOEnN7vf6ed/NMy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XdGs9lqdi96dbLNlMd0mmF2/bzH8/pwdjt4d7tVJ7bewXqsi0ErR3H976sCRgRjOn5jmN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/khf+nkHJdOGvle7iKOpCCCPNv0birdCjYm4AxKcZM/G1ut3Di6swVxpmwyQ4n4+NywqN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Uf4BSMol8baZzCkzLTyDJed2+CxYWCtevjabZxg8xEeWf01hScCMVDja4SDTOyiVBpnT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HYk3W4cr5d9XGDPxtdJBGLd48xLLM8odqViRHW1oZwB+xJqgvJ5/d5Wd3B8ucUlOT2YW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3Zcla2bBXOoWc/niS23bfDOw9aUMmfBIs06yJEbvLv+awrKAgDmQvpb1vTh7sy5X/jUN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ZyS4a4zZVi7/wmf9dQmzrzBg4utggvxpLpa7d6/P/LfMlXoLlytFLhOzGBF4sKEV2dDO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/zf+kSHaymTadMwsu5UQq1VtSuvp8TvIwPsh3mk8o/zwVYZlFwBxIVUFVGWbXoCRlXjzC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25k3abV8/jDTZ8ee8pB9Ldkg0e2rXJfn+PudMfMeKp1F7OXjbYwOVG4CHGVqRDe0MwBXU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11yfrUyZ5M5ATyWAOr9U/hEwB5Jr/5AKJxdmhfA7KQW3LztFSC7SVPlnF9YbMG3wa7ql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Z0x8R4s3wJZ/QbjZaHzTNv6eoRVZ2Jn7IIRu5eJ+/j6r981RE9av9LdCC++0WctYHOdn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d81PmAVlBEtnRWteVZkzZYcjHKeQf08aR34vYOaPCLq1creGAjvKPwLmQBuB0Sg3KBV6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u6so/+wyboH1nxsDHT5ZxQjzseWftz02UCn/DhNWZKcKO2su/9Y4zrUwdstxL68W9NjaC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Z9EyC3oFgM3+Uy9eWf4VenRywxEOVcry20d+l7Xc1xzab9vZckVYphEwB2q6VCvkBqVC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a6N96SsXabr8s6us22C31gxulH9frGKEaZ34DrcMy2rAXEIu+u5fvBe3u/flW1QLK7JT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0M8XO38kOItKcfpl6g1E1jiohER+OaO29AHgPGTc2U+2WWTDZ4tSnsvyrSdAlXyTBOtUy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3wsY+fly9Use2+VEb/lHwBxpPQv2YJrTKmd8SYLnpWoVB6Xlhy4yP/1yYGphg9PFVV35Z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vFrMLlH9f7ISJ70BmdJWffgk6kovCNT1uq09btA6emBUrsqMVO2tJlRIyIS5hHUawdNf0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DG6G2Bw36mZBk+p5byXevKkxHEbKr7k+u71tfcMR2pXKv4Kt+SV8wfoT2jenEDCH0uWN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bVl22+agpH8dVFrhr5/1WOPKbXYu0oLUa15sWsYuPz9I+ffFKkaY5olvH7krIy34+Vxh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RleMB18111KsyI5W7CwYg1rlVl9DP3hchrPOSbdvIwEcR65i07bfNa+YBbNkGInezi98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jtCus/zLjPySIcUnTs7+RuLUFZYEzLH0SGKa+6sP+vucdTGzPSj53xF17XXkrT8b517Wn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dc3GzBtpX0F2ivLv+5wz8e1RX/555op0idX5YxrYp1iRHa3YWXVlZUp/MzB5n1HWLVo9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bcFt7ATCUmpmqJrY9s6BZe83YggTIZXv+p7m8ewhbw0VyjMIZlkOdT+WbRn6JingeObX8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ZNrMFZ3NQkjwn+PDnGkh9o1NgCctg2MlFWpR6SVSbZgOM8u+LnTPxHaXw4U8R3O7bLhRR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WV35595Qz7Vo9UT4qiE4GUgdvQAYRy7h+otx3yxYGKB0tqTbQ74zVt5CSRkZVc5XLv9aR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PwLmaK78Sx7SynNUMSgV6vZCLLVZtzZ8ndxexCNbFGCUf1+sMnpz8hPfgaS6C4LWfUz6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g3KhTR/+nB9Eu2JFdrRiZxVB5uZm/c6ZVVhdnlqnfBnLktdDZy8Axlh/BMxepLWj/5mzo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vkO5rlLuUQYcUqsBCuVfx8j/lvKPgDneehbSh7Rm3q8ZlMrneucAtbKbkXiR3OvHe7c+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7YyrmuDfL7WRSyT7t/vcOzXSzHC9PIkmxYrsaMXONoNMFkiOrcXVZb60k3TwT8+OXgAM0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wZoeywMOjpYt/7pG/jeUfwTMGdaz0F3+1QxKG0VURS813JZstSVoK/ql/Pti4ye+Dqle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TL74twyzp27bzypWZEcrdrYVZBsD0BriydVl3ekCqFuyoxcAZ3M32VrT3+GzYM2nubyh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9I//48o+AOcV6dfcVZpWD0kaMtY8wSZR/8Ayf+HrU9WLjMNgRG/AEZrtiRXa0Ymdbp788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Xnz9Pavc6+zqBcCZJKU2F2AhzUrbNwt2JEC5SkOTXI3Za4T8LNM38o8v/wiYk5RuIxTP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67Ppbdgv13tF5t0x+uFTNI4wgUGnvi747XgbDLb2Aiy8x4qMYkV2tGJnm2NQIT7kqfzq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9/UC4CRyCfdNY3L99qwuo1N12i2FQWnWLIw22OEe/A0rUYiBrpF/dPlHwJxG0tzCqSw8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zYghyzR/9sHIRRrl329rGmECdRPfrrCcyXVUDjAbh8GOcPevV7EiO1qxs4oxSN74NKdfg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Z1WX8Ki9m7OkFwBkqp4eSrVnQDBGv5/SlAu/PyN68az/Zu9m2aa3lX9Pq7sNgxYHigJ1Ci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UL8Xl3yruGPkH1z+ETCnkgBwf1Ls5o55fC13nA6dKLvgrP7rgpR/aHbaxCdqwjLdi3lc/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9xqpcocs1uLkiEooV2dGKnVWMQW6ZoM0j6ebqMribVormfb0AONg6gZVbnIK7aSnX1IUc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YOiBRTcz2+XmwokMJr3vmCKnfN6zhVb7yC8dNZV/TWHpEDBn07/eGbT4mJ8xKG39hqFb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TPfEJ2rCcrOXjelyldw1orJLsSI7WrGzijFoMr9P5ibp19/TvlNbsXrD0LmjFwAHG1L+G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/Db/1Df3EoLhYp7J9H2nJJkOa277oFXiVL4qzkvjyC8BNqD8I2DGmG56qLCxl39C76Bk3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ryGHiVH+XcagiW9VGZZL2JtxWPVSNSz79Oc4KotGpBQrsqMVO6OyAgAAAIATFSuyoxU7o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MVK7KjlTrjky0AAAAAcKZSRXa4fGfqK9ebXzMFAAAAALTLV2Qn8Dpzv6esGrf+AAAA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Nq+zoPyr/OUrAAAAAEAXryI729DOAAAAAADK0IpsaGcAAAAAAGVoRTa0MwAAAACAMrQiG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ZWpEN7QwAAAAAoAytyIZ2BgAAAABQhlZkQzsDAAAAAChDK7JiZ7e/l/0bgM/lAQ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2dGKnVH+Aci5/d0ff8/XOkrM7fX6e97NMyW3299jXtGt9Vieit2fbrFkM90lTb08w217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7pj/fk4P4kgyrQTttRE2Z6sPy9vDLVNq796jbzfy2veoEC0MTW2aRkv/Gok3XB+Z3EHA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CEvzqvf5YlFbVZ74TOzJZjwfqehFv2JFdrRiZ5R/AJJySbxtJtnKTAvPYMm5HV7+ldbK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jpSLnLcWS01hWVv+MW/uM+zaDzy6E/Sc1tHSXz4eS3W4Mjp9hdaJL3Z8WPqvGbe4l8Ty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RxvaGYAfsSYor+ffXWUn94dLXJJpiZkFp3fiH/Na92XJwmQmyVyunoy57Pyltu2mpq5o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1veOVkti9O7yryksCyTMyMt3GnPth9azb9sxeXbraOmXf+E2+FtImH2FvSPMGWE5D1ZPE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+W+Z+HRHy8UlV5ZZbF6GCDzO0IpsaGcAfoQZ+p/mf1JkoqrOtAqTWUcKKKlevIo8FUxY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VXiP8zSfUP55OpIzIYn75+zO1xpz7QdsNJqE2C58TJ7dOlpKFD3n7fFjyR4W84J2RZLv7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ZVE8J9oryLuybKAyOR5maEU2tDMAV1Cb0FdMZh0pYKH39KuVN2N9lizrJLXRMsyOHEvu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eiGvfZ5eZzt34PFtvsyr/7CbpbZ6Wf013Du0WUv59n8boektYxteLLf+CcLPRmL+k0GRo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7oVu5uJ+/z+p9c9RE5yv9rdDCm3PWMhTGyVZLLwDeqPKN9prJrCZpC7SmgDLopROpNRUj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Gkd+7xSbddd/Tmvl7sAEduRY2fkL7QZc+x573u26A/PsxGipyj+7JW4z1n9ujFr4ZE3R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7N2/3NCNZmFFdqqws+bybw3HXAuH2nL4yqsFPbb2AuB9Nt/lWVRMZjIJeQWAzf4zL17I8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ryvJvwIx7TaXyr33kd2f/vubQftvOlivCMi03f6HLgGtfs3G4rNgdA+0So6Uu/+yGrZtt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X6wlut4VlsuwrAbMJeSi7/7FG3O7e99xRbWwIjtVsTN/DEozU+xrmmiD4dicfpl6g4E4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orX3AuA9ZNzYTLUrJjMZE5Itl/os31zP/PxDMFZUln/k9CdZZoRM+dc68nsBIz9frs7+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F2Tkhxhw7Qvblzvjw/Ls5Gjpjzl22+yW24vFLEn598Wqo+stYWlGV/nplyC65DpyTY/b6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4v6lYkR2t2NnOvCcTqTKmh8OWdJd/fy5h2DANoIKbITbHjYqL1wwXT/traeLmxhDTctmP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Z1TejPVZyr+TlMq/gq35JXzB+vmlb07pm7+QN+Lat9Yz7l6vLwbapUfLIPWaN2baErtV8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sMroGhqXclZEW/EqtMBegXFzyCXxdMZYuNGwoVmRHK3a2s/zLrb5GcPC4DGedk27fRgI4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kN8zmckwkrzH6H/py7VXeqsKH0loqGbRpbP8y4z8Uh7EQSWnciNh7grLzvkLHQ699g0b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qpYdLaPYnrbQbP+8X3Y7Kf++WF10jQxLmQGl5co/z/x2zBKr88c0sE+xIjtasbPqysqU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gr1u0uoSajhaZm3NjdGsvAIZSaVnV/LRvMpNEP0yAZOAKPgCWLwxcHuavIu9oTo0R5hzL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GfomKeB45tfxLTmo4yYHX/vJSwdV9Wp7tFEbLKPWS/TXN7jHl3xeriK63heU83uY+/CmC2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FCuyoxU7qyv/3LvjuRatnhi71aidDKSOXgCMI5dw/cW4czLLDFCFRFxGnrg20AmWbu4X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/1pH/sIpPrH8k1SeIBnjqGt/PXFhtJydZ5dHy3jvogCj/Ptim9H1rrBUpLoLtsF9svo1x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Es/Thz/nB9GuWJEdrdhZZoTV3Nys32yzCqvLU+uUL2NZMqw7ewEwxvojYPYirR39d05m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Z/U7mtMy9k3NtZcBM+41Fcq/jpH/LeWfvDK5+CAHXfs29hLLt8dAg83RMt679REJMMq/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y0DhevFv97nPzkgzw/XyJJoUK7KjFTvLzK+OLFA5hCkyX9pJOvinZ0cvAAbYyGZydk5m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GC5GzriXtARPHDldI/8byr/yduIMB137buDaaonMpNf2aJmJbY3y74ttjTBvCctQ8hJb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yxb9lmM2HLvKKFdnRip1tjUEbA9Aa4snVZd3pAqhbsqMXAGdzd8xa09/WPDuQnJ/aU8Cy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Kv76Rf3z5581lGOOga398nl01WlYMUxs7i0+2NcJ8bPkXs3EY7IjdfgKzXbEiO1qxs63TX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ry4vvv6eVe51dvUC4EySUpsLsHkm2lf+pUeG8mtmaoaCXHGCY+Rnmb6Rf3z5J7naxsvi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xUKl2tKT8+23d0XVOWKbVXS92vA0GWxvnJ5amP6tYkR2t2NnmGFSID3kqv7obCteWHsf2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d85G6/Xbs7qMTsG4kXt8JrVBZc7Uujxy7sEfcBOFGOga+UeXf4WNxEkGXPvVMSAvu/kO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6mUUo/75X0wijnRCWORKu5QCzcRhsD3f/ehUrsqMVO6sYg+SNT3P6JcjCP7qaWV3Gr/Ji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cnoo2ZrMzBDxek5fKvD+jOzNu/bj3vXM50oO/dfAUjOi2Z2po+VfU4/uY1qMLbvZkxL+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W8UdI7+c/THl3wFXAVJGXvsJR+fZbXFC+ffbPqP8S19i5nH9E2ibc98aq3z37wjFiuxo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TNDmwXdzdZndTSuNYvt6AXCwdR4qtzgFd9NSrqkLOXyHKGq5j5eUesn8KJkei3QzE2Qh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ZjPtI7901FT+NYWlI9vQ+xY7ckZe+wnHln+to2VFVkP59106R5jA0eXfskymVc59yV0j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FTurrKzmt9bcJP36e9p3aitWrxo6rR29ADjYkPLPmN6JjP7kt/mnvlOXdAtGjHWtrHh5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8lVxkBtHfgmwAeWf5E/N7+KjwrhrP0b5h0P1jTChY8NSrhQzDtuF11Va5z79OQ7eMN2h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lRUAAAAAnKhYkR2t2BnlHwAAAACcqFiRHa3UGZ9sAQAAAIAzlSqyw+U7u7nfQsh9xx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IjuB15l8M143bv0BAAAAwDm8iuxsXmdB+df8Y1kAAAAAgAZeRXa2oZ0BAAAAAJShFdnQ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tCKbGhnAAAAAABlaEU2tDMAAAAAgDK0IhvaGQAAAABAGVqRDe0MAAAAAKAMrciGdg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ZMXObn8v+zcAn8sDAAAAAIDjFCuyoxU7o/wDsOn293j+vV7zWDE389+P+/Kk5/Z3f/w9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8vJtnSm62C3+tdBeK6cvbquf0OngzmVaC9tqIgbNNMTYHp2zS67E8Fbg93DKl9u49+modB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o9f0mxnQHD/g40FLv5q3In5L/Qizh+nFm2HNf+cnPhN7suTzwXj1dsWK7GjFzij/ABQV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8n7bTDmXn6LChaXlMzk9y+qW6wWDfGT59ww2Zm57yz/mzR06DvKw87Kn/IvHHx17lH+/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zDi0HvEUyZD1ZsWK7GhDOwPwS1y+5d+Lm97mfGbLv9fz766emu7R2RdJvTWuu3BrmdeX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zZn61K93upV7wRkti9O7yb7qf/Jhj7O6Cp4PEHqn8eToO8oHnRZLsqveS/PIvDKo12Gwj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Tm6ulHdCdbguC8uSZrF5GSLwrYZWZEM7A/A7VFpTNWWYCeZp/idFcqColpOkLc605Kmw9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Fb/QJ5Z9nT3ImF8Xn7M7v6TjIh56XzvLvOYe6vwH2pczAaF+Q5PsSzin/loE0NR0vc6Wa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QGVyfKehFdnQzgD8DMmBDklZcjVAoTbIJWHZsrD4FN7ll8o/eQP+2MQOWsdBPva8dJd/d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7+vmUf5dwhnlX/k112clvuxUGISbjcZPGYevaGhFFnbmbh/rVn4/YP4+q/6JBdPMP5Nf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LqlAnJ+19ALgbMdm7bnCrNBLLglbVkmNWjK+kWZ9jo1Aahz5vaiYP4Ts1srdfA7sSM6y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Qjz0v3eWfDS0XV+s/GZeuZccIk7MRQmsQyrN2wvUC2C5D+fdOYUV2qrCz5vJvjeNcC8fH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9tvYC4FTrdHLUBJZ7Y6iQaS2rBNNV3Qhz4LyLnUrlX/vI7wJGfdtTt+0EuztIZGvLb5hij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5kRjz3pWwb0nEQazLPxvta6jb1zEZOeXftXSPMHmV5Z/0uCwfffcv3qTbXX2TEOcKK7JT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0M8XOv/oQjHr6hxaCGbrwPpyMqmEEt/cC4ETrBGYvVXPlypW4pEHzUrVkqEkNC8s31zM/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hWrGNIxVLv9aR36ZRKYmv3iuAmY75epNzqQLkvjzdBzkw8+LF2NRC3vxxxy7rg1aG/lmc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+acnPrkuXNODsProxIHbiaJiRXa0Ymc7U6VMiGdrPOkumQfknHAhASjTk036TyyYam1Z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jf51UGnJP2cUzoJrnbAUCZR/n6dU/hVszS/hC9bPL31zSt/8hSYdB/mE82Ji7Gl/wlHc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CMWeOrim0bJjND1L+XcsZWWv5Nddng4nPBO0SnCb21jdtb2pO54/ljlWsyI5W7CwYtlrl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nZNu30YCaCdXq23urz7ob1vV5Vv6pdL38P1vcLn2SiwfJFIuJ7PjA8PF5+ks/zKnUs54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OXZXctY5f6FFx0Eeel4kt9ExFgXqFPBm7JoD1Q5TwaiFH9c1wmxaBtLU+Lb5Butkfgtj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rliRHa3YWXWqdLtPY5n3OXjdotWTYSoBmk4B23sBcBLJV0yLL9jNa9lRCVN6LpRRKPjw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7v59vM3yr2nkl/KvEJYbiU1XclbIvXCUjoM8+LxI+LlCLhpz3HtS61ZR/l3LOeWfm5T9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4gtu9/FNv/cpVmRHK3ZWlyq59xVyLVq9NERmkoCOXgCcxM00yeuucnqTqz73OsXsLZno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p1z+tY787yn/5F0M4uo8HQd5/HmJR5j4kWirKP+upWOEqaPfWdDtIV+W9i8E962K1xR7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4FwNJodlnKNYkR2t2FlFquTmZv1+g1VYXZ5ap3wZ/pLXQ2cvAE6yTmD9Vdb6U2NTy935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bxjGKpR/HSP/W8o/eWXS9/N0HOQ3nJc4LPOPyFZR/l1L+whTT9/Km7qwd/PWkNM92oE3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Zsbe5UmcrViRHa3YWWZ+dWSBZPZWXF3GZTtJB//07OgFwCl2V1nbtZ95mY5beeWZ9cx5F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XyP+G8q+8nThEx0F+y3mJwzITqBrl37WMn4ZSPZpCMbwu1liVL/4tY2Y+dHGoYkV2tGJn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BlxydVl3Cse6JTt6AXCKdXDoK//c25PFzKyn/JNyomMwwTvkyr++kX98+efNZThHx0F+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twdBgXLqWxhFmv8KoqNk4DLbKjs8E5hDFiuxoxc62hq3ymOU+hZxcXV58/Qms3Ovs6gXA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N8nCzbrFyWhrmswUAIUsv7YAwDD5WaZv5B9f/sl9bILqPB0H+S3nJRG0lH8IDC//cm+x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dtgs1404SLEiO1qxs81hK5N+TeSp/OouC1xbeujb1wuAM0jKUsizC09VzXwyBKUGB0n0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WRhKc7B78nTSRO1lG18g/uvwjqAboOMhd58W9p9D3edHkeEX5h0DTCLM7LLMTZcTGYbBV3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Ha3YWcWwJW+wmYiRuAz/RnNmdRnyyosZe3oBcBK5ML2/+ydv60SXpDxVn+Xomc/VD1t/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/WtmzGTj2fMY/syAOinJd5c7Rn4JmDHlX0dIo1XHQe47LzV5tslbTBibEc/7c9g3Lyy9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DNhP0Xm8q8pRN33LGoy5DVW+e7fmxQrsqMVO6sYttwyQZtztc3VZXY3rTTw7esFwCn0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o5P34Youzdjf5xS3/o2TeHztSLVlm4Gylk1hIg9pH/r7yr7x5U0vOL7INXe/Ko0rHQe49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ddTCwMsEqkb59/M6R5hZTVhauem4/u83JLeTqBylWJEdrdhZxbA1md+JX5Y07fX3tO/U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7egFwnultb1Vrmf92NwO13vLPuAWXf6EXJdwwMwVWzoE4wfSL5MFfb3+F9wMTGkd+mVMG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i48OHQe5+7xUJiSJSF5HpMRalH/oHWGs/jx5nvU2BtiI/lBGfd2IIxQrsqMVO6OyAgAA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oxU7o/wDAAAAgBMVK7KjlTrjky0AAAAAcKZSRXa4fGfqRx34sQQAAAAAOEG+IjuB15l8M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AAAAwDm8iuxsXmdB+Vfz23oAAAAAgF5eRXa2oZ0BAAAAAJShFdnQzgAAAAAAytCKbGh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EU2tDMAAAAAgDK0IhvaGQAAAABAGVqRDe0MAAAAAKAMrciGdgYAAAAAUIZWZEM7G+f29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z+XJz3VfNpU/tQ8AAABcw9CKbGhn41D+AUPcbn+Pp3e5vV5/j/vybOx2n5d/ueX/ef29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n2axllXwoZKDs2kv88yb3R9eZJZi7DYt7MXkHPnP+/v34gfZQUafmuIgM+lYpUNNL37A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TfzgV01z5TxoyOk+K9OrDn4TexKcz4dZD+81tCIb2tl7yOBL+QccSicuYUtl8w81IcUt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vs+nln86LdPtEW9WbhdsM5kWadRxbo/oCK8td5w7VulQ24sfLfEGPNWzDGi/Sp9laWdk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Pz9J/nFDK7Khnb0H5R9wAjfNvP7uMq/c1KQSXXHmqefz7373bqrYO3t2lTjyc73IKgfm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a/knQWsi0G7G7e6y9jAnX+eUlwlmtdHTzcPcKuiiL399+2K6kfJMX/sdq3Ro6MUv/8Ihb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+1VmlJtuwT3mEeO0TK8+LJclZVY1UyoR+H5DK7Khnb0H5R9wAsmY44xKnqqfSuTN0WCV3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WH6595d/uYFXUvMgxkyq9MxsbW4VdFCFU+1I0rFKh6ZeVAYyhbof5/ajDSac7KuRfF/C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2TPxPgUD1zsNrciGdvYeavD9dJR/+B6FrF0+rln/Xnt6lfIVsT5LyvTV3l7+Fd6t6H8j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DjAn1RVHHKh3aelEZiF1RD3G2ILyvN20o/y7hnEyvKSztyBYsGL89gbGGVmSpzoLQVJ+z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myIv+Kbp097m9m0GaGmB6l48reXffJdc3kSZevE/4RPTn15zyxev8I5VgI8yoPyTj7Kk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+mob9ZIZkP1fZDHNjvzJ5b1Amgdzt1bmlt2yAakJYiMCUzoqRiRtBEZKxyod2nrRGcg8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nR5jhi52T6TWFZfbu38nXDopSFdlpUp3p0FTff5AWhmxqGWnhaLa+eLoYk4EyDsGmXrSW8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uQvVfdjabyZlsf8Rr9ixCvBpCjXekgG3TCTL1OVfy5XlH9fLVytlLTJfZFocey4sM4N5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7oiblX7xtaNBxdY8ZEFp78TOQKdrXULexagY3yr9raR9VtjWG5RJy0Xf/4tVNVrxxiwWH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1pkLTDlVy7u09qyA+JG+bRrHlsSmYTNCYhePRrDA7yiAYh2BrL44/+JbIknPqsFC36RLX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2QQ0ZrqVWcQe2vArwkZZLQ0WyuV5a0197CdtVguynsvyreWcHH2sZ2zPl32seWs3Uo+kB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mJn+5QYVlbkA+JsbUJJJ8PdTyz4s5rW6KzN377VilQ2svfgjZ+LRBayPfvAzl37WsIXRk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uqYHYfXRCTLSUVIV2WlSna1hNLXUnPfQodAex4UaL5s47rlaqufvQtoqxWcwOMsq4aCt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VVgF+Fj61w6lTZ+yi2cbRa4CvUriLcbyhS8jFeXfNyuVfwWZ2LDpdeIFZYD1Hw8z77Ww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chkVMbmPPi/y9pDXord9O1bp0NxLEEJz3E5BawN4fjAMQvy28rzWpS/4dZUoJaJ+Q3Zz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aVKdSVJV8/6lLFw/22Wm4dJLdfQiKufv3FbN0qNzcaskC/Gu8HWV5GWfXgX4WP53q1x7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v8LbJaTav6Kz/MsM7IVRNPluXTC2u+rRvmzl9DGTlzKtHP/YpA/mdDzlnOkxJ1PJ21az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mgLejJDzwjbqgiDEjyvmgX0OCH774xrrku4VME6qIjtNqrOmWkuGNhsxj6q3CmSK1YNd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yvm7fEGmni0P2fLszlWADyVXVvDhz/VCrgzjwoc/DTer+b14b3DWjFT4VJvln4kQE1TBr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9mUfiAqym/DPP2ahuvvsn8yYD+BHchV88lfqpjlU6NPcShZB7i2ENxTAI8dtOLv9agz+4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pCqy06Q6awxNPZa59ioOZDJTqjm18Da/0dOLVTd/b4y/qRcp5BmT1GHsWAX4TIULdiPOU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X/tmSfkC2GZqjg9WLv8kcck2/+wXYk9eSkdsx8ifIIttLok6Lp1NHs/UXNmxSofmXuIQ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ED/mhEyvL/jddzfmXNoOmfqb1dOHP+cHMUSqIjtNqrP20Ex+/2dq+Td0JXe0k7TEbqHT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4cqx2hHJxVX025PTMvYdyvWq5Hr5aoXyz9V++t6vlRnYW8s/Cbz+8m/90byplScj1Os4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XvKPyCtQ/l1LcbLr1B78dtQKbve5MlJa6kuDOEeqIjtNqrPu0Lz93U2W5r9Vn3uRoN4r3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qRv0Kf+Aeh3Xy4aOVbhefkK2/JOQSNZUmYDpLv/SUVQRY9R+p1iPfMMI07FKh9ZeKvql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WXvw3/Sv6FvrYvLFv2XM3HnJoFaqIjtNqrMjQlPm4GzcSDiaKVP/9/J0le1ejIrBd1Le6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7qG+tjlWAD7SRr1RedFr7KhtvpuBL5Mq/jRhbx+QgYJrLP9mAVOBtbINZd31Nar+DrQNC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1l4q+t0MM/yUI3Ls0BHBb+Mw2Co7PBKYQ6QqstOkOjsoNLPv6a5knpbv9HeMfZu9GDXL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6dM7kH5bbO30Yi8dWspMjBwXgDOVRonhppLWvUnVd48Pl85JyTpx776+j/Ms9bhSeMuRZ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Ww5scEDLjT8cqHdp6ofxD4LhQ1PYHvx08g5HTvizvsQ6RqshOk+rskNCsebNh7Uha89BX9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vb4sFgf6kmjm84ZwFdmw6DBmNya/CvBxVLjGl5Wk4PXZjFwXlat0dIE3uj8yPyhXmG5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3+M92lH/ZbShsgHo1huuTSFFUOJXBUx2raBI85TeV2nqpyFIo/66lMOilnBKWKfYVgq2y2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IjtNqrOm0LxP9+4ed+8vMejfaSgPZ1JWTa1Qwu3rRa4K00Up+FVG6/7mifqJ+cQBUVmI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0cC1ZRf2YwcYqwOfRc5LL7It/lev1DK9iQ1/IuTx7Wmv517R6eXl8IBst4c8MqHEvmZfI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/A0wPwZ6yj/1lHSkt62wPPn6qSQA9IwsBz95+XesIirzbKOhF8o/BM4p/4w9wT9ZY1VW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SFVkp0l11lj+2YWTbfMVXGFmAq4Q1/t6MdwFoFrcY1CG6ZbrRe+Cbvf8Ycyt8lgfrzry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0c+F5cJeWu43pmVKC1pueXygUqgURjz1lpzX5ncckll1X/lnuPcU/JaYmIrzkbTSjIZK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hTtWWdXn2Q29UP5hawCcWj48TgnLjOR2EpWjpCqy06Q6ayr/TLzN7/d7f5P3Fb7LmyUj4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Nr1n7E/w6enZdqQW2+zFux0hyxcPY8cqwAdaLsw1kqfonW/WJclVrJffvpDbL0l8oOk2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19/T3qA7uvwzgjnCbJuJ2ATKv7HC85IfYUTHKkZDnj2r6oXyDzq0cu2Q8m/WF/xC3wWZ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qshOM7SzmIx6P1jwrCkCAzoAAACAjKEV2dDOYnKf+vfeKC28CQ0AAAAAs6EV2dDOQvIR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1VLZ1N+sBAAAAXNLQimxoZx71FdWvvj/2nL+Lor++or/Xxyc/AQAAAOQNrciGdmYFP8L5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WfrJLzQCAAAAONLQimxoZ5Yu/37h5tht+p0l70fDG3+SFAAAAMBVDa3IhnYGAAAAAFCG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AAAAKEMrsqGdAQAAAACUoRXZ0M4AAAAAAMrQimxoZwAAAAAAZWhFNrQzAAAAAIAytCIb2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BlakRU7u/297B+y+/K/zA4AAAAAH6lYkR2t2BnlH4Ci2+3v8fh7vuaBYm6vx/JUTtMq9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92XJgOnFdLGMYKaZ/35ODxZ07AuaybQStJd55p3qz/7t4ZYptXfv0bfrvvYn5mw+/176b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9wffhfJEcYP+HgT9G6W9ghf7g3zi4q9ZF8m9mSB54Px6u2KFdnRip1R/gHIe64zh27lK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UsLBWLsHq2Bf0+Mjyr+ns15Z/zJv7dJd/hRP0OC7IdB6vW9iFH/DxBujYo/z7VW+ZXx7F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rDcrVmRHG9oZgF9iprTpPfXH393kNPdlCilPaa2rSApYn7e55O8192LNNwMLL9WxLzjE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76uxLUkUqv1PHtW/oy1/f7pvuvTzbXqpAzrIJEvuSt7sr87wz75d/YVCtwWYbMfOr3jC/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cJjJFmvlxXowIfKuhFdnQzgD8rI4prWKVjhRwKSdSn7NakrbN9zjHTM+YfUL559lz9iXX5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f6rWOjGPzUXI+rg3wsgmPedQ9wPD7uNz3VOS70sYMr/YcfWe6ctOhd6VZQOVG4DvNLQiG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MaVVrNKcApZfc312I8vq2Bf0+qXyT249ETn7dZR/ssqpdZTc+su+waSfUuWf3Ty9O7Yg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3CefPLzbSptfP9GUDNQi3+O0JjDW0Igs7S39ovvx+wPx91tc66tlm/pn8IqkMjrkBfUkF4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o3VMaRWrtKaAMoKlE6k1FdtIs86fniE2yr/Gkd8LmPnzfm6tZ6aLwI6zn52/0K712jc2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vCgx/qjyz4aWi6v1nxujFn7M2fOLfX17FWT6yt79o/x7p7AiO1XYWXP5t8ZWroUDdznu5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ATBY+dJOqlhFUkCvALDZf+qqryz/NjayY1/Qq5Syt4/8rmZQ38XSbTvB7j77srXlN0xR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6dyqHR/ysLv9stK+hbnfQjFSUf9fSPcLUsSPqMjZm+lpCLvruX7xJt/u6DE4XVmSnKnbm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2AdDMf6a9DBDL1M9qlpWIb7cBBs7wXAUB1TWsUqMiYkW5wtVZZ/Gwn6ydMztHL51zry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cx882T6nvWdfuiCJP0TrtS8nzj5lVpcgWYrGeam9/F5C8QjjP2J3ygatjXzzMpR/13Lm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vi8Zr1zTg7D66MQZ24mUYkV2tGJnlalSTibsZEwPRzrprunu85kXEoBaHVdixSpmuDB5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NIaaFw0j5NddnKf8+R6n8K8icIxcbwQvWzy99Z79v/kJe67Wvi6j0X2V4mXO7V1iqre9E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8MgcXVNo2TCbH6T8u5bz5pf1lV0cFfsyV9MSnCb21vdHbury2fxjuThUsSI7WrGzeCBr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cRkBOyfdvo0EcIiOKW3PLCjDSPQ5gsLnC9z7neXhYs+GoVFn+ZcZ+aU8iM+dnP2NHLvr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ufblFNjm/uqD/gro7uI8KNVcOWrjMA7L6JEp4F/LJtkXofy7ltPmFzuWelFU39f83soS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sSI7WrGz6srqdp/GMu8D+rpFqyfzM5mbcx/jbO0FwDgdU9q+WVASryBncllg5u/+Ta08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Wf41jfwSFfE8cmr5l5zUcJLkta/Lv8LZzyUYlcJSrfXun9p40+xrUP5dyznzyxJXwdRW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+r1PsSI7WrGzuvLPvaGea9HqibFb+sokAR29ABinY0rbOQvmByidYOn2kO+MlYeLc6Zn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X0790PJvXYVpaJDUte/Kv+RZOOii3ijV4g2LH4mihfLvWs6YX9bXDMe9Yl/3xxqcryn2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NGtV/loyjlGsyI5W7CyfXQk3N+s32q3C6vLUOuXL8JeM0c5eAAzTMaXtnAWL175+R3Pq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0eMZ0zMyCuVfx8j/lvJPXpn0fZDk2V9PXG1h1qe1l/wj8gqUf9dywvxiR9HEC+b7Wlbxb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kHfGNWdQpVmRHK3a2OVzKAsk3boury3xpJ+ngn54dvQAYpGNK2zkLdlz7lT2eMD0jJ1v+d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ytuJMyTP/nrixpR/6fCIn63ol/LvWk6YX5ZRtKLJwHhbb/c5a6zKF/+WMXPnJYNaxYrs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jTFrDfHk6t7tvrolO3oBMEjHlLZzFmzP5wq1gWfnhqFFrvzrG/nHl3/eXIYxktf++uC55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EkFb0e9GqOPHnDC/dJR/MRuHwVbZVyYwhyhWZEcrdrY1bJXHLJmG06vLi68/gZV7nV29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Nwt25Ey5SiN0wvSMtPws0zfyjy//JPGqDkPslYuN0s2K4y7qQiAlnqL8Q2Dk/NLSlx08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G6Y4RrEiO1qxs81haw2sxALyVH51GSilpYe+fb0AGKFlmll0rCJkdKpOu6Uw2M6x9mwY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hUMtw3vLyD+6/CtsJE6Sv/aljiqc/UIi695TKL9DlIuQZDBQ/iHQNMLUh2VSS182DoMl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O1qxs4phS974NBEjcel+Tci2zOoy5JUXM/b0AmCExiltsrWKGSJez+l7CN5fnr15134y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8q9pdfczMDUDRce+oMhmMOHPDKifmEsm5R0j/+DyT16TxP1Y3de+xIx8f8msJaepfPnX5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Opi97aL8Q6BxfhlW/kms8t2/NylWZEcrdlYxbLllgjb/UNvm6jJSm1Ya+Pb1AuAMblrK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fIcoark38vXAoptJKHPTZ8e+oF758GZTk/aRXzpqKv86z75sQ0dahqLua9+cidzlv3ma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74iqFm5YRYpC+ffz9swvTWEZ6i41VSMqRylWZEcrdlZZWd3mv8krsfL6e9r3wypWbwjrH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lNa6yvT3G6I/+W3+qW/uJQTDxVz4pT98uOrYFzRJnMrX9nlpHfnlPA4o/yRrr0yt0KTz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inatTS4M6vLssJenf6/SovxD7whjtYalp/2TLPo+duENU5ygWJEdrdgZlRUAAAAAnKhYk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lHwAAAACcqFiRHa3UGZ9sAQAAAIAzlSqyw+U7U9+fzn7HGgAAAADQL1+RncDrzP04smrc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3gV2dm8zoLyr/LHsgAAAAAAXbyK7GxDOwMAAAAAKEMrsqGdAQAAAACUoRXZ0M4AAAAA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ZwAAAAAAZWhFNrQzAAAAAIAytCIb2hkAAAAAQBlakQ3tDAAAAACgDK3IhnaWJH9skD8x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hlZkQztLovwDvtLt7/74e77+XvP1a9vr9fe8m2dKbre/x7yiW+uxPJV0u/89ntMry/L/m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tK5yf6olU83sFI5x8wLGtddG2JytPixvD7dMqb17j75e4wgz5rw09+IHfDyQ6MGHcea3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5FmvSF/wm9iQ4n49d1wWOMLQiG9pZEuUf8H1ySbxtr79HZiZ5BkvOrVD+yfiQbMkVO1ah/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/prCszbSey/Lo0T7CjDkvzb34OxJvto49xpkfpt9a0i03VzbpCP7ERMmQ9WZDK7KhnQH4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+3dXsNb27uc4lyUzG5Dovk7o95rXuy5Ll8u9purh775Ka/5apNF63YxUp/w6ZidFkSX/fX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JFWk8rv0jjA5Y85Lohe//AuDag0224iZXyWBYQLAhvPt3hnJHeKwXMrF13pxmfnRXwDv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gB9hZovnMo2FJKHZfCtxX54t75rXT1i5VSj/3ugTyj/PnrCUXP9zdudLHTLCiDHnJdmL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fADvymD2dFiD5/lW5IaUjkjukwtIWhN58ZxfjBuA7Da3IhnYG4ApqE/p95V9HzZZbhfLv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PYPWFNCq1xsyY85LuRZV/dpzRg4wtCO/ripR/P0luvsWnt/DUUZJhafsNOo3fnsBYQysy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v51g/2na9BXVeYUk/cEqu3D5IzQS8boVor95w+Q9lVQ+t8wcqQ0DsF/tlEb5h81Ufv5F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vLI/VNA9izk7wlIml/OSORitSfOY85LuRZV/NrRcXK3/lASd8u8nLYGRurE24NQnw9JeQ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8u+dvIrsbF5nbuJUH0rWLRmfEr5BM3O2/Y94Eu0v/6o3TG9VHPRTI8qBc8hVtlFN7Sv/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ywnhlhq0xGCZOtpyU5IC8RkiuxQHWN4t5usNStpYPUJ2sdoSxxpyXXC+6/LPRvoa6jVWT9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yeNI92lTKhOUSctF3/+LNuN29L9/iTF5FdjavM5k4bawsec/NDbWJAJXYek3TraW/0ppe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7PRumK7017nM1IYDDSLqzeZX1znxmhJGPG1QmTOVVvBEmauRkpyqXf9Mvsvi/4mPoKSYo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vWEoXBMy56keY2Zjzku3FL/9sfNqgtZFvFqf8+2XreJI+uX54HK4Q/PKUa3oQVh+daB0J0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deYmzmAmlgCNZmgJoDC01ABdDp3sKygdG2YtiYXdBqlUGWSB07hJZXM+a8mz5VqWFvwk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PO2vPoqbV0gwYpynVP4VZIKne7Jw+sq/+tfHPg0jjDHmvBR6kafs1s7R5RKS+UHKvx8W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fasgPI61FfxmtFwWMJunfpLU/Uq2vIOGEbyK7GxeZzJxxtNeukhbp8lk4BZeTWsq/2o3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qQOopm+wb38uqyXPPrX8y1IDCInZSTrLv0za1D9ZiJawFBL5zC+nahthRp2XUi9RoE4B/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QFan/Ps9wcmVAWqJhzPLv7bgn9/xlHJRPs2HgbyK7GxeZxKX8aianDjLY1Zl5DWVf5Ub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awzARBVLVfNNV55tHP7hzwIZfMjMTrJZ/plzZ3Ll4NdfXMuUfx2TxaIrLOW9BsLkRK0j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yu8lRGX5ciqFrxae3IF3/yqDP7jd1/YOKY7kVWRn8zprnTgLy0/qJtGzyz9DlikvBqCf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veWfJTNWevxJ6Vjl1OkZRrn806N3un1C+SdlCUFynh0jzLnnpdxLPIBEy1P+/bCNk3ve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H2vtr2jw7ZJpqUC606cOf84MYwqvIzuZ19qvln7sBePgFBsBYfzdsavWf4qsbIrI6Vu9Y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z9V+8gt1InNe3lL+ySuTvp+la4QZc142eokDdX1Elqf8+2XreFIbHgfZDH57QQW3+1y2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OJtXkZ3N6+w3y791M2zrTDQB5PXUfkZHMaZ1TJxjVkGLbPknRz4ZVJnz8obyr7ydOELP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2kglUjfLvl5XHk52TYE5F8N/W233OupZ88W8ZM5n7BvEqsrN5nbVOnOUxS54th/XZ5Z+b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SD5R2ZxmUf4hX/5t5MRr8ATnZXz5VznToVvfCDPmvGz3UjGAbIQ6vtwyxKUC4KRT3xf8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BOYQXkV2Nq+z5okzMwFb8mrl+Du1/JNnzRbe1+shtzCAVvoSq8/MFjvLv+L4k9a+CpnZ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y6QQrDi+/JN3GAmQM3SPMGPOy3YvlH+XVxh5agelRn3BbwfPYOS0WxgPpziBV5Gdzeus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ZMh7X/knQ6o8Kws336YAEJELamf91re69F6fMzWvosax6k6QcA/+rKIoxEChVpenomdHl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/SNM13mR4KnNEGp6ofxDbkipi9JTwjLFxmGwkdz9G8iryM7mddYzcUqcmbXW5/QPB5lW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G6bWkjdFmqcTAIpcev0pS25SXJnZ6PWcBpbgL8/qH6oOZrjDVrmpX0UjLdvNjuHhzwyo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9XMvz+rxMzT+bPZNFYCsstQOuAmTsObZ967bm2VW9UP5BhYoMZXr0K5/2U8IyaY1Vvvv3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s76JU0auoN0zk6i8VLnpjpo3rHDvUT3FUAt0Um+vFFp8wbqZLNfUTJMbW6SZciLo4YxV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e7bQUsO11+YfAl2eOqL8awpLR7aBj5McrneEmfSeFxcGNStW9pIJVI3y7wrc+49+25xf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SFSO4lVkZ/M665s4jdvNi+zlLd73lX+ui9SAq7O9zQsPQMKQ8s8wY4v9k9/LlGab+Wf+r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e0Z/WNz8c7oluCyCvRIHuXhSFvZsqlWe9u3zTFbdN4u1hqUlU0m2fEW3HeVf93lxYVCR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1fTJBTUATu9FbsbZSWGZp29LTlu4PIwBvIrsbGd2tg7fjGgAAAAAkHJmRRY5sbPCu7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/5Zv7Xd9/hgAAAAALuDEiix2QGfP+csY+vsb+quAfPITAAAAADIOqMjqHdCZ/DZ33PhC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HVCR1Tuis/kPZHm/aVvze24AAAAAcHVHVGTVhnYGAAAAAFCGVmRDOwMAAAAAKEMrsqG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oRXZ0M4AAAAAAMrQimxoZwAAAAAAZWhFNrQzAAAAAIAytCIb2hkAAAAAQBlakQ3tLOmx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AAAAAAFzE0IpsaGdJlH/AV7r93R9/z9ffa75+bXu9/p5380zJ7fb3mFd0az2Wp5Ju97/H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0+lzep2cjlVCN7df5c1DG3VgvfbaCJuz1Yfl7eGWKbV379HXaxxh3nBeTMz444z570eQ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596d71uwafpiJZy9amqakor7gN7Enwfl8HHddoNPQimxoZ0mUf8D3ySXxtpkcKDOTPIMl5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SLbkih2rxPSLUP4d6SPLv6awrM20nsvy6NE+wgw+L4XuvG3zdyTebB17lH8/TL+1pFtu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iZIh682GVmRDOwPwI9ac5vX8u6vZa3p3c51LkpmMyXWmN8gf81r3Zcly+fc0Xdy9d0nN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bsUpo3bDa5bHDkv6+u/xrCssCSapI5XfpHWFyjj0vLtv2b/eZcebxLJV/YVD5Qw0x86sk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43TsjuUMc/EsAv9aLy8yP/gJ4h6EV2dDOAPwIM1s8l2ksJAnN5luJ+/Jsede8fsKqXMUu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36mWk/I5H5Xcc94l1/+c3flSh4ww4tjzoiq67cFHFn7Ooe5vgP3kp9lT+2ok378pN6R0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gjDxPgU3AN9paEU2tDMAV1Cb0O+rr+Q7M/UfnqlZxS4zbdK+zUOlXyr/5KYQMXOq1pg5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ranyz66oBx9bEN7XzaP8+0ly8y0+vYWnjpIMfttv0Gn89gTGGlqReZ15udH8GQb7T9Om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D1bZhcsfoZGI160Q/c0bJu+ppPK8ZeZIbRiA/WqntA8s/+wm2Slw3+ah0kYqP/8ii/69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VNA9izk7zrtMLuclczBak+Zjz8tGxAZU+WdDy8XV+k9J0Cn/ftISMKkbawNOfTL47RXk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3smryM7mdeYmTvWhZN2S8SnhGzQzZ9v/iCfR/vKvesP0VsVBPzWiHDiHXGUbhdm++qoj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wbDbl3xDLSUkOyOspyLU4wPpmMU/3eZet5QNUJ6sdYaxjz8taztWGhy7/bLSvoW5j1eT9l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dI82lTLBv4Rc9N2/eDNud+/LtziTV5GdzetMJk4bK8sPJ9zcUJsIUIkt9QVo/ZXW9FqK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MF3prXGfqwkBHEbSnc2rrHfmMyOMfNygMmGqWcWOM25jzp6YMSuXf9Mvsvi/4mPoKSYo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veZcuSOLPVT/CzA4+L2t42Fcz8eayneRNab/8s/Fpg9ZGvnkZyr9f5gdMyA+PwxWC32XI0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6wQw4ileRnc3rzE2cwUwsARrN0BJAYWipAbocOtlXUDo2zFoSC7sN60VoGoMscBI3qWzOZ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0oKfBIy1rbJujBsbWjYP3UrlX0Hm7HRPFk7fea9/fezTMMIYR58XXarp77y49lJjiCEb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kMwPUv79sPDkrm9dLe9bBeFxrK3g129eyDsX+q3S6QPzDGfjeBXZ2bzOZOKMp710kbZO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1lT+1W6YkC1UrW1SB1BN32Df/lxWS559dvlnF/bSr5bNQ7fO8i+TNvVPFqLrvEvkEy2n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egNMkw89mYB0XzTVwRwF6hTwr2VhO+DIa1L+/Z7g5MoAtcTDmeVfW/Dfpm2TctEFNsbx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JXMajanLiLI9ZlZHXVP5Vbpgmm7G0E64xABP1bkvVfNNbXx3+4c9lhAkGB8q/ITbLP3PuT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La/5Z2zNZLLrOu7zXUBeP6NI6wpxwXnRGUYgx91SU30uImma3qpxK4auFJ3fg3b/K4A9u9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KrKzeZ21TpyF5Sd1k+jZ5Z8hy5QXA9BPpjHTKmeyffWVzFjp8Sclvcq6GeHr7Ns8VCqXf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KP/WVc7I4bDYMcIceF5c+Zd8zTh44vw+2irKvx+2cXLPK/8qgv/+WHt/TZtnh0xTDcqFN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QQ3gV2dm8zn61/NsYrwHstP5u2NTqP8VXN0RkdayeWsVueeJFdm4e6hTKP1f7yS/UiUza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Z9P0sXSPMKedlDY/abD7/iLwC5d8vaw2Yg2wG/zLx+bf7XLYsLfguK07kVWRn8zr7zfJv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w/XUfkZ7nu3pmDhTq7iN32rpgQ77ZMs/OVnJoMqc/TeUf+XtxBF6RpiTzktrNp8JVI3y7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k2BORfDf1tt9zrqWfPFvGTPrZ1js4lVkZ/M6a504y2OWPFsO67PLvzi3Y4QFDiSfqGxO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/NnLiNXiCsz++/Kuc6dCtb4Q567ysYwjlHyotQ1wqAE469X3Bb9cKVrEbT2AO4VVkZ/M6a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Ja9Wjr9Tyz951mzhfb0ecgsDaKUvsfrMbLGz/CuOP2lNq+zcPNTIJ8flxEgmhWDF8eWf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7hHmvPOybFJyDImDh/Lv8gojT+2g1Kgv+O3gGYycdgvj4RQn8Cqys3mddUyc8ni4igx5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Z2Xhgz8NAlySXFA767e+1aX3+pypbRXKv+PcH5kflCsc5PWpRN4sT0XPji7/ChuJ3fpHm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zhAktSjEmHuK8g+5IaUuSivD0ukdlGwcBhvJ3b+BvIrsbF5nPROnxJlZa31O/3CQaeWB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ai15U6R5OgGgyKXXn7LkJsWVmY1ez2lgCf7yrP6h6mCG61gla2vzUM+O4eHPDKiZIh7b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1+ps889mz2QRaDnvB1wFyNhzbPvWrc+zJTLdn0e7uU69mKT8gwpIGcr06Fc+7fVhafVf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/N/EqsrN5nfVNnDJyBe2emUTdEFlsuqPmDSvce1RPMdQCndTbK4UWX7BuJss1NdPkxhZp8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SRfl3nPJ5zx5hNVx7bf4h0OWpI8q/prB0ZBv4OMnhekeYSe95cWGwuaL+JdKgBetmAlWj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j39IxrDSEpbFvUEqOhETlKF5Fdjavs76J07iZoVBF9vIW7/vKP9dFasDVCeLmhQcgYUj5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72VKs838M//XaTtWSaP8O9R0Azb46+01J8WeTbXK0759/gHln0wlRMjxdpR/3efFhUFd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bP7b3QwUlH9YhQHzDD+lktQUlvsHJX1bctrC5WEM4FVkZzuzs3X4ZkQDAAAAgJQzK7LI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FAAAAAPxO+bd8Mr7r88cAAAAAcAEnVmSxAzp7zl/G0N/f0F8F5JOfAAAAAJBxQEVW74DOs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7pwAAAABwAQdUZPWO6Ow2/ZyR95u2HT+yBwAAAACXc0RFVm1oZwAAAAAAZWhFNrQzAAAA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2hkAAAAAQBlakQ3tDAAAAACgDK3IhnYGAAAAAFCGVmRDOwMAAAAAKEMrsqGdAQAAAACU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uz+Vv/T0+/q/83e5/L/3HCfmr9AAAAADebG9F1mRvZ99S/sl26kb5B+x0u/09Hn9P9cbK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v+RKNP/9nB4smHp5qlVML6+/x315Vrs93DKl9vqLO6zvBf1u3hF2LXVGBrs/vLcIN8Ny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HGq6KutGmD3XfgezYVXjmB/wcWjo5ORJ5Py0nhFmDxV7yavGxJ4s8Hy8fwS+vL0VWZO9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wOvvToADB3muM4du5fIv+UaMbbnUp7BKnMnVpoDPZXnR1Av6fWr5pwsM3QpTWyHYPv/jM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vvY7NIxjfsDHgaH3kfLvh3WMMDs9im+a6GeXdsSlgR32VmRN9nb2FeWfzAqMrcCBTOIy3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3JerrFD+ufxMvxEzv4luH4+HkdwqbupqmbFkrWAoOLYXNFnS37eWf3KiTfTazZi+LGA3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o2/3TXernpR/x2gdYQpy136HtnHML//CjV93yjZSlF/VMcLs5YdWEHhLDEsAm+idFyMC3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b2ffVf4xJQNnqUjO5H3ueIpZZseoypJZM7545anaCUt9CiB4sSN7QaP3l3+50JX8KS7+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McJk5a/9Dm3jmHT9nFf0N8BmUM81jyL5/k0dI8xuNkrvma5toCbep+CNznfaW5E12dvZV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wHfbTM7KC6zPBvlPoTZova7lbaB4Aw7sBa0KB3+MQoWfe0qignx9nM0RJq9w7TdrHcdU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tiC8r5tHOP2kjhFmJxtpU4hmwtX2G3Rqo5GJ7n32VmRNvM68REd9ksG0lxm5UkERrPJY/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Ry8dpJdCC66H1g1z161a2A7fZrKR9xr1WA/8rK3kTDKwdIqzJknBswcWZstLpSbaA3tBq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/KF/L8E088/cDxUEw3jNlLRsQOpt71zQbmwzzrCj/Ctc+62axzFV/tldcNu//nPjNfHl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YkenzFVj01dvUrOBypj2Tl5FdjavMzdxrhEZtDhA3Srqc8y6xSHd0UsH6aXQguuhdcOk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2oHXNfChtpKzyrQpe1VGk9JyAVZOV+vmJefgw3pBu1IpJWct0+Lz5U5l5ZRUjtvks5lY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4rXfqnkc0+WfjfY11G2smteh/PtlHSPMPnZEXcbGzOsvIRd99y/ejNv9sLsy2OJVZGfz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+fTLPBpMt94q8iO26icT4mDq6GUnlxAUX7Z1w4J9lBHcNDuIM6bjQramscq0KU7Rllvr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WCHL5y7GQ3pBh3L5N/3yh8mP/eeOnJLWuG0IS38V06NsjNkLfj/9LL2J8ua136R5HPMf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vnkZUoVf1jHC7GADzF0j+atGrgvX9CCsPjrResWhl1eRnc3rTE+cYaBKjPqTtFslmLwz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ZZzuNYNC1NDWUZWXx/h4sHv20zOyguszyZnwenPJdlnVZs+y1c5TNQNLHt7QZdS+VeQ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vNfCMhzVVVjqVfR3BFx7mZfB0TZHmKS6a79B6zgWhNC8wLSuXXJ+kPLvh3WMMP3W8HNx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vZvNUz9JKsMa099YXkV2Nq8zmThzgWKf1UVUYRWpjoIBraOXnSpfs3XD4h0M85hjL2zg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QOK3V/Q7kfHFot6G9Fr1F2tlAi5s2/5e0Kez/MuMroVhPDklBcmZrL68bKoXWcU291cf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VIwwsaprv1HbOBaF0LS6GVXmULFRF1YI+CEdI0w3G5leFNVfNbdp25aNmT9zgeG8iuxs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KDlCySpxhrRZ/tX3slNhI7XWDaP8A5yKaUYuInON6M9YerdQgotFLqLgY5nr1VqT1RXS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OGxGbvfpRAS//uKaHzCtU1I4sLfc/XOLKdJLebpBs67yb/vab9c2jkUhJCFqmt2qOLvAz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cRW8Ts287N/ucyGN0byK7GxeZxtlUiqMWudao6MXS0+6rlVcMxs9rlo3jPIPcOqSM7nKg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/WArZW+V1LRtWuAwP6AW9yuWfDLPZ5p/WwvmqKv8C5fIvGVF1FwKadRzYimu/T8M4FodQ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sY4TpsQZVOO4Vrxr3fYfXtHl2Vf3N6tyvJeMcXkV2Nq+zjUQnFUatc63R0YtF+Qd8ruI0o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7duN68XirV5+zboe5TrNplZH9IJuhfLP1X76NouVGV2bp6T1/DYkZx2rYL/2K3H72t+h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9RLaK8u+XDRku7CiauDTyV82yin+7L5Fmm7F3eRJn8yqys3mddRRmzXNtVy87bfS4at2w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dO6/c1OoHvG8qy2RuLhmD3p1FRrb8K5+7zHlpnpLKcZt8dn2QgBmqdYSpuPaPF29kRTxQ/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3TKKVjQZGG/r7T5njVX54t8yZjKUDeJVZGfzOpOJMzkGJUeo5rm2q5edNuq6VeuGUf4B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7i/M5BUKW7W/F+yRK/82zssab8F56ZiSlg1Ind/0NqwhQcAM1TjC1Fz7h0uEX8swlY4o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R/kXsxsTXC/2lQnMIbyK7GxeZzJyJcM0Oa12zLUdvexU+ZqtG0b5Bzj7yr/w2rHKr5kp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1+5e0C8/SJYTo9xwXRjtc1NS7nFjY5VkSOy7EJDVeGCrrv2jJcYxyr/L6xhhDtNy1djB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mJAjz6vIzuZ15ibUOBZlCPPzs465tqOXnQobqbVuWLyDlH+4rh1Zr1x6YfYjV1B8SRbW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eUOH+yPygXCFsCqdPnoqeLYz22Uwrtw35DZB8vdALCdPBCqESKwRPnssBujKQ9FhRkQZQ/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2xWWLVcNd//ezavIzuZ15oJsjjOZvfQPAQVTWsdc29HLToWN1Fo3jPIPcOqmGXPVPNRXD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Tl4m7KjN/ksFdbhG5QjeTqj29oIY9wuHPDGyN+XIDxwSVPB/+dX4/bAqjfW5KMuQp6Uhv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H8gyAVMMZuzSksjWX/uaHgdS8eiY168dxyj/0DXCiPqwTGi5aiRW+e7fm3gV2dm8ztzE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po65tqOXnQobqbVuWLyDlH+4FLlksi2KfEmag1b4gelSL4UfJZOrr27K7OwFdcqhkk1N5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k6OrG8arpyRL/4qjbtlZw2T80cJL482Cg3SMMJPGa1+47rZWbBjHKtIAyr8raB5hVvVh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OKJyFK8iO5vXmTdx+n/DNHjXVnir+LbLv+pedipspNa6YZR/uDi5ZLItjvz5lprO6Wuu+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e4FkVJXTntHRC+rd7n/P4K+3vyrOfnBSXn9P+/b50eWfMd1X9Id9ExJl4SoEzKF6Rpiu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m2fXjGOUfVh0jjNEQlrHG8s/QtyWnLVwexgBeRXY2r7PCxHmgMb10+NgNAwAAAPCjvIrs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uWEAAAAAfpRXkZ3N64zy7zM3DAAAAMCP8iqys3mdUf595oYBAAAA+FFeRXY2rzPKv8/c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yqvIzuZ1Rvn3mRsGAAAA4Ed5FdnZhnYGAAAAAFCGVmRDOwMAAAAAKEMrsqGdAQAAAACU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AAAAAAMrQimxoZwAAAAAAZWhFNrQzAAAAAIAytCIb2hkAAAAAQBlakQ3tDAAAAACgDK3I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0Wg0Go1Go72rLRXaqYIuaTQajUaj0Wg0Go02vi0V2qmCLmk0Go1Go9FoNBqNNr4tFR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AL/L39/8BwjtyfduTAVo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2_621919897.16783503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63893a21ddb88b937b35f999792f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9EAAADiCAIAAADGVNO6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iUAABYlAUlSJPAAACJ2SURBVHhe7d3rkeq4GoXhzmEymAjmN7UT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aJyMg+kjY5A+3S+WfIH3KVXNngYhWZbshds0Pxd1n36F6f76M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wNnd/pt///f7LvPjn9fPT8juKt8Y1YE9pHb5c7EBZnoA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/MzI3AADAHsjc34zMDQAAsAcy9zcjcwMAAOyBzI23+2SGl8wNAADQD5kbb2RuAACAGrd/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5Pf37zz/mR7/3m6vp7yEMvftLurOf6d7Jojflub+Wq+jaqm2Xo8ntXbVCVW3x1/90FLm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P+I5r676oxoYn+RboNGZuPn11QSYZjkB/s7Tf/dbctqowXz8WWpZ47nMnGzd2/0/VfFdR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J3AAAYEf/qPirk0eo2FnKC3n3UPX49e90c+m8vqmrMlSND9yVXfUyd3BUf+f/3Nh9vcz9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N3Blj0+4hOuG5+fv9C+ZGwAA7CYZgF4lFWTn6Y/8X1H+PgIJ6N8p35xKP8HYvbWrJlS5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vqpO5p3jEVGFRuljm/ncyz4+U4PufksytijM4/psrUZypS+YGAACj2JkpVuwMZIe8RPEv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r2/v6itUuf0fnURjxW63MFMuxR6cS2Xu0gngRef3+LxuIzEDcPvXfnuTGpx0IXMDAIAx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B5Xb7Z/747/Jue7o55jpdR/2zQmOzu/6nYrqZc09uKoh+3pk8mquKg1dXUKV+zr9Y2hj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Lbc+2w/JwbGbO3Xmdkfm7+P9C43lznXnIWvqqJb+i9/ub107lyPgXeRWU259wEnqSyFz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jv5l6bBUbLXvqbAzdzaf2QnJekKXrk5358aGdwLrqrGrbua2x8cZczmw18nczsi4GdcZ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960xF5w4fJ8e7d7mQuQHgQMlbD2Of9VlQkYre83U5S8VUPk5x8p+djeIhzGounEStV5YJ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cLd3NZc4owN7mcydHZn80C1/fmRy/26JW8zQ2YvCe0HnKngoc3/2EWBFxc+oCFweK5yK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u0r5ZcXGkJfsYaiIDNSnq04Zc12ztat25vb7ZgdE8YbkMpnbGpngm67UqyV3pVXMbM+1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9/BFgRcXPqAhcHiucit7zdbl6xWRWS2kLeeWZ6V1MBurUVa/0z6DtXc3mP+sJF8zcBSMT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omd7tkX7CWTuQKGi82RZzlURuDxWOBW95+ty9YoFGSgsWfH0mdv+Ip7ylyrU3FUyt3pK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vHz6VkzpyE0p2RbtJ5C5A4WKzpNlOVdF4PJY4VT0nq/L5SvaVb7i3pLlHu7oTRp9tHY1l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Se0gDkzl2I3iuxez7HKdpp5xlIa+o+OUVAQDn1fppv8aQZzUXjFxxfbr6DlWtr1ak9cXt/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Hpq5o3eDBGRHJvKE5AY+2THFvHLs5y9254OZGwAAYDM7kBXn4NaQZz1UHkafunTVhKr8B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1MreTX+0NsUfPTpZWWHeumY3O3JlfGjgj4w577F1HNnM7Fc3g2CHe7Z57QZHMDQAAxnCS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0U565vWz053GXd+Uq/ywtPv8enHuht0dXRahy0ljXMNrWVTdzL9nxVSv9nThudtRfNONs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5V25pS53Gwu/EyfxpkLxNlO8IXGuZC8j8B5Sb3DI3AAAYBjn0mOkpIJsReYOpMB4caNVh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xl5zW7R01c/c0eJeTi5rTpUBmdt7g+GU5PSIF3t3OLVm/YWU/rsRVeQvAXLdk4XMDQAA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txIKScESCMFbu+qEKifJdY1c9V21M/c0xSO4PzLRvO58fcyAzO0No1O8W0HcOzoCxfkN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raq6l7pNmSfr4jqZGwAADPXPY4rmkmdJBdnKzK1km3uW8IXnTV31QpWd/+ystlllV53M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6WQw+KpdU7A7tku9j/Iyt5J8QxLbC+7NJ6bMD/tGEfcVnEF4F/W0zPQAAADo7vavyoj2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mx783JwRtzdxPqrnHn3m2Y+X8bHH67/6+zTestat+qHIugoYC4jblXfUyt7Lc5azrzn+n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lVc/3CVzK//cl70p23qV2JDelttC5N9K//u86z2931V6loO5VlEP2CE+lNqtwfn9u4z/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wFcJZW4AAAAA/ZC5AQAAgLHI3AAAAMBYZG4AAABgLDI3AAAAMBaZGwAAABiLzA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IBSj/nn93cpfM0FAAAAEHafXqH5d3r9pAqZ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zzz/zOuQrmX+mR4/99vrOWn3x1Jd11X/TldsbvF2W9qannVlxXn6eQzelbXbuFC9fW+p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tni3npYpTWst6kJdfaqYAAd1dePqUNWX3aErPrdRLcmyYwAA4EORuXvRQxEr6oSdOune7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c4tmp8dKSQ5uUL+Nyu3hPlmXQZOupcWj0uF1urqonQBHdHXj6kivSo6TAPC9yNy9ZBPw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dEqoYnOL+VTxLI/esbthG5XPy9wdF8uFuqpUT4AjurpldZQsSQ6VAPClNmZuaOp0Oz9/9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1P9O4kwcPOPK07z5HfTNOoX7FZtbVM3N88/jef+JlRxuz4feFX9n+9Ft2rZRWWLlvPyif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3cFB6GdGiCcddR/VCXW2eAAkjutq+OuQ7BPta+O0uKg6btwCAUzMnQjL3SCZY+KdqkZOC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oowO3S51d9zG8Znb1aNFfYl3frx+MsRpuzpmku80qlJ8dZhjaXArxAh0/w0SAOCUan5dG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LlDpU9FyXhSXYHUVea5K3Ch5u1uXb9WTl3tAr3L2EuPmDFXmWl3zqTreYpaOMondWqXn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t7hhX9Q5a1eHTPLdRtUWWx3WgS6k+7ICAJybOFFlS/fMrc86a1GvbwL3uwReyb5Zwikl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2ufYSD0O6b7FTtX5C3al6Q/zSu6nXWPXcxu2xstbmFs30G/3bpH27ap6cmyo9J8DboK5m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5hAEANjbcZk7UGYTEXRxz1giRsRK9jzd8YzbKB6Gsmfi7Lk8rDl+Dbh82HMbN8fKahtb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12Ler5cuq/yQf1tWMxOrQD6Wv5QcfBQB8PBOIm67A6TNZYeZez3bmF83Pst5PEuuJPlur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j91PCqZPu4dnbrPJzjgXhKRo3aSGWmpIH2Jn1UX8hL7bWPBqnW1r0WzaDmFr366WLqsB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Voc5iMU/Qzn8fRcA4Jx2zdz67CjOwebUFbpKlD2z6g6kA+LhmTt6na8kJKWvn0Vkrywu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+m5jyav1ta1FvSO6vYdJ2LerHTN3xQR4GtVVSXTbKYWXGNwyH3PwAQCcwq6ZWzShT5mm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/eq4qO1Ufm7lTg6z7r7f6fUks/W4krXS3hlKFarfzCPXdxm2xssWWFsW27zHx9u1q6bLq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WleH+2nvtWL8W58AAF9hz8xtzq+FmVv/JHEa3hIydmEu1Qd76MURGQ5ez6+KI9kWpVCq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u4377/ENLZotbVpf1c7Z1d6TfKdRbVgdyU97q6KSNwDgSx2VuQMV/bggTtUlJd6Fw9zE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RP1nHYe2S4D5FuNG3c/ddxsvlLlFxZ7vYRLO2dVhE2CnUX0qWR3mjpcp/p04xG4A+E5k7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xtyQklceRkhazCl7EXGi0S3ga9N3GklcT6roaVNmiVvs5vw7O2dWuE+CAUZXiqyNzLL2F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ZO5RCpLroiCOmJCR3keFLRbIzorumbt0G5XKWHlg5q79nF8H5+xq1wlwwKjaYqtDdyy2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81wjc1/tFFV1g0f2VB0cQMeWW0oC9KtFLiXWBtku2/hylczdd48UOmtXu02AQ0bVEVwd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gE926sytf3KpU1Rt/NVDEUsb2UHuHLiV3uFg+zYabbFyi6YWN66sRmftaq8JcMyoOoKr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0XlYAgCvZ+OvOkjNle+YWTzvsmlYlGX/lh6gSzC4InonFsAQHoaHFLJNsOoWDjdtoaYqV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30V0dNau9pkAR42qLbw6CjYhMwgAgM+28TQwOnPL7iVOsvfH8hWVCbo5VcbF98b4m0wS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cKuB1v2JXZWstmEbXaF5MlZ9i4elq327WrGsekyAnbqaFl8d+v6Z2PWL7BMAAB9NhLaGb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mVsxJyr15MfyF7u09a93rbUSHVC6nXHjTCCoj7/mytm6jetP1daJbvsb2Nii2uPz0sr9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1NFU6jlXbNgZcIXPrSdvtTUuhfbtatay2T4A9urphdcgNVC8il6R6b6z3iyqDDkEAgLOT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hrxs0WfPjZlb/jxRDs/ciWF0SrADmeqhC2ONLYp3WelSlIBrNGzjomwCNFz7jNrYohjh4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WLqvGCbDap6vbVkfJktz7bRgA4ETsazCyOCenYzK3kvt2N3PZLOL8mTsRnmK/fxiaubsH7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xsoG21o01zt3uIXg0K5WL6u2CfC0U1c3ro7s91ASuAHg292WU9rsnS2ck9Nhmfvpdv+Z3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+HHPnKpXF8jcT/eHtRfUvxM3jbS3qHb34zmYzh6fl+iTvjN+u6ptXFwrc4u6Q963OA7t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yp5d3bw61JFK3/O2FvVSy3WB4iECAAAAAAAAAAAAAAAAAAAAAAAAAAAAAAAAoor/FLRf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MD1kbkBAACAscj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OLvH/PP7Gyj31+Onp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lx5VAAAAdEbmHoHMjf3d7j+P6Weef2Y56+af6fFzv72eAwAAjkHmHoHMjZ3Fppwu8/RD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5goZmbubq40qriibuZcyvZ4MAAAORTocgVHFeCpzz9PP4/5zu1nXs9X/TiKOn/rdKQAA3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iqOZq+CzlcgBAMAR2tLh7ef+/OTW66T+u/x7ud72ejjKuQKnaq2f9FKv9vqh/6vwu3m+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760fNdPV5yn3ITFV5uNs4PZaXyjsic1dsoxjStXt3taXvn6yfwAtvpVfRIrb6UTJKJbwW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sfFt6qqeh/NjeY6eq7oVM1HfU/e80iMAAAB2VZ8Obw9zLndLMoiYvGIXFWgGZm475Tsl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VCTN2Dlz126jncbCdYO7sinIbmK3GLyDecnHvqauysw9vZ+wFvU0fwIndq7sarfRqLLz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J+ZU4H6X4OukK06DMrcKo15Fp/ivU/LRtHDO0/aMOw3bKIbUjHyouJ0/NHM/4lMo0Ny2z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e5bENCBzAwAAofLELOPdQ1Swwoqfm0UrKruYCPK8HcJUVCX3ZxZ0lCnJ3DL3ODdarHdiB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d8vIKnfrknAqSO0Yd1q20Xkb89xSTe5KN1MemrmXIq6+32UET75VK++q3Pb15857xbV18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8c5ue59YUAAAYryYdyvzhx4jEozLK+K1k8rqtInOL1BV78vKVIt5DKqcGbqt40+86Upe6d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B1m/ntyV1qNNQXYT2VXvs4Bm5vgfE2zqauAFxTPNHtcvHv944uGZW0/UQ1oHAAC2mnSo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vJP/Yj9/EX3omLlN6Ol6na/o8mHNqG7RuI0ij9btykMzd2CPJ/rT1NXgBezAUBTs32Mz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cWrSYfbKWfhMXxVQchGhPHNngn4zHeYSXa0Z1S0at1Hk0eyutEJ5U5DdpLhF99FtmVtu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01xQAAOAw5emh4Jnha8A6/cR/EV9+Wa40c29ORcvd2/af3nNLfHO2t16kuZV0Hn3K7Mpg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22K/zB2Ycvvs3yZq3q4dU6XbXgAAAFuVp4eSZ+rzvcyjwR/a+mfudORKE1uaKodn7uZt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lLnFVhO4AQA4k/L0UPJMfcq/buYWFTOFzO2IBNlNmltsqnjtzC02mcANAMDJlKeHgmd+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JoLfOlmwOc2t12luJZ1Hn8jc2iUyN7eUAABwbjXp4fM/Qym6GqtlwujhmXv/z1Cmt0s82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pq5eNHMTuAEAOL2a9KDDh5XDhFgEzERD0YeOmbs8xxsFo2Fe9gSZu2UbFRHR6nal2C4/2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3OVdvWLmloE78XflAQDAwcqvlaZDVeJRc/07lFHkox0zd0myVHnF+r6YZFBT5DamMnfz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iFqq+B2Um+k8qrfLb04/pEpw9Fo0Z+6mrnbM3ObtUMfR8BC4AQC4DBl5s+HACisibmRys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iuf77vfYBurnm5LM3FWjukXDNsogu5byXSmbkxlUfiu+Kt02eUPmbujqtTK39dZoTBMA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4mcF60JvpARTSLripHOeHfJKmtMlmMlkhg4WJ49mW7zr4Upm7qpR3aR+G2XfzMiHSmBI4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uJFoLrh/Uy3Wd/VamTu733UZ1AEAAFAnFjSDp+pUKp1T19usC6iiqFbMQ30zt+Jd15Rl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VZYB0UkunbkrR3WT2m20g2y4bnxXBsdnCanpBNxmS+au76p+PpkbAAAMcQvltuip+pmS5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/7urHGU4r+l6IYNZROmTup/UuC6vD9m0YDnc05uffDVwfK87cSt2oblOxjV6QXfbm+yfW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9fzXrSnny9xKVVfJ3AAA4JPFMjeGSAdZAAAAfCR9xc698xgjkLkBAAC+jbyBhAi4BzI3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ernn2/k2dfnpSW4s2Q2ZGwAA4CPlPw05k//2QuYGAAD4SJnMTeDeE5kbAADgU/l/zE6V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bgAAAAAAAAAAAAAAAAAAAAAAAAAAAAAAAAAAAAAAAAAAAAAAAACo8bC/eUeXK34FzH1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AAAA4Hpl7tP17xXuPsNvP/R74htfTTvX7w+qq+vf99npoB2YW/f5MuTE6tqt54gtlY2V+v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1du7rVm09Tv/TI/Mfrypfj5+Jqef6nWmU35rcsOoXm7mPB2wHp8zwZ8G+XabKwJXROYe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e0y8csapfrPTjyjqbLTHyciOGqnMfXhXS1wqOe08V2OnAF1i+1G+KwuXM731ahzVC75b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NarKI95qc0XgI4jlSubuhcx9BtfK3JPXSauM361ODktk7sO7WoTMHZfN3EsJ7cd85n6W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c+6/H7DSITYDmisCnIHMPsH+vzjkOx1rOuPPyS/DHffmF+JmnujwVTY/3pamblY2yN3ts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LcaaO7yrpURyOv+Rbee5qnbW/G5Lhhz1v3oCqOLvR7X35/nn8bz/RFZU/7M89K6otsV6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mXPAerTfk5hGn273ZQqFo3NzReBzkLkH2L9X5xyHczntVBcd88+O5tw5Lse8O6BOeLq58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Wu1Rych06V9v3oxjzM4anwlG90Mw5Yj3Ky+pVe7m5Ir6IenPsfPxijt3p7y3U5VMC758s7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eoWLRTVkmrYd3NerGnJY1DvUe8HCVuNpf3hC/XsZmVxN5wKMqrXuhYFZ09v1qiybGdyP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Vg3Olha3T7mqwTmJgqmup9Pyu2Mx5fT5zMy3fvetmt+AB0+No48A+tz8XEHpzH14Vyuk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oO2w3EvT0K10rgrOn4MVjup1Zs4B61EMTt0ubq6Ib2GHPKcEPppgL9Rw3eBiS6/w0aex+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SRxNkuOpigqXMeZoZRe1dM1DXTN3ahtV8Q9wYidmS2A/NgzOlha3TbnqwfGYCzCDZnVQ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nLknVT38eFi6ZND0asZtE0zl4q/dkWF873dbBXa2SnuQRh0yAgPrDck8bWteDtt+6Lle4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R7MhBcd5qbkivoPKQOv8iBd3EouFOnkLTBZ38m8LQFtVHl4zeetZgq+jF3+iBA8c/tFK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32CPh0jtztwzOlha3TLmGwfHI7R0yq4MKpnpqsjl/Ve1ZYqe6KtmYonvVpTnH2rp+5fRJ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8ohDJkBA5WG5s+bWm8Z8P4XbdZ2Zs/961C3WvmBzRXwFmQmcm0nWu03UzxOZeynPey00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4ekAtF3l4VWvnKU/kQ0Mxt91SJfbD9aPs7ytn5zQdd1tFN1TQ2p2hNoLotZS+mVuKxHa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/WDS9K8xolPWqcXCEuhY3TLntg6NYL5J9di8FU11O47VjzpvMdQbW7t+Ugl6ZPvSb5KvX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IHMf2tVqYpKrOan/rTY2cTPbARMgqGCox2nYiWo819PiWk6aqwpH9Soz54j1qANA7YXz5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xebH8oUCzkOilip+PbkCrUc3BKAOag7uchP8zqQfVUdk+dbFEXsTbI5QoSQnD3MdT37bj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2wZHqWtww5bocOi+QufV8E7XM+OsBLHiDkVGyADs2J71fVu7KjZl7VFcbiEkeLMHVdMAE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0Gk+tTdFDp2w5MoxVOKpXmTklm9N3oooW17mhgpB8WxL9tFtzRXwDEwiqYpxYqME1qYTz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ZO2sZN2+6ZGp28ACsbfjmRcUnR+RudVmtg15beZOK7lWsX/mbh4c5QKZWwxjYBLWrJoMf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zf4ecp4XXXrAnTCpzH9fVFqK3saLO9I4DJkDQ6NePKz2SiB7qsuWYsIfCUb3KzNl/Pdotm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t63mivgGgXVSQsyqWIzQU80sCcVfOZJYoodnbj0y2Q3MHK99ehBkxYK+Nb5BSnKPCO+/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HIKCg2Ora3HDlNs+OIcpmE566+QK3fnEKd+QvF5cP6dfkNVv5JxdXJW59+lqo+eFNOdm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vlPF2cwDJkDQ6NePkL+rzLQreuiUuvPmngpH9SozZ//1KFp8iKkSKM5pqLkiPl/zkvAWg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UfTn4Mxd8MzsFdnlBmXvb8xZRR4aCo4X+kjXd63qY6VfEn9fRWvrVd3g2Opa3DblNg7O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GYih5asmy98XO1w8fvdfbuaqKnPv0dUR5Efk7fVywAQIGv36Ier4s7aoSu255qPu5044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FtfXlJdalvOXOHlZU6i5Ij6fP48LFVT8+MxttsVf4aJ6qsiKiVd7a0u3Jcwr+yXXVnWv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5im3ZXAOUzCB9Xbtd+IseamChVBFb5HfYipzH9HVUSJL4IAJEDT69X1iQNpPNF1eZJwu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ehQtxo7z+j2JHIf2ivh8kRWVV1DxezO32MZMkRVjrybUZc0Gt5/73bqEs5b0vqjrVdvg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mgbnMAUT+Jwnzuyvj+q8934gVW/O3J27OpI+x8vpesAECBr9+g5xQNi4eIcfkLfoNKpn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YmyemBbl2aq5Ij5f85JI55in8ALoFYDalG9vwTNjK1wfelQJ/7klPQhny9yC/N1r+r14V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WNw4Dplz54BymYAIfcOKMnMKlYK+amalSVmSjO3d1KDL3asstJQEFB6vDdBrV88yc/dej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aK6Iz6cnh1knJQqOXOEFkF6E4tEOB0RfzSGgfIVbyU80ERvS7JvjWN9MYB2fuZXwBnoK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RYtKemDFo1VTrq4P+yuYTnoT9jxx6tePnRcDHdjA7KayEhyKfbo6VPBodsgECBj9+m+dA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cQ4eiXzD6epEJ0FwRn09PjrroIA5esQUQTvNiEfpHPZO3eh0THTWHgOwKz25grAkz5vZ6C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5n5wXu5DvKHzaYsPgSBUtKmOmXF0f9lcw1IecOM24Bfdvcmc12JK5d+7qQOJwLffgV2VuG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hM7tOmJy6jOqZZs7+61FvZuwFY2eB5or4AgXpWR2tun0njkiWfnP6IVUGncYyuVaQm+B3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is6xI30EN4+q0m+hJr6hxsTfZHNmi7Inng2DI1W0+NQ85bYPjmKeGdnqIQrOdoecOOWr+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z3YZ1cDGSp26Kldu9rDT34f+3ZKqCTAicKu+6m7HTp2rYybA9r12tpnTaT1WzBw9bSIH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voGcgrMdMvQfRXKnuJ25VZGhXB5i/Dknm5OLU/4BHVUGpRPZt2wTViAr3sBYLecvTC3F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6yOyIkd/9vvb29SdaXz97djW4m4LEZMj+nf/2wZFqWlSap1yHwak6xHdUcLY75sRpL5/ln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MamBjbV26ar1IlxF0qOXw/KZudcSwRuL2c3+IQ4o3UEdNAFfT65dPAPlOviJw61F1/na1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wPAJEFQyqlebOV3WY/nMUcyTK//kX3NFfAH5djZS3HksQs9kH32cEpj/oq5T1CrSS3TU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oXXaNFH8Ds7XUQfz1by9WymOKX8xQ987cqZK7bKAkXsQZ1S2DI5W3uGidcl0Gp+oQ306c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yJUZ2ILp3WVUAxvr2d7V4ZErPr1l8a+oHTYB6ueqr3wC5Ffxu1ivUzaqqmT36fAJsGoY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HQWj6o/PorkivoJ3zU+WwKVEsVbVWgrXtd/eSfIYpMsy/8Q0HZdOYrEv2GIqI1Zu4FqW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sbrqQGYe6pe5nbfdblHb+Hpikvg1q1P8Ud0yOEZNi0rblOsyOHWH+GYFh/ilnCNzJ3pb8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BjbWt7mrcu4NmQAFySm4gYdNgPq56iufAEMzd2rmvA2fAKuGUb3czFE2r8fqQ0dyYOUI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vzKTXw2oJnE4Voq1uq4ltQjN9Hr+uio9ma1fXT1/d78Qc3Tgsem5pX6Wira4fhGuHBb7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5JrlY6dTVe8Ecu/tl7tVr179bXBrVO6WQN0prCY7qlsExalpUmqfcxsGpPsS3SR7fTTlJ5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HPXv2JtYX5dRDWxsxJaumszXe9lqyxR99tCZA+oniSPVYROgfq76yidAY+ZWnrdYBL4uV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2GECLJpG9WIz523/Q4fT4joHShptrggIXuYGALhE7Bj4jgunxQQAsBWZGwByzM1pQ69x4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I3MDQI7+RTbHye/EBACwGZkbAHLWe3n5vNTXYgIA2IzMDQAAAIxF5gYAAADGInM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Cfn5+f/wNtnHXBx2jYW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2_621919897.16783503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a35302829f4a82cd947ca88a7df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+IAAAKlCAIAAADAUsF8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iUAABYlAUlSJPAAAKSRSURBVHhe7f0xsNu4muj7Yp147n1BR/vV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l4Opmkza0cm0nDg5Tp1R4VLizKEzJ1IoZZ36Jk4sZRONFLyqqZrA5VfHUk1yd50ddXDP3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kARAEiQlaq3/r1luLkkUKRIEPoIAKAAAAAAAAAAAAAAAAAAAAAAAAAAAAAAAAAAAAAA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z3/89z/U9NdIvTom499CvHR/2edJ9L/vSaMAcKf+i/o/AAAAgNEgTAcAAABGhzAdAAAAG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GB0CNMBAACA0SFMBwAAAEaHMB1X8css+uf9eaEHiZPT+bzYr/8ym6lPuCQL6qUW5/1f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fz3nn8/Wot72CN/CXGGsRjn9NWq+bMVsnW3M/i/ym7OdIDfpl+Tdv2brWpxdP7Dx3hhq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r1RO53+OPzn7y3q/yPfh+a/rKN4AKdpnL8avJx8uKe78rqMQeobdjP6q1+IakXNW+iFy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1PykGpF65iGOPAQDu3oP6PzCUWfTX37Z/mqi/qv6+fPi3nZpPwqPjNPvw3zeb/+3p6Z/U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x0n9kZPR5G9PrhX9YzM/rKrLJLpsYf5W4XW5kX9fTo2l2pNR7DH97Zd/XCb/ZG7e5fKP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f52ufld/JFrtjWuuS8tXKl3Oy8//tN3+Sf2ZyxYv7t7D8v98LO7cwreVDlkA11GWZJieb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sz//tybEvYj2m3lKSy1w25/PTdKH+suwrAMB9oDYdw4r+evRFwH5/ssTo0mT6W1LLa0qi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uFhbqyU7bWGm7xi9oBg3S6W4WZq8+a/mjwvfG9dcl2kytcXohtP/9e2iZqXF27+oOeWXd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8z1vFpdHeG6M7BO3Dv+xtMbo0MWJ0AMAdI0zHgGTwWoi9/rFZ/uvDw/+ppvm/LjfngxF7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//O8H9UqsFCnKFf1mBPSXw7/Ps1Vs8sX+6em3SmOJHrYw+ZJCjH6e9xijJw7xVv3r0tgFl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P9Tfk396reY67I1ET+v6d2O/OddVJi9v5nr/y53/d2Pf/776/Hc1Ky3+34XWJrP/+iY/A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NXttf3lrBMiXTbY3kp8zn/978Rdlgo7XbP1/mLF4ti6507LDBAC4d4TpGE700azt+/vy4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lTr/vVv/x6I1oL5v/r7rXf/rPT+74o7Ciw79PH/9TNRA4/b56/NeNjowm04/FpsTdt9AW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j5/f5Vb9/v2n3gP/+PYl3s7Tj/8n/VuI/+3XLIgL3huJDuu6nN/n6/rPx6lxZWVfV1F6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/H+bzv/HD/WnELv/aVw7/Omt8YWzd0ZV9OXvX/o+AE3N/vepmpP+/nmV7Y3Y76fTf8a/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6e7Bv0/VuuROO5iXWACAO1YO02XMoXsjlSd7Z6kYS5lYSinVLP7/2lcwqwAxZYSJxQrd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1qb9/+ZbH98XGEt238E9bM0Y//PsAMbr0//xIvrSwB1Lf/1GpnQ3eG6kO6/pc+u3/+dWIF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896262Rom7/q+sJCzHr59n9ZvucG/rQ9/zWa1XboDDte/69XebIrL7X7dK4cqSLyKBNL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atMxlELNYiHgbkyFjDWKVZhfK7F2IeKc/u95y4EetrDsdgHiP71KL1yC90YL1nX94+d3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VGrW1ehYFwLQxf+hmmsXW7z0chwDFRvQi4m8ivtvMr45n91jvIQdL/+eP/2vs5oDANwz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uwd/2pZrgP67MS5HqRre1McWLv6l6ziAPQveGwHqdqB/XZd/VIJ8m0Ic/E9v3iXjRZotX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zLXEDeirNdmTyZ+env7lKOP1/T97x+gMO15XO7kAANdFmA50dLkYzRK23BceVKEjadKT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5Op2/zYtdJ8tmCym2yMpBADQDOOmYygzs2+lc/DsssJSzcarLixSy7Vg2BaKZBBxURgq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9BIvGQODZNud7wDKauBoeO2hv9LEu2w40D1mlc62xUsu7bn/Z//EvWXPuf2w2f3/zpLfB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a8Wtrxk3XfplF//Xd2z+9WZTHuCykkKDjVbfnzV3EuOkAcLeoTcdQCg1kVfuEQRRWJOMY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qh628O+f4wf9/L56b7aZvmnTl+C9EaC4A1WDdUP0VoezQpz/V7MovJY55s8/PeUxelgn4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x+rxMJX7ef7v+YAtktlMP+x4+fd8oeU6AOBuEaZjMIVxOSZP/5/BYldzRYVx+ur0t4Wn/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y6YvwXsjQHHolQ+lwdH9Y5iEO32xjT4+YOfRfABKqXDt0dDpPwuDvheamIcdr//7p7EL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BQDcLcJ0DKc4MNyftn8s1pFRYz37JYr+eX/uIaI1V7TY/vfz+i+zQsD4y2z2l2j91/35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wt2j+QCmP233/vEHBxS8NwIUduBk+ts+G89k9pf9OW93IS7nTz1WdJcGVEn1O1x6sbr66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f90a1x4Vf9n/sdiv/zmK5E5WL8Vmf1l/MIL7Yn/ZoONVGKhRLP4lXiqe+yVaL7xbCAC4H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P94Xnkn0T0/beHw6NR3/23Y7XfRS71dc0eTpX45HY6yMP/7b8fgv26c/WdbV5xb+5+PS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+BO+NAKV1LeLxTJJd9y/G9zvGRA9XfCJpou/h0gs3CsRimv6uY94q3eWfFk/T7VbuZL3D4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obmrQ8Tqt/oe5gfFSyYe3xgNNAQD3jTAdgzqtDvOltYlCz+IVWZ/EXqfPLdz9m/kAyBs2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1tW4b24rhSeSSmkngT4V77RocadVNRvkEj8xtLypQcfrPx/n1i0Ul825uHMAAPeJMB1DO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r0sZOhgDF0qXyz8Om3+fz7v1YjScVumK/l5akbj843L5u1zXcm4f8qLHLSy3orld05fg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XtfF+PHx3lv+6/xhgBg9ZnYkFeLwP3tsU6Oc/mM6//fNIV+L3G9LecnxQ/1p85+Pcp8vz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3X44L+f/OnWMAhRyvOIt/NelXJf6O97CzfJfp6v/pf4GAAAAruuX9TlvGXLLoXUAABgI4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eEdkBAHgOaPQC4M7M/rI3unL23XkUAIBxoDYdwD34pfCo15znOaAAANwzatMB3K1/bPrr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pgO4R2rcFdq7AAAAAAAAAAAAAAAAAAAAAAAAAAAAAAAAAAAAAAAAAAAAu0j88Ucy7dU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8UZ9iyKx34vzObtcSSb55zpSH/CZif1ZnPWCZ7GP5GtOYeuazcR6XVxRtpRnXZ20/F2S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Sf4j1MNsXvK5ZVNz58jfuRTTARgZs4ZWPcpfjJXdjeTsH2I0BW6g+H3YuAwAwkH1WJrUuj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WKKXp7MvQpqtK59Pp7P9KIStK9pXPlmceg+F2/4uybWRvW+bFLiuWSHaK03ntfpULwK2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JddvpaX01ONGBmxhl3MZAIA+9F6bvhMPD8n0qF5AbiKOrtg0EscnNVs2EduAmMCzLq+nY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/axz2R7n5TpOnniP13vV8lEPJ3bjw7McxCz2/AABojEYvfbscxGYp5vPsckVOc7E8qHdl6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t2pGXMQyW3a5Ua/JpT7aIoKwdVmWehDzpVyz8vRbb9Fz2O+SLhdxOIil3M4HsdFbNoy26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isMmXkrtw7k4ZIvLSL3HGC5gb1zzKEsBWxjt890ot1Ynj3g7jT3Zl372YYPzCwCAYYU3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jUoUc9pZH2FLyo7ohRy9VrX39Lt384AoVwE3WpT9jrTLX585AW9t1b/R9lKsabaGxGde/8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XwAAtENt+rWcvmQVmRPxOp3JvHujZg6fxUnNKqeVUJV3E/GucUTgWZfPSXzOagpftVjM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vqgZ09de92H/+j7KYaKP8sgnLuL9Kp27G4HnFwAA7egwXXf9TCZ9M3prvJhO1fone/cs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4uI9IVaqd96pearbOqtnO7rqumVgXR2CQ842GhrhhHd5JnNVc2ausee7XnZoxhYR97nVdU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/K5m7tLAZ8rbLIupXsI1NcpzGQCA/ty2Nv2tOG5VpdpkIY4ysk96HKrobhJ3dKu2uomj/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FgVKcn57zGP9UbuIQvw2E9N0pvR65vtPNTP9Vc204PhOu5n4kAVP1sC6nUF/1019+aZm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gP4IDD8H1u9RDqPTxg23oRetzi8AANq5aZi+0JX2qYU4f1CzWqmTlozRt6WlDCrWH6co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vs4uS0qvZ04/1MzklZqp51qXy0xEa3HORi+5bEQPsdMQv2scdIudyZPYr+XOU2bJ8ILp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H/RriKIfRaSMNc5ObY2m9eFw1Pv6BydueXwAA9GjQcdPzRjJpB6zi2MlpQ5e8k5bxPfmL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yN/ybPTtbpQ7exbW7jG9zY37qzXpxWhvqpTs2H7097u6dppso/m6PAN++1JgZ632RvhR7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mTaMFRWm2tQ+6BZ6Dd1LGACAxE1r0y/fkrqok/iUtSIQF/ElqZ7KO2lN89Jad0nczMXj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SsyzYf4Wb9WMxUlMs7HVplfsuCajpbT67bIRq7r6t7RmMbgBT6t1mS7JmIlyxw6k4+8a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lu7DETfkaHqUr3WmrH/LatZLJnV3xu7hXAYAoIObhunnrNlDznMTeSbepOX5wV465oOH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WUOdQ4N4Ioqb3UuThXNMcY926yoatn1/t981NmnX5231yU2j7yMxrl4cC/E0cY49L98d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AICWbtuFNKObKXvM3mW1bgt1x7k6pQWo/Nx4xg6R5bp6DOdBzJs8mXWnnr1yOYhPLStl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o3ia5w++Gap9f4ffNTpR3vX5kDwuR4eY6W+M9+E4RtS+9lFuT+5A887Y6RTfptCPH7J20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AACdjCNM97nnkYnzcv0Sl+sN75CvpnFQNdWfr+uLmQpbl3ISp13chEBVZC4crasdzYgb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tdNvChvSjVePGV7t842WIKX+jCjHdD1i9mYZH+Zou9mu21Wc1M57uxZ3OLwAAQow/TL9bh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Xv8v3E462OrNsvMJLNoJhVdN11XnMwiNf+/6G+vhdY6RH+XA0vtIhZg/7cBh9HuUwOm24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9XV+AQDQxh2G6YelcR/fMd28VUWLcl0/KsVx3+B1VqFoacqf6DOG8IdHRqc9c7I30u38u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BjCzEtLj5Ft7V44GI0QEAN3I/Yboe+2W0lZRaXq4fGpXrP1XQJN7aGiHox+VYn2rZdl01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XXes1304iBFsoUobruuEIRpEBen5/AIAoIW6MP3X8dQH6ho47/gP0frGz0YplOvN2rDq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FvltKprNhqo0BazLb60fL9VHeBT8u0ZNV0U70mG/+3AIY9hClTYcLfj1Ft62QVTv5xcA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44yyiVpF6m8cb5T3YqksZfQH1p2SpqT6WDL9tbthsFn9tusgNH2+Ub2HLAe/0A1PMHe5/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Pov1Ol5FYRH5ZxQ//VGvrq+B8AJ+V1XHh9G00mRd+Y9Ktl9/UCbC/MRp9tMC1G9hL0d5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ffZJr+nrzbxhiC4PPZQAAhmUGxKWpVLCZcYl/0kFLcJgu6WU9ky88GjRMN77cP1mCA70H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wdfnXkk3yEqg3bX9Xqsl29jXiYcC6mixytX2YTuYWNvl87VFudaYEHS9PJpNONesddAu7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0ejltMqHLh6V3aNYqocY2R029zks9y5/imrZRSyv2ChW7sBpj2NCj+Z39Un+qGwAcqtL0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ykFkJuM5l+U+5PlBAICXzd02fZU8C/0yvmA9fmLLvLxtcn6TPGjGfFTKfZFRi/xdh4sR/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+xu4Zqd2XbyW4pGVf6YPg6x/jHxL1/hdV5cOQF49QWRwuZwbY8PfxC2Ocpj0XN4cCtc8e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MVrPhEctTj+M5AgCAu1T3FFIAAAAAV0eYD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Y1sPvf56oWQAAgPH55W8XNQe8JP9F/R8AAADA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KPzoP4PAAAwJrpdLo1e8DJRmw4AAACMDmE6AAAAMDqE6QAAAMDoEKYDAAAAo0OYDgAA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AAAwOoTpAAAAwOgQpgMAAACjQ5gOAAAAjA5hOgAAADA6hOkAAADA6BCmAwAAAKNDmA4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AAAAMDqE6QAAAMDoEKYDAAAAo0OYDgAAAIwOYToAAAAwOoTpgBCzSJzP4o8/suksznsR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8UnHtK4sa65Czri+HAAAAIAMn8W5GGGb03mtPmUKCNOjffkDctpH6l0AgM3vf56kk/ob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tj8KT/4/ebJH6u1EYruI/79ZioeHeFpu4j8XW/kOAAAAgCKzXny/FroGfDYTe6MNTCmY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qvRS3Xn6Yg/XAADwbFGbjheO2nS8YO/eqJnLRjyuxEn9JU4n8TgVB/WX+LVbO/Jfp/G/P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+/1QzAAAANoTpgBDfvqgZ09csTn/1Ws2E+XGO/y19yetXagYAAMAmC9N1F7d9lAxJkd7T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1s3ubBnCQpmJ9b4wXIZrOIvu65JLmW0S5CfjFguuDcvss8+nrQ9KXxJvQPYNeVuIvXql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joL8RhV5R072R7PnaHVLdh56xTbRIH51kkXXy2+sbgTROG2VG/84btg8pVYS3tfsa/7vY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tlb/vEr+NsjjwiAwAAAgl4fO2YyaZJwaFV+pNNWV9OLVScffWsd1lUJSc/JHzGaYbt9g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ODa207vORrqE6Z69ISfrtslAMA+1K1P1eCmOEVHkNvu3v1XaKBs4TPdveem6Tqu/LKmw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xNfuFgB4EWibDiR8sVQlECxFJ55l1VSsk+6yLh2zuiZPpJ5HXZWLATUZ26k30hqK+d9t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blp3hHX9QTcXjldJ7rzrpy63q9rdNG2XD16br3+XqQlpNUfnxOpdvEawjZ4QdXx1lH5Yz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BgUAgDAdUPJw6pzEGcWRLtIAUUcnZmiVv1gMdORcZL5lBB+9rMusiC1UD6ffaaMDsjRa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DBk99eW1de0t5WFfqzDdDGHl3jB/S7Lz41hQvWDIlpKLlCJFM6QuxaaFt8xwtlgxX9r+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LpnJrzRZt838XdbJ94tKjAC9xVIA8CIQpgMJHYfpYCiPRXTgq2MmIxT2N8nIv8SIgLuv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K9wx64ObhNd6daUvtP6oLvQXWiPR+jDdGo67yLjQ3abCtSV5lXN1Tcb1TGmpgLRxK+Zl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LXdP9TE3AToA1CBMBxI6dNYRgyWKqobO+hV3pKUiPCPa7rouR5PravRfktemOz5Qkm+V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NolfULkwvXnjI6SwDvn3S7qLyyaZ0zG0eUP1icT9o9sunoLRxfQEt9eXxiu9FFNu3yH0e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juST6WcI0AHAjTAdSFRDZ0vEVgmd80C2wZR/cdC6aoNFy5cU6aC2SVV6yrJI7Wa0Fxym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qchIMWkVU15KT8Y+zI+yY8datz8sbVybsQNlatQ7LI659c5pdaCNi0nL0SwG6H2lHwB4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jZs+Ed0Gkm6juq5z/hiaMD8aL69Hzn76qGbWH9TM5VvXzejBTjzMxUY/hsc0EdujPfyN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TFpmfJdn90Se/VbNbObicVd4vNFqKjaX5I+J+Nj8MuIk3m/U7MQcGT0N0OVuX4jDRswf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9ozxAgAAFB5v5LX7JNJQTSySyuyZeJOFttURr29DBpSP4uEhnuYyZN9kG5z4UKnQlUFh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2hMHsbJdcq0+q5nFWzXTxOlLdgimecy9NwN043Gn+3N8OPTl0mQhjje8twAAAEakpzD9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qc92ZkQ/gzuJb1nY++adiD5mEdWhv59T51XjOu+4Dnglpg9imdWvFyp0pZn4kMXol4NY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lupdq/K3NXPVtNGv75aAO8ynZFebAbokL5kW8uBe4gMR7wd5lZWsb9tfeyoAAHC3uoXp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IB0zOZrcRNk29Ns2Q1epTp7yeujNJzXTi9MPNWOJg2cyRGwtvwlQii9fZ5cZF/H+UexO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Zkx681zR6rs3asZ01bQxEL272pi9y5YyWmfJK6hqff3bJDlt3scHIpa0tImvsCbiHXE6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9JMMRRJpmxCHaN3HQ1uMiu1qWw4ZP+p64rMOK3uxSyIn00V8qcZcvViUGzzk9fdVs+Jg5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Rvv/jk5op0HvA2ko7Ek/WlV0zbYTRF36OLdT9EFp0h5iJ37J9ePiqZvxKPSXS7hCvrtf5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0VeM5rPmgB6lJ+bED9nJusflX9vfuvSq2j7eyNiWRkqDlljHY+koH1rR+F16R6VTOZTM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dbu6N0tgs5jgkxd6K5XEJiwuaWxL2eKOGaaPMP3BKZ/luTzYj/13mSC+lLZQ/+RyPkyM/U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jC+sTWbp2kuH1foiALxIjPQCJIJDZ6kUTVonM9Dpsi4zeLJOhYiqKDhMl8x4bogQyrkP9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5Jqqm+rfgTL6VPOl+L64B0rTPtv4aiTdNm2UDRym5wnPM5V2RZNFmiUStXP00Jn62oC2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HC9dHF9LdY95n0eqwEZ966iQYN97Nmr5UHZbxOHdD0CMzukYF6ShvTW66iPmjmrU4ifdL2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m+rZgfHn3e2FHuf2dV3kwXV3Brhm2gixE3PvPrwcvIfA6hIP79gkkcidEx+LZOjMODo/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29gAAIBnr0sNt5Le9Dcqa+O2AbZnuHRf1yzKHrSeTuekJUZdDWSX2nRdCe2r+u3IePZN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Nj1T2hvxs0hdbdYz5SOlW6RUD0RRoV1Hcnwl3bjFWeHdOG2UDV2bniltXry6Yisdk9zh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7Il0k2yGtyNMh/43ulQLAy0NtOoBa/uuTF89y3QUAQFeE6XjheLxRAzcZLv2OpAMLSj+/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WOZwJUN0Hr0XcduMvYiiQuOiQnsbOj4CAPpEbToAG92QI58czbVfCMsOKU4v+RoGADAA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aWzZdsSPl8Q6qgwAAADQM7PymPE3UnETl2SEk3zPNBhVBgCAINSm44V7UP8HAAAYEx2g/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gGeLRi8AAADA6BCmAwAAAKNDmA4AAACMDmE6AAAAMDqE6QAAAMDoEKYDAAAAo9M4TNfP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F2VDjL/sJ5iO1j4bAN6c9pF6F3h+xp/m+ylrhsx7KQ0BXAu16cBzt86eSLVu8ySqay4F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GEGYrmt3RluJOf4txK2QNu4LxwsAcD+oTR/UTjw8JNOjegGj8pgenWRaHtSLwDP2UtI8e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wHQAAABgdwnQAAABgdAjTAQAAgNGxhenRWpyzjuF/nMW6YWermVjvjQX/iOcja79yPVRW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vJhOzm7pzddVMiv+OteCHbYw2pc/E0/NBgWbRWJvbJvc+fu1mDl+V3lQsFlh2XjB5OV+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vHdsbdDxKu+NZCnXDvEPkdbnQAfdU680E+fsYy99TLegfMO603TiLJxunY/X0Gle5xj7K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X5u8KxO2SioyK3ZsYdj51Zw+uTz5mD7F+h/bsXHO1iXvjcsFvUhW6jUdePEqeS8AxNlN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/BmWPX9MJl3e5IoFp2eyFkvt1mVosWCHLQwuKkohqTlZS77CEbEeuGblUytmyNLwl4YdL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f/jTZ5MwXW9nTZzRLfUq1w3TrzmIW6ul2qaNPF6spAHzqwpvdT5eQ6f5POGVlpJfW9n4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+ar9ad5Irva9ZGyn/5uaCM7ZGh6dsvalXi9572jPypH5/c+TdFJ/Ay9MsTZ9fxTWc2HyJ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MnPc6kqqislCHBvkWQ0Fr6t2wXc3zb9kNrpwZ0OLbU05aj9wiwFqtrTItz+1sOPl3xt4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D06yNd+diQ/ZV23mYqdm+zZkmpcWpaUW4vxBzWofivFi8LraOYnP2W5/807NmKK3auay6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Cyv1tBvkvQBeJpnjpxfccpJZjI5aZ+bdQHe9gpwKN/uS5iX5W+48q3RP2SN8XWalVHJDM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i+bqnmqH5Fpbp9XoLS/N3mRVg+g54PJ2N35swl5JT/qtn+QY3qdRpRX9zeoe91AQl3mBj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lnvD/P6szVL1QOh1ldJnqkllkk7/nrRaFZg2zN9o2+B+XbMGruFS4eeysc/1u3qltccu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jDc9x4stKNLdmH9t9/PL0CLNe+rLjcTcKqm4mL9LTvm2tcrZmuW9hVLP2IeFvLdykvay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2nQgUy38ckYeXcqw/Oe/tXQpaV5wBq9LLyjfsmZTMlP2NOVsvoVlzYoKvXmWiM0oAkvH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6Z2kxdCDXL8wOOlf7ItHHfR33YfYfp1Nfn5VYMuFZg2UsZJIXd7zYeLAo7X0GleJzyd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46TQX9xpHyZapXm9OmdG1GD/N5F/YZecrVneqw+uZQ+4S71etrDhmVJyzaXGgTAdL5xu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4lP1tuVObC5qtmAm3qQnz0GsTslM0Wkl30lM89IlUPC69IJCLB+FbVFx2omd9Y0rMDbv8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zdNf1UxZ9ZDtsl0xmMvGfhRywcfrJM7pzET18zuf42a78T2Q+ytjRuGH2qHtDLhUx3zj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L357SuYuYj7wg2wGTPOJ8w81kzvb86tYx33Y3pdvambxofCFH9P9Lzfkq5rpzdA5W1ip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KwGMURamz3QI6CgYdB5tmr3LmuUt1MV6dVL54ES8TmdCha/rdbbgQWah46M37yK+pzNF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StoO2c+sgPl1mND22xc149IlbTxmQVhqMomb7T5txfGYVLEP84tegh/OoM+n96V6yDd2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+avPeHdH2ZNA0bzpV4/WKa+a9qTzunxg9efyRbkcD52xhpV5BH1s4krMSwChVBmS8/FQz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+0xxFRa2b/K5hs/udeJiLjbVWaiK2x5q7ySj5HpRCrrlUgN2jOGTx0GFZV8/dh1GEOD3F3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00c1s846uV6+9X+ZdLWcLXhFXbbwWZ6VAPpmGzcduL2TWD2Kh4d4msuQfSPM+8+l8S7Q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LtVKlA8HVGqGgYHsPmWn4SJp5exvsIcmntlZCaBnlTDd2bLC67BUEZVn6uuOaNt16TvI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Qjo23dPGSYbsKzF9yAfja3soX2XBxMt0WiX7edquvvMKS4WnjZk4b9VsbNLTyIM9GXN+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l9+8E9FHueMT42xP2NhNiobRnpUAxiQL0/PWkI5g8d0bNWM6fVGVK4ts3NzhhK/ru1pQ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nuN2dj4m8V3duBwibeSVeZVU6rsYm8mPY0S6pw3LYNUjGKn6PvLDblaf1czkKR+yffNJ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AK5I16br/ukT8bFa2kXiyVofqQflSO+BOkRr9exlv5oON8HrMmqAtkEDMmqDdMc0Ns/S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IIgxCz5es+Ig0Cbd3dajcjGW1/l56eabYXHPQF11n6du+Ua0l8spS+Mey2Lr+7aSgc7l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KyTNV0cyuYgvd1pJG1bqAcBNFB70EPR4o/O+EOzGD6PZq2U9FV16SNfaQTzC12WMZSvX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1eLxR8y0sazZ2b+l35dvW7PFGwSOFB2g17HTg8cqGiI53hbmIuTds+zMf39rYh2aqlpNv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lw1MG8a6rIevX2GJYdClgs9lc0H9bn4UGg9W3fx4DZ3mdRLNX6zmG0aC0Z8K3oe5oDRv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/f2dcrZmea+ZPwQ83qjLFjb9IUXXXGocGDcdMJgP8ihN+yw7q2ZMZk7nmjxlQCnTN6dq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PflX8y3UuWHtVNrG2gWrP6qfwqylViGLFHK8jNDBNVl/lHNd+6Z7w3UUekkbBS8+TJdC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b+ZFmkfA8Ro6zevP5y82C9OlkH1YFJDmJbOkaJU8mgjL2Vw/pDqV9kdAqddL3tv8TDFd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C1fsQvo4z9r+Fl024pO7YfTuMb/vbHWQi7t7GJ1WDZ4ikQlel1xwvlHzVZeD775tqy0M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VHZbi8T67aIUcr5N4v7Snw5TcG9bR9/KW66Y2T71Zvfet1+oKaeO5Ckgbe91t9CCmxaFF8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nyscr475YSvd1xWQ5iU9MqM8EFcYCnNQYaUeAFxFaaSXUzKexkZcdL51EZtluUSskqXFw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WXb+IB5X8ot9ZJBaWtYjeF1xb3fbgsu5mDqeTqq12sIwj1MxXxaD9Utcys7n9xqjpwKO1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3pCLxHtDLuLaGzL1Fkdbjz/fanCDNP0f2gUuV0gbz1WrtLE+G03Sq5deu/w6fPLkq0K+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20nVdQWn+16xTdv9PHr0+Xeqpv+Xui/debakHAAAAjImjBc7zY2mPhGuj0QteuMq46QAA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vc1u3/zksUAAAAAYM7MP7h32R7SI9sk4OVF5XKm97pNaGWULV0RtOgAAgJtlSBnviDp3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NXK3CNPxwtHoBQDQkqUX73PkGlcKAAAAuD2zyrn0KKVnIG7ishdn3cpF/saz+1nIuCpq0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/AwAAjIkO0H/525CDqAJjRaMXAAAAYHQI0wEAAIDRIUwHAAAARocwHQAAABgdwnQAAABg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NF5YDhSAAAwZgzIiJeJ2nQAAABgdAjT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DKHn7/80TNAgAAALfwy98uag6Z/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GA0CNMBAACA0ckbvXCvAQAAANdEIOpBbToAAAAwOoTpAAAAwOgQpgMAAACjQ5gOAAAA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DA6hOkAAADA6BCmAwAAAKNDmA4AAACMDmE6AAAAMDqE6QAAAMDoEKYDAAAAo0OYDgAA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AAAwOoTpAAAAwOgQpgMAAACjQ5gOAAAAjI4Rpv/xR4tpPVNL3YvZTESR2O/Fue2vmIn9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fA0AAAAY0O9/nqRTHrw2me4rTI/25e1Pp9pfMVuXF1HTWUTqIwAAAAiTB6KooNGLRySO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2Z+rUAQAAMBAjTH94KEybi3p9My+/JafVSb17Ly4XcTiI5VLMjZ/mt9+qGXERy2wnLDfq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GHQAAAMNw3mtYn1UDj7trhl6ryU/Lm7tUas09bwEAAKAxZyAKGr04vXujZg6fRenOwWkl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TgcAAED/+gvTZ1E8IoqqZk5qmvfreHwVK10hfV6nfxeWPe+dC17Nq+yq7utOzZi+qjhd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7q3xADKRGlIm3gPJu3JHqUFmzu66/5lY78XZ3IFnEdk+3H1drY6yts8+n7YSKn2Jebjz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Vvhkif0VH5XRYVHvXpbw3kj1fu0Oq+1DuAevxMkX66CSLrJPf7t/+WOO0UTbLV+f8cgAA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jV5KwYo5WWOpQngR5R82p+5BmEv9T9MxiqNZS3141FgeOpeGo5FxamXPVHeJaxAbOen4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WTPDdPsG66DciA7tR8fYzu4JpEuY7tkbcrJum740sk7V46UY+8Sc5Db7t79V2igjTAcA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/tekymlm4d+5i643hXomz7qlZJBdscoUwiNdC/aBzucVL6vRDzUxeqZnuFgs1oyzE+YOa1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h21LSxkmC3F01EkHrKvTUdYi3wbHTuJzdqfizTs1Y4reqpnLRtjuc1yJf2/YzcRv2yxd2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oX2ryJD66k19w2gAAAOPQOUyfrcVTFkRcDvE4KumIKPOl0OOpLD44q+5kuCCXliGXdcGn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Gzmtq5Vs7pLshLk4ZL9/MlHD7Myz4WXMqwK553UcdjB2oPyGfDiahSN6br+uLkdZ+5Bc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ZH6JtPuqZmQYWt72mfiQ/eRvX9TMDczEG3NvmL8l2fkX8/dUyEX0wEHxJBfJrkyqx0tG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utPKl1uZTmkDAACMg/NeQ33LkIT+mOXOuHHfvBQQ6Jv11bditS0fuqn/abplRVbjuE7aD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dh7sRbdM0Dsw3zn6y22r8/+K/EuMStPu62p1lDXd6EVOTQ6oXp0z2fRUE6y/0Nquw7mHj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xW2NXL/etSV611n2rdH+p7RUQNoAAOAWnIEoOtemG9WKn1dqJmc0YJj+qmbKLuJTte2C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9iMRTUjc5WQw4Vvo5a0iTczS5iek9f7CPYZ8PR2Or7w9cV/BRzlw2jUbc//JNzZRq6D9mT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t3GSeysxEds0Sj7HIfg68nYePYnHR+dOtjejirKqdOtpsnM8AaBb2gAAAOPQMUzXbbgv4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3YHA1onVEh99/qpnayO8asnjocrBFS33TEZvH7F225xdZzWhlUhHeRB4lpybr6uEoZxq2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Wa/rcalmUpNJ3P7kaSuOx6SK3RP8zsR6XRh6RU22Hhoznfgdp4m+njH1lTYAAMBN9TUg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heMlQ/TR7GI1jZv2TnVtaF0f06FcM66qrqvzj/3ReHk95KXun7DOOrlevl13n1vt4nbe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e7Q3hokbHR3F01Mc1rfiOk0AAMDz1VeY/szU9RDV1ZzETwPZfcoOwSJpYO1veHMTJ7F6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9k21wojROjuQfegUAAKCorzA9tJGrq7L8xnGw0fjYWnv9OttsSyPv6zoss0E83FNvLUSu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Ye+bdyL6mN2+OFxvHEb9iKtaJxmyr8T0IR+zpZywjTFq0pFe8tFX0qnYiqYk7J7SVdMG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Xdc6O8LZfJRrV7TtiPxuHgf/zGLEt7bmC2+zkOuntbH28E5f1J5fZHt4QN2PcpDVZzUz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1EwvfG2rZjJttpbfBCglbKN9//tHsTuV2+3kzdANec8Bx2ny7o2aMV01bQAAgKF0DNON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BtEZbU9sY6cYC94qDnYNNiLN1nlfxi+3aiWt6/vTNiEO0Vo9Vb6T7kc5zC7rSKoNt8MX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91Uzs1+VUoehw3MXRvl8PYlOg94D1NInywewLrpk2AADAUDo3etHh7OSp8ATy+Lno+umJ3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1Gf7go4R5a7AHGzkaIzdIYObox4W8LM95LqOT9lzap6O8Z43RxeZzeKW0Oc/xPZJBDWX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35jqv/OocSWwNX5XbTvy6ZM4/pHsCnO3y72hB2wpheP6jsSisAOleCk99EqF7kobP+e1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9ZA2jOHwrYPKAwCAoTlHlfc/IcWkP+maqk9myR/mkkQM+pOlqXbVTRkPgnFO1QcV+Zeq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8oX5Xqo8XMmMmcx9qZf1TObO77KugKOs6Wf0uD/i1PbRSG059+G+weON3FN1U/07cO1+5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TPtv4aiTdNm2UEaYDAK7BGYiiny6kq2n+zPmqw1I8eipZf4r3xRpTTS54q6p0ZZc/Ob/s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p3aPxnPmbQ6b3mq4Ox3lDnR18kC3VvLW5KaLmD+qWYuTeJ88q9/FmnQ9OzD+vLu90OPc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zgDXTBsAAGAAPY308jgV82UxCrnEccB8Xh+9nVblZS+HRgtegdy2h3m8bfnWyd+1FPPp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3MLlRlzMHXgRG7mRD+Jx1ee1RJejHOzXrCPnUE8ePYlpcQT0+BfVXYOddvG4LuV0m+4N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uwPKRSkZ9qdl7cgsfkgXV3/Ful8d3Wjcw5TXTBgAA6N1t7jXkjV64nw4PRwscpCytmAA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RE+16cAQbjJc+h25+cCgAABgMITpGKvZeqjh0u9LtE9Ga4nKo8rsz9n4MDccGBQAAAzm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F8sQJZXBT16U2jFbhhgABwCAq7hNIHonqE3H6C09g668eLcfEAkAAAyCMB0jlg6E8sJb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DuUBW/yjygAAgDv3oO8y/PI3IwgAAAAABkYg6kFtOgAAADA6hOkAAADA6BCmAwAAAKND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DmE6AAAAMDqE6QAAAMDovOAwfZ88wXEfqT8xNutzfIB4Ti0AAHiZ8me06meP/3EWlqePR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z8RZf4nrY+ZnHM85T+OzdCpEaXobvFOTwG62Tj5s/aUYiexw8zD8Z8h9Lp/PYr8WM+tB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6yJncd6LiHT1HM0isZfH1zjccYqqHO5on3+g4ZRnRG3T4ThKPbQiE5JMOWr3nhtkF9c8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IIoKa236RLyrTZE2s3dy0cxCJrx6b96pmdxMvBn+UH18iv89fBY8Z328dmKTPOng6WPyJ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nsTxOGTRMhGThdge41iKi8DnYxYH6MetWMjjq16KxSkqOdwjCVZuVeqhOXkVJxOSTDkp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779c8yqSoZ83R6MVy1Bt490bNpN42SNOTNzI5FRRi/WHIM3CRzHzlQevjtvqc/G9BLPUS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4qll6YvR2h/jAH38blLqoYVIbJMQYbMUDw/xtNzEfy62jSofU9c8yqSo5y2/16Dvj6RT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WrM4P2l8LL2jVIrAVItkfbPJLKdrt6GZtFX66G8DIZYerI5HHKPjPpfje83pW8nkKRf1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RbOZiNb1d41xR8xGLKVGU3JeJqr1vj7Pb5SiKuqXGkGph+bStFS6ek9f9CWhax7lLusa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Nv0g/4s1qQs35VdvF/lfYirTks+3b/G/hZr79E7NRXw7qxd6N1urqvRvX5L/Ydy+psmx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nZg+qFxIapsRNXE6id0qXkvaqkqiYdW9e5tm67IEW4rHVXyINTkvE9XqUUxX6pUbukmph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/vye/JH5/lPNNHHNo0yKeu5sjV7SwGjxoSbILnn9Ss0cPguVNurauP/4Egf05v2aNNa/f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9Uy1zLuILzdLvwe6rmvkw9voA9OlTcpdZmv6qZoaweh9nQTGuA+/aTCSRVZyxfxp3U8ab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wbx6nfyR0RFOE9c8yqSo584WpqvAqGVHUl2ZIa9BVQ1obRv3k/gWp698RWkMPWA9t+5X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gtF3i5LOSekr8Yt7x0gUGdVUI7tlnw4+ULt46WN/eIa8KElv4purqO2ZPkvuArdapLqFy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lLJTFavV5nd4xk5ZCTNpUzq2dhKfs8xqiGp7XMnrOC6J1WXst3f9Ug8tpSHQYivWWZ4g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yg0ZWbpZys1rHmVS1HOXNwlSIVTSNEo1bGredkq/m45CVfrTZLSpkqdAGg3rUDh+K1lE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rohx8uxU+qddbnDw9z8ww3Ww0mU+Vn1AKZM3J38XN/v3JFF8PqE8VBCwiebZQTq5tDFvK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7kPdudzkVNUJw9eSuI8VYeyKxUqwRimqon6pm5Z6CGAtIksF8UxX3qWF5jWPcpd1jVEe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l6S10+QpTgFNRG/VzOVbUpmR1YCaV3hWJ+N+jb5TM1x1iL5v1eJC85U4b9VsSXy17f11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6D1jFMgVuSJ1eR56vn+ysOz/2kWOtpzCv4UuYUuVpLcgJeo7X450yFTpPPCN2ytV22NQ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r3FzVy71EGD3KOZLcckSlZxZzsWjbk+VDv15jPu5xaPBPFoO3zWPMinqWXOE6adVu46k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2r20uFOzUNeI1skTOqddQ1qRYWuc6DdingzMJKf47FVv1vc8+/Ah/vcgF5+rxUvfIMlL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7CuydxUwrwEucX6RLzsXm+wQmOS69CLxVmWff5irMadii0o5pxsLpVto/pZkQZ2dFYQt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aTBkjMUtGetHpevBRU79nZ1ldl3eMmRq8NbHYJmVB0rKu/qk013fdUg9h4r7sU1VgyZld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gH6QAfpUrFwZ1DWPcti6cCfyew0qKWQ1qep2ia5Y9dyU0W+ZTVxcny/erJHSFZ33+Z0a/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kHfyZFilJuMe6V2kdLLUzRi/wro6vSLXB0z6nqnlzpSxoupm6AXlTraupNpsTi9i3ar8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+1+XClqrKjvvo79yhsWbnsv+I+xOz4sqINCOV1p2pGLX0Ak8d7uLkactnapSiKuqXMrLx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fugmLvLyz1qeXfMod1nXGOWBKCoctemS6kja4Mkys6yOs3CfRddR1Q2hkK4orbQeYwcg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Un/wkstGrPw/yahyrnZPMVdUrks2FlzabrpJp11WB5DSixzsW6XvopRrFk/56D3b9LSXW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j6wYatpQbzRJeFHnujGEEPdyLdChP6226uC3fmGLZsZd6MCXDLcQ16BNVg563fvG65lEm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P6q9ptWKHuKw1IrUaCxY03JGN2SX0WN6bVDrkDefqE41YXFbjhTfsCVG/b0nPUbBRV7a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qhc8yF3YSNpqLea+s6YaG0zk1xc8LtVMKn3+9tM2bp8nr91dd5bDlsJLJmOstJEYMToC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ZBLaFEP2p2NNndH1jLzUQyoL0J8WcYA+f2gaoCvXPMoB68J98ITpDTuSGnW6pVak6eLS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bso/w6f0Xx0MNGvY8+9E892x5BZzfxGjz2IVwu7j9urW9u4zpt67yL2wpvByVYknGWKXH0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QxsyCa2SkN3s5DOexy+MudRDIUBPOnHJAD3NH6K0YUky1TamuuZRJkU9U94wPe0+LHmq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va6UldMxG6uhvt3LoyqhSV2jJou97Eipmir1RsxZ/oUtZbj2BQleElLXsxc3hslu642n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zQB9lV/A78/xGAw65kkbU3nCm2seZVLUM+UN02XaTBtGe6rDdYsXv1/H0bzhZxYhNt8e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cqCJLgPJxQ3skvPZM/lPdVVT9SCW2RV8k80IWwoYjh6kdeiRH3FLjOeDNj7NywG6FO2T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UnKuGgZv6X2OAfnDdHl9ljZyWoi1tQW20eLFr7aB+3XoEbhbcGTrvZXuuvyoNAdP5WP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1fTtkdpmSM3tPoWUf62WIpDCUGbiQzb0I3eKnzPdtAlo4HQqBOipdODpzftsYIaTWE2T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BOqgL04XuSGqtNTd6MZoVsfmkbzWO40nvut9ni8uGifhYjYKN0v2nteNnc0ZfW0sLEGNF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cEBGPfSKdwCfaJ0/JFmZJc/2V38Uecq/sKUq9Gj3BFLo1/q3PAcjcT1j6+T5FTF6IKCb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f8A3oIPaMF13JLVFVc6KXq3x40ivQ1cnt2prsdjGw47qzY9H5z3mpXv3Lva6r+3kqdAl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Q+RM9FuJ4TgY6VH/HIx6u9+K4FaW7IJ+yZxg9HeN1mUG8XCTtHLN9EtXdM32KG+HFm2cu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Vv6FLVXyKt0FjpFwgLbipL6Ok7p+rNjmk5rBndr/EQ/2GlUGe5W5zf6cH2gGwUBHpRaz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6wC0fVV51/aw+BMQYSL/0Af0QH1/VbGmA/cqw/Fb2YfmbPQJAj+1vpR9F4W8ooh/0I0PM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3vw5Sim9Va7J9fhrvaNcU3ULaxeRU/UppJ6dkE6WXRG2VEl20Ef/gAa0UfvUIasmOUDp9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wh0xnyjnnOoSW9PHG7VNh7cu9dALdYD0UMKzLMGkO/+aR7nLusYoD0RR0aA2XRhP2CmI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3DWi+bDf42j3oquum/Yi/Sne66foFx2WvY1WGzdxy1qwVMkVuYZr3T2KuWPzpMvBcmjk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U6m5P4n3xqBmVfZdEbZUkb5jY3n2E9DRRWzmLcdCxn2SmeH8Uc0DAWTRGRfTyVDCcfh7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r7wkDoZqE6UaobcpbvJgPH60y2r2MofmWftBm8+bpcpH5shBGxzl+36X7YzK+byFYz57z4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efnZe3J+ORdTx9NJ45GbbIts0ic4FLu3p9In/JX3Q7qF7oc+hC1lSm8p0nQYfbrEp3A8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3Nbjg1jKfOZQyNNi2bF2ZYZAc7KYXso0pv5SSYs8BIN6ifca9J0gz92ivNELbS1uKLsVW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3J+XGIg21qw2/ZmJb10lM57HNmEM1PgMffTTBQAAuCsvMkyX0gFPFh9G0VwedlHW8o9R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UsP00yoZD946JjrGIa1Kv2yoSgcAAC/QSw3TpdU0fgATgzyMVnqApgzwAgAAXqIXHKY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7hCPcvhAbS4AAABugjAdAAAAGB3CdAAAAGB0CNMBAACA0SFMBwAAAEaHMB0AAAAYHcJ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YfpsLf74I57Oa/UKAAAAgOFRmw7gpmaR2J/FOakRUPUCexHN1LslkfzwXpzP+Yfjz5/F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KiwoV+peUW5W3Lyz2EfyNYxUtDcOsTmdR3HUZrMsDRvbtnZsma4pq5/G8euevyjf5zIf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1oWcTc578igzG5Qz9Rkgbu33P0/SSf1tojYdwICSCDjNZKpTtVRbuz8cT55IZVYoL0uTJ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eFMfwbiMOUx3bVsPYfpeLYJB7Y197grT2x7lTmTMXVmRmmx5lHXbPNcb1+ILRF88b206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USx6zJcn4uiInuWKPOuZPDki9Ugcn9Rs2URsqb/EaBy+qhkMR8a4CzU7DjNx3rpztmoe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2SxXaLTfxn4utPdvESHARA+AGzHqdUuOTWVLLbq1Nl59cR/EHcrPiV1UCbrNKcr/Oy610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15wZt4Yj89so3MZP30gZR2163CBBpvakTYK+OxRYz6obYHDFeAVZQpKHL93tntr0Po+ym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zJzNzA/Tz5c2O33x1i0mCER92DsArs5ohdJLCZHH4pWQRReT1hXpWLxUiHq+0PMWRmdM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R2m3jrFehPRgyRhX7/aGV+lDhelGFmr9Zp2z6c1Mt8Sa0RGmjxhdSAFcXfQxu1d7Ee/7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/KTERr9OZim9f1Izp60HNvCou9u6Nmjl8Fic1q5xWQi00Ee/GFvrhhZiJD1kLDGvCRo9k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L+LRTr9ze6zwL/VLKoRKfkgYt0q9ZHvXjHP9byuhev1IzGKtSmG5cn5lTkyutdLiGfCn3K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l4nN1wVghN5mEUY1CA50EkkZFO7ndzWTepXV63y1Fcyu4B53qlWZom+nqCKs2HrKbFg1n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iFU/pxAcZuK3pI/K5n1PmVW/zvat0jUXb94l/xNil3RgWGzzcbGitWqt/rlSVyLPCGKq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0+PxfSqL6ElmduVjXdeiLr+nXOm93npdAMbGyGea3TduRN3kdbdRseZj1VvDMb2FdXlU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oWxfphSOvrXQbDbuSpfmEHrZhk0vEExVLGbHdCyNXnQc5UpsOmUaH9Abb06lH5I3bb9e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3DvWHMdfFDkWKUyVZKSLRmtCd2ZAQesCMC6lC/WZWBuFx7nZIOhl3kIrz3AcXUjLWU1t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LjWsYXpQmWKG6TpplaYmMVx4AKeTX68XurDIdrXez6ML0+uqEkoJOL4uzTapPG66zhLD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Rb6906jGKMvmyrcIi8MvlBK0KwHFjHyznE6C1gVgXMwY1xUnOcoeFx0tucrCQpOG4mTJ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ZLbcT1+Y/UkFlSl5+ld6VUY5+3ZVyDMEBnN42buYMLT2g5n4eS5hu5JzWb86TYpM8ygjQ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R+PZOwzB9774z4vwGI4WVkoQ/gg9ZF4BRMYJgXYZZpgaBTqph1GKOpaimUmWSVgnT0/r+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qAvTA8qUvJCqxmo65TSo5w4O4GovStELdaCLKWcsYbrxzenG6K8vDTVbk0fdOEBP+QJR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u1JKp7BSynC9Xq+2AgzAGBihjJw8Y5k3KdjymMl94of3n0m/09hglS8Rpt+LLkfKUabkS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ri3BwgI4/9rRmyzllEKR8YTpedq2TTJfrUn5RmvD1uFWz3yB6IvX14CM8njLNGGUr2ra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M4u3aiYWJcMeJawDLMTarwvAOB2W4nGVj1RwOonHqdiosRXzMQpcZMiiHhR6EPPHZKYq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ydfPk8Xtyms/ViiaL+PGlvjJ0pz55OYxpRDb0JbhMsQ2y8TNLvXogvH55hgpFj9a/JZnG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6TIbiLboshGPP7KxgKqpNA3Qj+JpobLER7K1EfNdxDSsTdcXl76pWtFlXAjqq8zam9eB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0hUcO2oxSxpWK/pbCNhv39VuQLMtxO3V1aYHlCn+krF57WlIPatRbt64AvRZ04e4emhG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5NXqWe/PPHs0U69Zg14cOdT8EssNxmH5AlH49k6TML1RHicnW2Gml9Xf7y9Qu6wLwFjo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VlLDGD0w4K7bgCZ5I0bBeyjDyhT/0R80TM83mGJuSPrQNJn88frgYbpDNb6S0hCrOrS/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DfYHoi9ex0YvxILTLQSzn+Q1lNS3Vu1bpYPvS5E2SaCKhvsz6VK1u6wIwFp0fRSTjJNXW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/r9nd42nRtGlt9DxTFP96L7zDzWD+3OHZYp+Ltjmk5oBrHRSMfOoT0kiN9sZSjKgX8j4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z1oDbv01ILiSjmG68bja949idyqXl7Nf1YzdrvDM7ShrpH75Zit3O64LwGio9rtmZGzS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eox86x+iSXleRbmH81lanpIvA0rNLMTqetHR3ZYq/JgvQdFIpdvM7VRK5lOZmm/fxKRA7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SwAy31lcXUsfjaj+mpambfub2m495xca3L2rGLnRdAEZC9SCfiI+2IHj9Qc1cfqoZrRCj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Wb6w33TW6yplLHkf9w/lawm5DURLoxKtnU9jyWt/KmkpdydlSn5eWGuy0B8ZpxbuqxjT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yuj6X87EWfd+PoiGW/ejmKTS2OyV9WYirqpjmG4UgaU+B+kIaPp6ziVv97LIKjYOYmXN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InL6o03mxtQzIqId7Kl2xt47RJaOBzdMxbkVqrmttrOuQ5UWp0yqpT5Im8Tgwenh1GRGq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SLwST1vVeU4eVi3ai21WMFiaJ91XmTITb7K0+nmlZvAM6d4UDbq+rPdJ/mmm+bU4H7No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RGkVO3cLx8DXcl8WirVpxd/TYq27ebn7u5S+wdMbo/u6AIyEzl5cUznbMUov/1SuNded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L0jDzdGo7wnqOFhhZYq/ZNTfabl70yQp1vVapoC7LZ3YnLFKh6McaxWmexNww7Fo1C/S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inMje+YLRF+8zo1e4jZMqkai7LAUqwb9q/TN5ZRzuPQ+1gVgJE6r/PZx1eUgpn1VGe7E3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yz7mulxwo2bLLmLZvVk8erL7JDbutCRt3tsP1h2VKboFTum2D2AlE3DD1ji7x+QsmIjt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o+uswXX10Tb9cSqWG3ExMru013zDJKJvf8fq2lF1XBeA8ZDFQzyqwKEQQ6dn9NT1rKIgp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Dkmvy1UayWsJuYWyDMuXu8Tl33zatMUnruEkVklaKpcO8mBt4qEt7A0pE/dRphidR3nA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1rI03yoBx2eBkQ+np4DnrME1+e41NGn0AgAAAATxBaIvnrc2XT+UmLGBAQAAgCtyh+nR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+AAAAwBUZYXqps/xWDxnrGiERAAAAwCBqu5BexLLXvlwAAAAA6njD9EvyLG66lQMAAADX9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yN3NMHwAAAGBYBKIetY1eAAAAAFwbYToAAAAwOoTpAAAAwOgQpgMAAACjQ5gOAAAAjA5h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3jB9tlZPJD2v1SsAAAAAhkdtOoBbiCKx34vzWdUFqBqBs1hH6gMus1m2rLHgeqberdLV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3MizOO9F5P58KloXlpLz+0jULYQeRPt8txem8yj2f6vU2yTpqmkcv+75aZvbmGTWsZfZ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QKs8yvywnBlie9Cv3/88SSf1t4nadABDWBej8/LkjjlcQdggYfqsUMSWJmeuKEvByofV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ZcxhetvU2yJM36tF0KOA3EaZxQF6aSk9NYzyG2mZR1l/0f72uZIvEH3xvLXpp5V4eIin6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m4jjCCLa/VFuiNPkyRapy1Jz615qIrbUemIAh69qBmMgs47FVSLOdnlUJLaL+P+bpQrt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6oMxo9ELgFu4HOLSYj5XBUY8zcXyoN6Vhc8HR3X15SIOB7GUyz6ITZsnS182xrqK0+qk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0WKHTbyu9JNygw/ZSmUpWCreoo95qXlItrC81ET85qqGRx92j2qfq2kuRvX08VapV9eU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8hZ92ahb9Cshton2edchcbmlkcWbu0V3bPCp6G/8r86VVllp2K5XlujJbjAH3GgCMSH6j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806TRS6vGe/qbrUvt0y0srde4AW3dHr0UdVfXow/K+O5jNEm9HroBQ6uEjWCNjpeRCQx9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SxufZo+3TkIEoh7UpgMYk9OXrPpzIl6nMzf17YuaMX3Nav1fmZv4OqtKv4gvlep56VNyi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I+7OTHzIqlKtSRQ3kd9Pu4j312ot3DCP+nGO/y1kWTLTeqVmMFalMN3RHaHJlVbaqTlf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oK5Sqvm6ANyZk0hKk/vw87uaKTjLH2Ghr0DevEv+h9FoVaaU788U+wvu1/KFwc3eZeHg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Nrt2Ony2ZwLXp/OoXdKBYbHNR9OK1qq1+ufKFYU8I4ipRqJ4ryEoTI/H96ksoieZ2ZWPd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Lmd/1rvReb70uAPdG3a69aaMX/1L25is6Z3MNu6EzWMbluBq9z13FTfsypZA2rIVms+Pb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w3S8FPXHy0gMVzgsAXlUk5FeZvqy83oBVTEQRVFx7wSE6Y5FClMlz9IJyJrFODOgoHUB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XZh+LowuLOfX3rHM82zKqB/Ny7BqBtWhAgJD0aWG9aAElSlmeKQTSWlqEj2Hh+k6pdHP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B5iJtREWpxlOv1rnUfJdz7jpesEBNtWrGIiiyLd3/NdqSpbNlW8RzgrXbaW04iuujHyz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juiCp0ns0ipMd02eHMNszFCaLEsZeZd1e/KQrsGNAvRDHxRvmB5YfpXelVGOfr2ni0yr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MF0efSM3KEx9n/vt8igXI0BvsVRvfIEofHunYZi+d98ZcX6DkYJLScIfwYesC8CdaBt/9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MkXVxd2P7tPbIyf5nfpTZv1WPBGmX01dmB5Qppgpqpxy2tRzB4fprS5l0ZdWYbqZFZSn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o8puHKCnfIEofHunh8DXvLgs0om4lDJcr9dzrwvA+OXRT+NTuEmgI782risttm+RcfO6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T0hPGVYWWTHu5Jek8YfrV+MN0P0eZkidU23fqGHqgMN2/dgyn/ngZF2lycjVEkVNf11ed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F6CnfIEofHunRZguj7csgYxUWJ4q5a69SDZSuTPZtF8XgJEzM4TmRVhYoJMzoupyLmfk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vVJ7nOQoOOPvpyrh+pqE6S3LFHvhlWmeJsNSr17q1qHVi1N/vIqZRpX+hvCqT1NwHiU/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QHyBKHx7p2GYbrbhc07V7MwoIHWir73lHbguACOWxz0tKwjDAh2TK+TytyuoCZWSls15s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dxhEXZgeUKb4S8bmaTIk9RrlJlH6ldUfLx03u/KxXi/UQ/IoM0AvjhxqZlk11fD98wWi8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ozxOTrZEqZfV3+9Pdl3WBWCcgmN0KSTQKbGGcbWlaVBxW83xMDhvmB5WptwwTM83mGLu6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srqNTd9HYQlAelYZYpQBdsvZDveJ1oC8QffE6PoXUeBDa5SCWczF/EA/mtFTvWqWD7UuT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Musz/LqtC8AIyYjn+JTMXcR8OpYHgtT7rh5UJKYtilv96JPzDzWDW7rDMkUnoc0nNYMR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1KckkT+uCjmtvPZbyPj4Ep8CcbKfi02y5Lb7tQR60DFMNx6O/f5R7E7lUnb2q5qx2wn1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0dv0D3H5ZiutO64LwMjkMfrhZjF6/jRHx6ND7XR21JyuhhDi607NYHD6SFWP792VKf6a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0dl29e1Jj72x51KmSyKX02m/zPj4FYiexmiaxWRKY4dY6humaI819TMtgt68qThdvPuYVG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0HUBGI9CjP44fKFlNRO/ZfnGIbu5F9MVUQv7De71BzXTtLidifNWzcrfS5Ter2jtfBpL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Y3EmZolOdvSYLI/DlW/K/ifhoS5D5EfSkxob6zqN+FD+UxmavXid/4JY6hulGQin1OUjH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5u5dFduV3ECtrmuq8LgAjcb0YXWYO53gcj9msmGnM4tjufMwrnAo13MbN66ejZRSFp2yx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pp/GykororlC/16Jp23c3jd+rKy55/dimxUMloZG91WmzMSbLA19XqkZjM3pi0pUi61l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InX7dX8nlg55lNWv5gmQVbH//J78gZvytdz3d5RJ6U4V1kmWjmre3d+l9A32kRMS3dcF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WWqJdL8oz2TtDOqdAldky2r82ZQnf0Ow+p6gjla2YWWKv2TU39lD6jXolVLAXU/Q8cqP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MEyXQvOoEnX66Cci6fEcr9c23ReIvnidG73EbZhUjUTZYSlWDXpKqZtEGU+rze7rAoCC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dmK+zGpbbS7JfYBWZDb1SHuXAew+iU3WftJq895+x+aOyhTdAqdh5Shu5bQSS3dqlPnG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lUbvH5CyYiO0xic6PqibeddbgynwXMU1q01PxXV2jWuK8zy7L9NWe55LOrFprcuXXZV0Ab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bVHywNFzeaVxY5gGddulDCdeUOc5DuVFzpYR0NC/tCGTWTo02/Nty5Qb1KbrBa9XwYkOx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85zafENpXpueCcijqqLiuOltF+/GF4jCt3eah+kAAABAS75A9MXzNnp590bNMMovAAAA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5z2F6e0LAAAAXJERppc6y2/1kLGuERIBAAAADKJ2pJeLWLYczQAAAABAN94wPR7NZ8oD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e9Bda3/5m2f4TQAAAKBnBKIetY1eAAAAAFwbYToAAAAwOoTpAAAAwOgQpgMAAACjQ5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OgAAADA63jB9tlZPJD2v1SsAAAAAhkdtOoAbmc1EFIn9XpyT6oB0Ws/Uuy5tl9LVDZ7Js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/kk5v4+EfxvDfhd6Ee3zfV6YzjVH7TpapY0mSVdN4/h1z9IsKuQAclef9yIaaHfPxF5+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jbpicGWqTcGu//3mSTupvE7XpAAbiCqf84WzAUuFhuiwFK59UkywU1YfKwn4X+jLmML1t2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VIujTzJ0DDBAXOQ+3LbexpiUZ098nXyD64nlr008r8fAQT9OVegUAXgRZQm+Fs9SYiC31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1gx7tj+4cQOYBT71G6pE4PqnZsmpuE4ntIv7/ZqmCtOUm/nOxdVYf4G7R6AXAjVwu4nAQ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42dEhy0lXTaqSKtOq5P6jBZ9zEvoQ7Ku9JPzuTikK52I3xyFdPAWorvdY35Y42kuRnUE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n5bqY/IXftqpWfRlthZJJBw7bGw5QBKp9xUW77dqRh7N5VytKw2+YxPx0VhT9Db+V+ZLq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ieYhnPtD24dnhXgOA21tnjSxbNQ5pslRI4z3jZrf1m/fZu7WFdNjvQm/0oRzf3Y+OaUM3e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00bHuXp0D9HJe581dKqnU+la6baVVp5+8z8RAIOpBbToAlLzOqtIv4kulol36lNVy/dpHI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ssreb1/UDIZg3b1fk6pr6dVrNdPFuzdq5vBZlPKb00qoVU3Euyy3+XGO/y2t+vUrNYPn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NLk+m0VxD+V8KXdv6Po6gLqqrObrAoBw53KpmTp9UU0p3rxL/oc716pMKd+fSUbn0Mvu1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m77IryYOlyRau5ud3NdPFq6wW+aut8VL1kmCXdEVYbMU6u50XrVVr9c+VnoQybRMd3bXi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FaiyiJ5kZldOIVH2ruMuZH6Xp9J7vfW6ANyDsAYATZYqB1VN6DzKNYCGzirrRtjo2LAB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UwopylpoNht3pUva0Mve7eAeY+fPN5o3e6tXm0RtW9JkpJeZvoAce2hUDERR0L3Ry0z8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QhxLedYuv4lj9orQ8htApd7rAesCgNSb8gjo67oR0MXUUXDqukzctc5lin0wkMXA0XMk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0Z1ubTJ5KtwhSWPftMHRYSnDmc50EzvXvbsfamZiNGvZPYr5Mu6RnJIzy7l41FuTbOTxG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o/2bcRd8FzGNaqGyC8HyLcJZ4WqvfJGXfbOl1sGonChndEHrAjB+V6hNd02WHMPIhazf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GrXpN+avquxYfpXelbGRfr1BhVFw2qhvOIqeFJpCFafeIo3m9+7qcpuYrkFPHo10J3yB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8yEeq2j6KHbm9dopudrLOlpNf1UzKd2yU17rlRKS2eSuep0asC4A8FhsK+XZSXzLqqme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69LwDHQsUw5LowrzJB71IImVoq1Hb+k8ei2PU2NURK1Udd23dXIZ1roRbxqgJzXoMlk+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9zBdZkzu+ynWmzUxoxR8W8zMnC1epLB1AXjZLtlI1eloxOngx5tDVlmQROqloGr1vvDuM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5jzyJx1HW7+KOdSxTqgOW6yadg5np8bwdwxChL2m/hW31qUMTsT22D6MbisRTcoAnC3ur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WRMB+nPT14CMMpWsC+0+1aRH7K/48k3NLJKB+pUmTe7arwvAi3VaJXWlu0I0djqJ1aOYG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5CSmS3ssftmIxx81zUlxT4LLFNvR/5klmoEG6/QM3oc+ReKY9VuQsa/5eKP0uVRxv4Um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vxwaPLUqC9BlZJ9uJAH6s9NHmB63k5Op5ElM2rQrMtu96JZ56bO1JFkQWhNb2LoAwOIk3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1prs4jl8ale5ybrMU05WY0bLuuehSplx+qpnrmYk32XbSeXRQ+rGgm6R9i74iiq/wp9kT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v19eD0z1fR5rH1MzQE8ekqo3UiZp3bVmqCp/XE/nMF0miHS0ztZO4nN2d1CPPexvche+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rIO6JG2Up7q1zFQ9nVs/SeQGgRr6c3dlSvQxi9hsfbfQmyhrWeQYln71Wc0UmgOE+e7N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mLnN3gzQV3n4vj/HSVpfcsZV/r2MGomb6RimGw9Ci1t/zgutP+NJ96exSYfolyZvktSp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u6wKAvugKhXPWfBn35w7LFJ3wNp/UDG6jLrZu4SSSh4rGdfPWR5rqSgEzt/mUJFczQJfk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D9c4AWftc7ZDNM7BlXQM041Har9PesqXouuaW8PGAOrvZkaLl2/l74l1XBcAVORDSzVvZ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MH6eQanvrkzx12ThmnTi6YPuz1AaUSOlr83MJ56eKslVSj+5eZ8NW5S0z4mjrCTEwn3q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WO0iXaSfgvvmY16xUTPIVOi6AKBgJn7L8g3L0FJWM3HWPQtpeDAO0Tp/anpJXvvjaZ50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sddkoUe6stzoO2fSx6LF5b1bPqLGh3K1d8DAPj+KH0ujrFfWinrcgY5hupGUSz0V0pGM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3oltTOZqCdV8XgBdHZg7neByP2ayYaczi2O5sPEKyWi++3idPHzQWKy1Cw4OxeCWetvHz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y2h6bmmedF9litF59PNKzWAouiGK7ckJ63M+JJ3v8t54Spr/QVT6iacyczme8ydtyQzn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UxpiKK1iN2vicV98D3/Sz1rzpDD9HDXrJEtHNe9+JFvpGzzPzeq+LgBjoZ+955mqTSrb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HQPozHGdOFfa70IEMx8t7uDQ5dnhYmeIvGfV3WhJVh7SRP/qUAu46mhws/7FoHKbH/Ktr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+skVRfPFb8cXiL54nRu9xC2fsmZVJYelWDXoX6Vv96Q8bT27rwsACi7xgGv2O3huMsNh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KH1blsXlvr4m8ozJFt8Bp2joLHe3E3PHkhNTlIOaPar4HcnXVx52mLmI5bVSVvntM0nPy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qWn9X+sdd8F3ENKlNT8X3go1qifM+u5jTF4iei07jirNJPUGndQEYibCaxfZLzaK4+YrM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xjB1A5WVchv5zXEzGPWmQ9jvQndpQyazdGhyvCpHubZMuUFtul6QlHN15UzATCF+rWrT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cSiZgo71NQ1Fx3PRGm3pjvkAUvr3TPEwHAAAAWvIFoi+et9GLfigxYwMDAAAAV+QO06N13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AADAFRlheqmz/FYPGesaIREAAADAIGpHermIZY99mQEAAADU84bp8XhDUx6zBwAAAFzZ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fPAOEAgAAAD0jEPWobfQCAAAA4NoI0wEAAIDRIUwHAAAARocwHQAAABgdwnQAAABgdAj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humztXoi6XmtXgEAAAAwPGrTAdxCFIn9XpzPqi5A1QicxTpSH3CZzbJljQXXM/Vula5u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YSPl/D4S1o83WZGazvZvQHfRvrK302kc+7xV6iVF3VDHfCPQTOzPRtpw5zbSLMqzJjkT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/PEkn9beJ2nQAQ1gXo/Py5I45XEHYIGG6LAUrn1STLBTVh3Itgqq9WgS9G3OY3jb1kqJu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ttzGmpZkTH+ffIHoi+etTT+txMNDPE1X6hUAGNxEHG0l01XNxHkrN8RhIrYdwr7DVzUD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cXxSs2XV3CYS20X8/81SBWnLTfznYnvrbBMD4CIGwLWtz+K8j9u3zMzCZ1aoIrLexJMf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A3JRXSvfpDa91V1Bc0vM+85yg/f6RnOr24xR9oW0T7gmebk1mt0ekHp9SFFDCss3gu3T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8JTLq182a8jR3KtWdpy/eZ9sHAlEf9g6AEcnv/DYIPoYK03Vs5/hmXaY2r7vScf99lqN3a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MJ0UNahrhumeTM/6VppySskm/SRh+rNDF1IAY3L6Ii7p3ES8Tmeu73XW3OUivpzSuYJP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AdZMfEhuUkvfvqgZIBwp6hl590bNHD6LUn5zWolDOjcR77Lc5sc5/vdVMX98/UrN4Hkp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Nbk+m0X5veB4Sm5qW7se19cB1FVlNV8XgDtzEkkZNA7ncqmZ0tcSb94l/6sze5fF/Qex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mVKuZzXaQclpv5YvDI4U9Zy8ymqRv+7UjOmritPzuHyXdEVYbPNxsaK1aq3+udKTUKZto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EBSmx6MCVRbRk8zsyimkrkVdfpen0nu99boA3BvVpOSGjV50HuUaQENnlc1G2NDbebdD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AWVKIUVZC82WqSKg0Qspamgh+UaY2iRq2xJd3WlOpcSQd6QZe2hUDERRVNw7AWG6Y5HC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axbjzICC1gXgntSGyIZ2Yfo5H2Y4/TPuw6o+VdShKsFCf1ubtuzohz8GCipTzLAp7/lX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OilqeCH5RpjaHM/xgfgKM9swOVOoMtcBeoMnUYxAMRBFkW/vWK/hyrJsrnyLsDhoQ/ki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OXUFrQvAHdFxT5PYpVWY7posOYaRC1m/OQ/OGlT509XvlvSh9IbpgeVX6V0ZG+nXG1y/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CMk3wtSG6f40XGIE6PcTC/kCUfj2TsMwfe++n+L8BqMULCWk/NywRfAh6wJwJ9rGH72E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m9N39debAzLGU4OCs9WFB3pWF6YHlClmiiqnnDb13MFhOinqCsLyjRCVMH2dZIN5g6uG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XyAK397pIfB1XybqHKqUnlyv16u9JAUwYnm52PgUbhimx3WlxfvUMtqWZaGuLJBTOb8x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+ZzpfF6bnP6pJTRh616omssRRpviPqY6ha0uwsDCdFHUdgflGgFIy03/qKKg2DSdbVVjk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js4O6sN0mUpkms4yHctUKXfzvMZ8y0igzsTWfl0ARs7MEJoHH8H1kYoRi1tyOUfnwviT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0IsmYXrLMsVeeGWap8mw1EuKuj1/vtFWJTNJD3Gj2vRigN4mHY2KLxCFb+80DNPNNnzO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Z1K1t7wD1wVgxPK4p2UFYVigY/KHXHJrZJ6TB+tZf6yapTQjlyOmuo26MD2gTPGXjMOG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AzRRe81v/YAZoBfHADWzrDzWHzVfIPridX68kUwQ6WidrZ3E52w0UD328Fvv8xrC1wVg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K5i5iPrWPUz6c/GlKU1t5dhK7RzF9EA/pNBWrZGBj/SSRy081YxV9zAe3tg2IjBu7uzKF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K99rvmr2q5oxc5v9UTwtxGEj5g/icZVnm/tznKR1uDtZiCNXdPetY5huPAjtchDLeZxi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rlU6RL80eZOkzkioL7M++a/bugCM0G1j9GC6QuH8Q81Y6Y9tPqkZjMgdlimkqGdIP9DN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5jafkuRqBuiSvOxcyAj9EifmOAHPxSa5Ati2vEuJMekYphuP1H7/KHancimrrwLtdoWn4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E5ZuttO64LgAjk8foh5vF6PnTHB0PHLXQFQqOpwYq/noHXIcuOKrH9+7KFFLUaITkG24/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99bXZj+/qxnpVEmuUvrJzfs4McdOYjVNoqwkxMJ96tzoRXGk1I9pGeymn4L75mNesWFt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8SjE6I89FHUhZuK3LN84ZDf3aszEeatm/Q0P1h/UjL3eAf2J1s5nuOS1P57mSXdSppCi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68k3NLD6Uq71lPtn22uxH8WNplPXKWlGPe+BruS/Th+qF4OpCanRnKfVUKD+BubZvRO0nu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vEWerV1qeeo74SUP6luv45HUCpnGLI7tzHyjGuat90nfLGOx0iK+nn909buiKO1Llz4e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y7gooWWKv2QcqgspKeqaOuQbOTOBecfhkMwnpuknbcl1qRebDeyTfkkpOVlfHBlfIArf3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MxjrJVK7m3aFz6Rs8abH7ugDcnlF6+SdL0VK9sK9OZkPMJp93lGH+DMdfaprXIRiaGY7b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JTxMb5t6DaSoq+qQb+TahOk1a2zWuFxfr6pAf5alxrG3TfcFoi9e50YvccunrFlVyWEpV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uyflaevZfV0AUHARm7lYtWxDIDOcR+9AG7q9RC/3xOG3+yQ2WftJq817eyuROypTSFHj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fKNmyy5i2azrzu4xSc8TsT0m0flRPCWBryv94y74LmKa1Kan4ttARrXEeZ9dzOkLRE8F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oNO6ANzcNWvT5dqi5MGB5/JK45vadfeRS7mN/ObSEMV2eiPHXon1vKQNEszSodnxalum3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dV3yDaVVbXoqeeB/vsbksf9tj3hUHDddN6EZMV8gCt/eaR6mAwAAAC35AtEXz9vo5d0b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AABAr9xherRWrZokc7ROAAAAAAMzwvRSZ/mtHjL20Gs/CQAAAAA1akd6uYjlo5oFAAAA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PMHbO+wYAAAAgN496K61v/zNMXwsAAAAMAACUY/aRi8AAAAAro0wHQAAABgdwnQAAABg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NEhTAcAAABGhzAdAAAAGJ0XEKbvjUer6mkfqXfDzNbqe85r9QoAAADQH2rTAdzCbCbWa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/Xw+i3UkZuojbrPiguf4wrt2qWgdf7+5Ls9S+lLcM62LCzdZRE3nBr8RQaJ9ZW+n03j2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MQb+i/BB0rOyzmkWFPEqmjfNeRI7DbH5Yzrg+hnv3+58n6aT+fn6oTQfGxhlLZVMpAjY5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VMjyrPRhPTmWGjZM36tF0LuRh+ltU2+XMwW9M8OJnsP0mTuPskUa1oQxxJXDVTz/QLSD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HrJpeVAvAhizp6Mj/ojE8UnNlk3E1hqKyfJvK990cC01pMNXNYOXJSD11nGeKeibjIwX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7j5Kp46kYqUdim2zKZpnFNpv4z8XWfrGHu/ayLmL0BSi16cANyTPxvE/u2hcjjPg2rq4c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cZM3Mmooq6e2We0k39XfKVe917eMKydy/+e4vl0+jmrdl0JXUo5gt4el3rAzBT3LEtK+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2a/zo2nmUXLSK0zztNIGpC/eZ0zysgLRtl7W3tEFdscTjDAdGIpx89fZqqQSlzjfcn9b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93NcZz5kGlc1mjA9JPX61aVt9GidhMsycugrijClXy4na+ag8yh9lNPPW7NHwvRnhy6k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jdNevVYzqXdv1Mzhs/xUwWkl1EIT8c4svV5nt5Iv4ktpmcSn5Gax9Ouggc5MfMjul3/7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Xj/3mYJ+yQj4SeYjF/Fpp14ZiDVz+Fo5yj/O8b+lg/76lZrB82KE6enlmrxA1HfTznt1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MC/g8joAd48ofZlovfSU6zLv6cgpHn5hXb7BV1IYsSHpJp+8mr3Sa/es0rrW/V1AA2jl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WFYLs4JzOTZKnb7Iwjf25l3yv2HM3mVXCwexsm4HbqpcEvlH2CjdaSm2TDAbLZg6pV7c0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2Ly35yFX8/O7mtklnVsW2zwgkYFK2lr98yr52yDTNoPA3LX8XoPKYrIbOmqSIa8xAlE6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3Y9lqfFsK0EuTKx62L2VupztMb3e7yvh15iSz5nI2DaAvxnlXOE3rWi/Yz8rabEF/bfED/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KDKg22XhGAZJHP6urMhXShrWYqCa2sNTrZ6yaZDUcFTZkx3SIRi/+o29tmKc3w5xKm5Q3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A1FU5XvHPNjmlNcl61eMlKTTijV5ed7V5ZZrsp4CnqXyC4yewvS8u09l0utqkaUC8JslN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8ctUG3NYP6BfrwqPS1+YF57mQB8r51uNV620gnLo+f3xsDbJLUyW9mUGVq5goFzFhqdfFf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0cdziDBd0gnJ1YW0urr4CjN7V84Uqsz1gvfRBCAPRFGV7530YKu8rHgXL60pt5dnnhLI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W3F1hfGunE/bmVSTVr4BScakFypXh7izueYnmP5k+uF8XUbmKCfyR6AL80QzJ1lWldXG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JfIwqxjGmbmNdWpeSOvfSHZxA9ZUoWXvlpu4yGKoWASYSmkjf1eWm/r1UioNS72GFmcK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1QeieQ7QkL2lQDK1WJcRoPe+hYPJA1FU5XsnTQ06OeY5kc41HPmI635u/g3VjMn4quYJ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L5RTH2F6fmlb/aRxZUK5C3RRDT7K1UJaJdBZJ8vmzRLqMig5ydNZv2XWVMVTcanaMF1O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WwZiUP7wV6YBd3sAnQZK+byZNsppwFVvFZp6tRZnCnqiDnTxiAwXpktRNdtpfpTvMkBP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k6YJfXQtQbYjH8k/WXzdF+ka76aTzHFkdlkdHTZnBOLWFJjnYt3DdJ2lOnJM3wUDgMaqw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lwIdIx5Sp7Mr0DGyjuq01/fHKtlaXMNabN8icycZXZnf5s9IJFf2iCupC399KrF1yn9M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qTfT4kxBL7IjUooWBgrTA/pI5JJ8Kf1kv1t1LXkgiqp875SPcTWHcucjluoivbgrczTy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/oWdw3TLJUqR/gBhOtCbWbGsKp19lRM8vVpuVB/pKALj87dBvlGmV9QgB3DdbMSV1IW/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0yNlmYppw19A6CNeuHnSJfVW+c8U9EEdx8rhGCRM18kj+Vq9xrheQCdLa8IoBuj1KWek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0UdaqZZeRuFUSp/5hX4xD5KTrxgzUlh1Kp8CtaVpg+K2bZju2njCdGA4ui1K4TztmAMk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WVV7TW7VdCl3nokrqQt/88LLMxWPsj//bximlzUov6rsZwo604e42lBtiDDd3y5Op6jC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qJnR3cnNljwQRUVPjzfafVJjD4tFks5m4k22u6ujeOZOYvUoHh7iaT4Xm032JYkPRMDAi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s3qqZ2Pcsf5jaC57Zr2rm8lPNFJzE7lFMk9wmnqZilQxfrZ8JYl/KQY+27tqYVPQxHy59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aNLRpgfXMfU62M8UdKafRfV0VPGunnSCWWzVK13j9UjGTQnHQxVWtqO8P4qnhThsxPxBP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lZvcQh3uThbiSB3BfevrKaQn8S0Lsd+8CymcTjJkX8WF6DJ7ysPE9Ugtb7nYL+c2ABiON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e/GTGq1PgNEB9/mHmmnibVbotlqqIf3lm09qBiNiPBr2chDLeRzxqKu4dFqqd3swTOqt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8qckuZoBuiQvOxcy9rrEiTlOwHOxSZbcNmlJhZHqK0w3LvgmT/nlZkDhlFfMl/IdnVId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SWeUjrxPX2oD6J9+wn/RT5UFiLe22iEdE+tn9dXT9ViOZ0O65E8VdTzcNKa//CK+3Pbph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I6Xfuoj3j2J3Kn9A13D3ov/UKznOFDwrtqN8qiRXKU1Fm/dxYo6dxGoq4prPiXhHnH63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31aZyde0sS4O3+LrCzMqtqXJ6vZXFfe3djW3ztO1r3g5V/xbL/Sy9hbRNBwaQ95oqnqf5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OTXLNCyMBT33uxv1z0EforXzGS66JbHlKNQ1B89LNEc6bNE2vffUm3CdKRhO/23TjfzE3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Kba0XekG97a1g8gDUVTleydNB13C9DyvSSZf4ZR9Vdy/wUiX/t7r5vebHSOaP97I/An+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+bp4vBHQkcxbzvHYGtEsP7Ni6fgVukyyFVp55GSMB2UONmw9r9f7pF7A+DbzIY5yKq8o2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8x35Z2lBZy5Sl1uiRyq7Th8Qax7lYjZeZhyjUk87f5miS6JWYbrUOvV2OFMwkBZhupnA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8YY50kuDNabfU0oM1hdHJg9EUZXvnXI6aB+mS2Zq8yUL46tck3VxM8mWJv0Af1+Y7v6G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a9LoI04HWdN7inWTkZOFf1lEZ6ck35GQp/JptoSeLy+sUvNkRemGG4/YpKGHI+FjN9xSmt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DGOIML3RgW5wlPX1qroI1FF+y7s0V5cHoqjor2166mvWAdTVZ1k5iffLrK25zWHp6PI8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ePyq5v1W733rNT3O7Z+8bMSnNp3xAbR12Ijpo5ov2In5Rs2WXcRyammv6SezmseAQVgu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n9TMoVm+hC52n8RGFz02m/f2hOEqUKS4DOq9V3HfqVdynim4IzJheCMiGeHMGxzl3WOS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QcxRPSeDrSv+4C/lFTHrF1rE2XVck1F9oJmZR4Xnd8bNIXW3WDfF9Z72Ufi5udYPd5EVn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WldprGVq04EQSesRee6bN+7jE6pZDiA/ES+rF0wyAf9ShRM5XcS7Ipk1rWUuYa4lmeQr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jb0S63lJmyR1LFDkUvusMtJRpoTXpqdapd6OZwr6NkhteqacTZmpsTEzvAlY/BbyQBRV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gNqE6QAAALi1XgPR56bXRi88ywMAAADoQ39h+mzdabh0AAAAAJnOYbpup3XMukzVdB4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kV6kJb3OAQAAgE56DdMvB7Gc0yodAAAA6OhBd6395W8NhxMHAAAAekAg6jFAoxcAAAAA3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KNDmA4AAACMDmE6AAAAMDqE6QAAAMDoEKYDAAAAo9M5TJ+t1VNIz2v1yl2I1uJ8Vlt+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Z+1F1qavz2L7JCZqnE4AtzGbiSgS+704GxfM65l616N0mS3n95GoXa7tUmrbStfzZ7GO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c+GnnfciavDr0EW0z3d4YTrXp5ArmRUTRrPUK5GibiP0eAWQh7iQ4cj1ug+x+WE5Q0p4r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1N9t3V1tut7g0kRtOnBNrnCqJkyXJVNlETXJgkp9qKL9UvJivvxJc/LHfEm5Xl4km5pc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VwHkS70SKepGAo9XgJk7j7LFJ9Z0Lq8f7lPXQPR567p37i5M16Wv3GAyN+BWQsJ0b0kW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mjBdTu5yel/6ZHEiqBrUqMP0qLJV5uTeQlLUbYQerwD+QyynQoiVbZi+sxdlkdh9BupdA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ubswXZ8M93rZCTwLMpw6n+NWJVFyB1mHxZ6Yw4zAzPvOM6Ou0V/t1HwpuT3nfVwKyo/l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6hQ8Ub1inaySouip9kTaCMD0PxeQ1XrY1OsCSk7U2lBR1K2HHK4BZZ783KhDNPEpOem1p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XiKxoq6B6PPWde8QpgPorj5MNyrFrZ+xn9phS3nlZWo18jNWd5/l5bMzmjDdk2xIUSMU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q3QepXOw9POlDC3dKsL0Z+eldSGdiamaA3BXXguVh1/El1M6V/Bpo2Z+NUuvsKW8Tl/k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oo/56t6v0jkg9u6Nmjl8FqWUeFqJQzo3Ee+K6ZAUdSthx6ujb1/UjOmrWpl4lWU3P87x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agbPixGm6wtEdTVWvNty3hdv/roUlzJv35j6WVcz+YWvnI5ZlifEVr+YTKVr0IAt1Lcm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1+JPJu/ILdaWOs74QQK1zudRM6ej5zbvkfyVhS1md5JfZvV2omWrRjjFLB1FJM/A0ly41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qfcqK3u+7tSMqRqKpUhRtxJ2vAb187ua2X2N/11sC23Tt0lS+Vy5lpNp25WScRfyew2F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EquwlHF7Lp/26pOmsHWF0evyTyrDzQRsYR6mG00J40nugco39PTjgGeivtGLPolsWUpM5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qqNuQ5dueRsZICf4WOiD4mifoKtUrJOuZzGFlHq1m2F+p0aKupWw4xXK/23WhnlmjwU9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7LRmPSR6IosLa6OWVOG/VbEl89eY+2nujrjq38Abcoeu6nvZbuMjqP5SFOH9Qs9qHPs5t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d7b8RwtbyiqS53SiVENvNLCJq71mYm0Upc0HXMf1zMRvW18CmCzE0Xv91rTU02nDdVfn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SFG3Ena8QulWNJMnSxfSNLc5LIVZrb97FPOluKjmd/HMci4e9SeSBY/HeNnNUjw8civm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TmUBZlox6xuKeVZpqTxvkqlEv17J5sLW1YPGlRMBW5hf3abX38U7oWlAn39t7z8NuGc9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LeWlFyl/oVlzb6y3MDVeC/rhrxbN3i03cSkO6VOupAwo9Zrf1TG3kxR1K2HHqxszYChN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4JI9huhN5IIqqfO+YWY/l6Bp5hFk4+ZbSCb0SE4etqwfGN/sTcMAW6mxd37fKv0SfyQOc2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mG5+Rkzwr9Qfze7vpVDy5wpZyqZ7mOaNoN1danlwFP4bgz3JlGnC3B9AZeOlYh5R6lbAv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t5MUdSthx6szc7RHNRljQda4ywA9lQeiqMr3jiWmLNLlk5kC/EvpqoVSmglbVw+M8Nr/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/xKdjRKmAzZNwnTz/K1Oe6OXduE7wpaysZzRJiNEk1P15rV+q+faB3h0yXIrsVoqpNQr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Yd1OUtSthB2vDgL6SOSM1lA9h0xXkgeiqLC2TXc0xvr+U81Mf1UzBbalfmYNp5yDnYWt6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vgagBycxXaqBWUouG/H4w9GcNGypChmcHZ+SuYOYPyYzboeleFzlX3g6icep2GQb0WJU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1Vq1utrRKykXVupJO5UYLgfxyTaQSBUp6pbaH692InHM+kjIAz1/EA/JNJ+r9cZ9JKzX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C7Vg3jwdz4QtTL9kAWiJv8+Eaym/kHU56sYs96D7ELY36lVGXAZQbyemc7E8GGH3Je4j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PmwpQx6jX+IY3R/Qy89Yy/LVZzXTS7cz9CK+CyqjnCcxaV+TF1bqpVbTOA6b6rTk77NIi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rpX12QbhJuoHqL5QXY3K96mJsIj6aNeVmgL5RAXq6oEzSOkaqqYbHHXhpjzcCcO9O8SgH0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VkkEo5/uYQ+ewpZKFGL0qbtU/i7fT7hKbv0Bx7AzuDIZ0KSjTQ+u7tDry8VCOiRF3UrY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6iJXtMOuLscVbNSPtzQDduM2yP8dJWl9yxtXwdU18MW62MN11Xd5nusyErOtklLXGNB3m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gukHwZzbNDarXappjC65H3uEMZqJD9nRvxzi8ex0YwM1LdW7PdBpw3EfVV8uFtIhKepW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DJ+S5GoG6JK87FzICD0ZnDFOwFmbmW1PDehxC9badMfl4yDp8prrCjP+LQSga6QcTw20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dH6MnVLtkR6bR741yNOLZ5/qti3j/KHan8gd0XUwvdJv1t7a6TX25qJ80mSJF3UrY8RqE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SulWbd7HiTmWtJmJR2SfiHf2BITxs4bppSZQKaPioc90ec11hRn/FgIv3Mx4Btmh8BAQ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m4RBX74l/7NmGkKss8eccQuuX9Ha+aCfKGsn4Nvnjhj3Y3r0e6LShhCLDzLpFciUpsqT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1K2EHa8QurJ8YR+xRx/lhhdjP4of+po8OekVneHuVj4Ojkx5ujtm3POg5eONrD04XYOs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3U0eurgRsYXVARrmO8scabwDwojQakFF+bJ8MS2d8RoZo+fnoWDxgqTwHaNUHyzjBGT7v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s3CUszxZTpaB6oyDVeppVx4dr49STzKfpaUHwzaHyvZvJCnqykKOl8lMYN4hLvIVJd9p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1WXfU0oM1hdHJg9EUZXvnTzrMboJV6fSwQ7LsMLW1YPGUXLAFhKmAy0Ux4S2T5UmlWahV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pYzz1D9V8yiddbgmf4GNAGY4bp8cbXP9CWOtD2VPYXpNmndsJCnqZoKOV65xmN4oMywm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KnSUP/a26Xkgigpro5ef4v1GzZYclvaeyOGuua4w499CAMn5GDBmcNhSHqdVPPKjy+Uw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3SWzc+1zavLe3Fohb7mZNkEvi7L33fkc7MXeUJnG3P0fnB1LUzQQdrxByRY5nO6TkUa59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S80Rsj0l0fhRPSeDrSv+4B44BGWW+IBONmX/FqSQZ0bN311xXmPFvIfBCyLhquREXs0C7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FUwWlvEYC+Yw7UmmsZzH4y6jfyexSvZ56SjL+fQoe+pTHitpIz1SA2XvsjSR2ylLk3yF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zwpJUbcSdrwCnHbxEHblbMo4yg3j7Dg9G+kkXZz6xLuW32vw38jr1zXXFWb8WwgAAHDn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adAAAAAC3Q5gOAAAAjA5hOgAAADA6hOkAAADA6BCmAwAAAKPzoLvW/vK34jBAAAAAwJAIR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AABGhzAdAAAAGB3CdAAAAGB0CNMBAACA0SFMBwAAAEaHMB0AAAAYnc5h+mwt/vgjns5r9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fFZbfo/bDwAAgGftRdamr89i+yQmapxOALcxm4koEvu9OBsXzOuZetejdJkt5/eRqF0ub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Z2ELvUrrawjM1+YEIFu3LO1xN5wbH+jrapCjTTJ4s5oIyDe9FRHIaWujxCtP8KMtP6gxN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/zxJJ/V3W3dXm+4qR6lNB67JFU7VRLGyZKosoiZZUKkPVYQt5c4uXEsRpt/cyMP0tilK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ZRIoaTuDxCtPmKFvTubx+uE9dA9Hnreve0Yn4XsLctb76XI8i1wZeppAwfeaOttPJGoqF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k20pwvSbG3WY3j5FpfalTxYnUtRQQo9XmBZHOduwdRaXR1nOc5+BetdA9HnrunfuLkzX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z4IMp+JmJ/u43YssgPT1syfmMCMw877zzKiFqmZEYUtJeal5zm8o6+JQTtW6q7vLD58/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IEVJZgIutX9I0zBh+kDCjleYVkc5/XBp7emL95nzdA1En7eue4cwHUB39WG6USlu/Yz91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quFdk7cI08diNGF6WIrKt59EdV2BxytMy6Oc5palDC3dKsL0Z+eldSGdiamaA3BXXguV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6V/Bpo2Z+NUuvsKWEePdGzRw+i9Jyp5U4pHMT8a6fUhrPX1iKij7mCfj9Kp3DNVwzB2h7l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fvU7+yLx+pWbwvBhhur5AVFdjxd4M531856Vecam9o/13P+tqJr/wldMxOxmE2OoXk6l0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VXxjPeuyFn8yeVd+oa7UcdYXAqh1LpeaqdMXWcbF3rxL/lfScqlXWU7xdadmTF9VKV0u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10gw8zaVLDQ9M/tLBVeqFpai3CzVTDRYxqGvmAG2P8u5r/O9iW2ibvk2+5HMlypdp25WSc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HNEudEgrLxoX4nisa4k1E+fiUosncdyreaewdV1T2y18K45bdT0Qf1LugUgcn7IrhIl4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yySoVqmwlL7tdhHf05mi7z/VzPRXNYM7lVapyBzbzOFlLi2z7u0xr2dxaljqhaUo4/av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AwQc5Z1YJtcJT1t1cbh9iv88LOU7ubRRu0zb249yJbhT1jD9lThv1WxJfPXmPtp7o646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up72W7jIroyVhTh/ULPah2LlPYCmpvYiZ/bOlv9orZbSTWVcdfA/1IzzkuBNeYz29ZBj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ValYqXoWt6alXliKMppsxcHiTKzNjoZJosIguucAzQUd5d2jmC/FJb0VKBe9iOVcPOogP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EJuleHjkVswdy1vuFxqHJLfzdKGim3DEUzHPKi2V500ylejXK9lc2Lp6YHTU8OdvAVuY9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74SmAX3+tb3/NOCe9diFtNCvK2wpPRCb6zzVX1vsQ1bKN6rTiG4SvhCOI6Vk75abuMwKI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qReWosyljJRcmKy/Cx2F5gAh+j3KOvBIHsN0J/JAFBWORi+HpZiu8suv005M5/JKL7Fw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7iQel2pWLuJJLWHruqa2W3j5lnz4JD59S1+Ir5LT7mu6Iayrbg+A3Ul8y6qOnpImZ/oM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KWFLVaT1W/VNIOostndUdr4I54OYP4jpo9jpLF46JbWVWfdiT8OGsFJPapui1r/Zqu2l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rxzAr9NRTgP0pAZdJsuHqZEyccesYfpFfKoe3ZP47O8zUV1ql/WG9ghb1zW138Jzdjss5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1fvsKjeJd49ZVVN8b3ciDpv8XVPYUgWReErC+clCfKwLsi8HsVzGkd9DNs3nYnMobAOB+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HqC+YUNYqSe1SVGxhXhK0qpOVzJRHfIkNYr6rOes7fEKE3yU03YyaYZGgP7cWMN0R0xZ0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LIWVBjvLha3rmjpsoc7lAfTgJKZLe1R92YjHH1lFVOmcDVvKtBObZHkZglsu2g2nVVIv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Vo/GLTi6poyNjHLWhb4EanL0SsqFlXpS4xSlxdX25k1deYExVV8i2Uc3Ql/aH68wrY9y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rIzvCdCfHVuYfskC0BJ/1YJrKb+QdTkab6mxsfoWtjfqTcTN7xMA9ydpcrY0Kqfl3CZ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LWVYTePKLRmCqxK0roeZxUm8zxpR9NDtDD2J26DLKOdJTOytDXzCSr1UuxRlvakrv+Sz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HKBWq6NsBuhJBbwM0NMtkUlax0hDt9LB8Bxt0wFgpJJ2w9PsvvDDVKySsk0/3cMePLVa6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h8mC+1aBGl1TxkYGNOlo04MLS1F6KVcsWPe1CDRMDmAXdJT3ZoBuVMDvz3GS1pec8VBF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dNd1eZ/pMhOyrpNR1hrTdJgntF1zbwAIph8RYukc4mZf6iRLzITjrpcO7lutC+MyEx+y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bYLVpPuDdheWovRSuLJr5gBBR/lTklzNAF2Sl53xEP7J4IxxAp6rBjNbhgO6Y9badMfl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FWb8Wwggisc3SLV4EIx7Kd3C+K2tJkoH9z+tzz5xyMdo7/FGOfw8jROM8arfJyO9lD6g6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1FKOYsj369DNEDmAS8BRPlWSq5Ru1eZ9NmzRKW6rE/dpnoh39q/G+FnD9ImtL7NR8dBL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w499C4IWbGc8gO4imUbp3qS/ZaKqLD/KDBbN1FtxnA602MhO/JU8KlA7Js77Rl2jtfNBP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7OmLcj9nx6kVYilJLWYshIdbZg/O4qdu7/nMAt36P8o/iJn1Nxh66/aB5CJWPKl96ZEPb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6HlkStq4eGN1PHbm6ErCF+nEY+bjI1UckNN4A4EWpf7xRYr0Xe3kyGp+RIVp+PjoWD1vK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XFAvVR4BXeYM53jMELki8/vkn6XVce73S+W96aNezaOc5clysgxXb+TGpZ52hUxeTn2U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GxmnYfVq/DPVU2ySyX/WIEzI8TKZCcw/xEVPRznd4NLHrC+OTB6IoirfO3nWY3QTrk6lg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1rh40jpIDtpAwHWhBnx2eqdKkUmcp1slVaoYtVbOF1eaeTX7R2MvLu2SG4/bJ0TbXnzDk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Mb52iEnp1rqkmBESwoOOVax6m93SU9fWquqiYZamxdlNvLA9EUWFt9PIzHzis5LAUqz5u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w499CAMn5GDBmsG+pXf4cyrKLWE7btwa+iM2cTKN/u0/xA6Q8Nu/tBytuuZs1QS6Js/fe+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Kh5L1OVyGGr4BPSfA7j1cpR3j0l6nojtMYnOj/HzkiRX+sddyC9iSjUEs6hwtyW+J2i7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Vw8CatMbbyG16UALTeqebZVAcQMS42SUnzFvE7uELRVL7jvnt9TkgpFzQZlRrPfxivLP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fmhp4yIzow5KGzJ7V5WR1Qw8EVbq5dqkqFwyTraZrvLtxKDCjpfUpjZd6eMoy1AkX+99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vnf8WU+/rrmuMOPfQgAAgDuXB6Ko4PFGAAAAwOgQpgMAAACjQ5gOAAAAjA5hOgAAADA6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6DzorrW//M0xfCwAAAAwAAJRD2rTAQAAgNEhTAcAAABGhzAdAAAAGB3CdAAAAGB0CNM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BwAAAEbnRmH6bC3++COezmv1SndDfCcAAABwC9SmA7iR2UxEkdjvxTm5wE6n9Uy96xKw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8nOSf60h9wCpsKSnsd6G7gD0vF1mvxf5cWCQ9ykMcsaulXvRmVkweZ7EfR9qYRXmqkDPR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z5N0Un9fB7XpwAsX7dUJW5pqQpb2S62L8U15OttL3LClpLDfhe4C9rxrET31e9SulnrR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FquP9KNt2rB+Xl4/3KfbBKJ3gtp0AC/ZRBwDStywpXBvno7jvr4iHQ4qEscnNVs2Edsb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/79ZioeHeFpu4j8XWxLD80OYDuBGLhdxOIjlUswfxKbxM6IDlroc4vJsPldFWjzNxfKg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LbiwpaSw34Xu+kkbD2K+FHrpp9/6jMaulnrR3X6rZmRqWGb7Pw2IYxPxsdeguHnaiN7G/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/hZit1JJgsTw/NzmXgONXgCY9M39VpWXYUtp+R3tNhVjrZbquIUI1nXPz/ImwgMdu5uk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X2PP+tJG+W3or3ar7jH9uE4jeCWrTAbxUpy9ZpelEvE5nGghbCnfmJD5nNdavRnmYSYeD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y7RQcFoJlTQm4t0trpB+nON/S8ny9Ss1g+fFFqbPorhfc3oll07ns9iv427IHmFLKUlP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wy5a5x2c5eUsHd4BhDiJpLxrKWwpPEtGpfu1KzJJh0N6ldXsfs0alpi+3vQSbvc1/nex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rdU/r5K/DTI2YxCYe1YJ02W4fNyKRfHWw2QiFk/ieHT2TghbSpHZ3LGwbLzUXs2XJXni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nrY0dAHQwUV8V3NthC2FuzATH5K4R7IGaiNCOuzdTEzTGce+/f5TzUx/VTNXtVMt0WXw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OizlO7lZUgEqY7PtR/mDcKeKYfr6XA61mwhbStsfZaRdsbAPLWT/sIzVn8RH7vgAaCWS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7RO2FO7FLLlhm5U1l00h9BkR0uFwXmeRhmPfnn6omcmNAo/dY9LROetpKmeWc/GoU2oa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BvNICrlfZpg+E2+yEPhyKPQrl/PLTZ4gCsKWysjwWiYjeQmolppnTb5koJ70ZTZF+yxX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JtcjP6/cAoAE9ksPmk5ppImwpjFlhFOpjcsM2ef2wEdNKK4KRIB3e0vc46ohNb1ZRfdqJ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l0biaRPiJECPI6tpPhoM7pTRwVa3sWs1DmvQUnlH6eqA/FH+VumdvWsRyViKBjDA3Qkb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zFrlGG2X6rKF6KLVnq8+LOYKj3W8fupFUzqiyNrfrpMdft5nQbkR+QyRTELShu7jlzwn9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zNp03R9lIrZJ+oj7gO6TZyZ7EkrYUtpFfCpd6u3yCvUCfYOvuoi0Y3xiAE3Nsh5XMrtp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0USWaEcjLBsT0uG1ReIp2eGTRc9jpfdjllxFJH380hr0vPUL7l6xbfrjUs2k4j6gi7iP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squwpRRbw6+fWcD9q7HsTHfUcLQV+/JNzQCAh4xy1MMFD2L+mMw0ELYU7sLuUTUeiKd5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xzO4EdLhDWT1gJeDrZbwhrIAXV5FpC2BCdCfndJIL7s4h9pYa7OTqgX7ZWTYUolL1l26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RzmXOMpp2LMqbCncpVPS6vdBHNJQ3TGewU2QDm9llbQCn+p9XtfHdHBmgL5RAXq6JdHe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0EYpTJdOYpXVK8xl8J30ztScz6ENWwoArqgQ5Uyblq9hS+HePX5WM9XxDG6CdHg9dT1E9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7s0AfZUnhv05bhCl23jHt4Mq3fxwV6phuuEkg+9VXKmQjtApNRl7KGyp5m41/hGAu0aM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Rjq8KqPTnfX5RfqRn+dsZMYr+zQvB+hStE9Gx04GZ4yrTeeqrc52mH6uuApvmK7tPoXk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Sl3fph/tCwAleZRzCIrR2yyFZ0I3bLg10uH16T5yb2110W/ViBbi542eLHU6WZJBulWb9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rU5cXzoR74jT75UZps/cT+n35FZhSwXQI8BMbF2tI/E0kgwVwMgUopyA9uhtlsKzsf6gZ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BOrwJPSjF4kM5wpFHREXpF/FlfMfjR3GTviaR0yvrTQHcgWJt+vQpbsYU9zkwUuUsEufs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sqQBpapMW27hPj16bPGfydQGAgRgddlE8Ftl6HQ9HVojD5J+y/DrnVT++5wfp8bNlIThA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cVnKXJybiaIxZF+kjIo/JZ+8RGThtuJhD5ElpFfutav3RnTGqvJGkXJNlpP2gpWTWk75l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1E46q057HPQB3xHgkmXOqNqlsu1SDDCqdCrlN2FKpsN+F7tru+SafT2qgfFqFYtdJveiL/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pg0b9dArfVExy6KpsWc4RiCKMrM2/STeZ4PFWh2WYlW9cgxbKtTj3L6uy0Z8YqBGAEB/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8UDsx36jZsotYjq+TwO4xGUU0GQg7js6P6o7Q5j33Ye5XsdFLOljsfJmNF5u4XPJROa3C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2cTfr1zEZsmT2AAAbSRP/JCliSy58gIlkZdflCwv22kVJ5I4hagX4pAjfpDQVCafMXqc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IR71pceqUlzdg77L8MvfivkUAAAAMCQCUY9mAzICAAAAuCLCdAAAAGB0CNMBAACA0SFM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MB0AAAAYHcJ0AAAAYHQI0wEAAIDRIUwHAAAARocwHQAAABgdwnQAAABgdAjTAQAAgNEh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p/cwPRJ//JFMe/VCv9Zn9f3rmXoFAAAAeHaoTQdwI7OZiCKx34tzem3f7Aq81VKzdf6Z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ydWdC6s770VETcH4BKQo9fmsAiid5J/rSH2gX2FpXpKJsLCRMkGSCK9jVjz9z2IfOfOK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yBkSw3P1+58n6aT+7oradAANRPssryhONUFVy6VahOnWLCspocufzCZyoVEJSFG6QLFP7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Xm6EGbeVpvNafQpDcGYgMixWH+lH27Rh/by8frhPfQeiz0rvtek78fCQTI/qBQAYv8NX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kuPFmohj39FYAJkIPWlw8kSkPphIHJ/UbNlEbPu+imshEttF/P/NUkVcy03852J7++SK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XC7icBDLpZg/iM1FvVir1VKnVVZxYJ2W6mPiIj7t1KwW7UVSFMYuco3zfMH5XBwabzCu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Yx15QPXBfZiL5UG9K6OxD70GwW23cLbOE+FhEy9VTYEyUic4G8J+q2Zk/qBP/zQgjk3E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0Eb2N/z0sxSrLtXYrlWj7Ta4Ygzu710CjF+BZCju1O2YI+saxpT7SaGlAbeU96pg28tYO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/RlrItynW0iBOABPArh52kjfLb2VbtV9ZlZ3FoheF7XpAF6mmfiQVVR++6JmtOhj1tLg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8IKcv8sgnJuJ1OnNT1SQqfc1q/V+NYROfl3dv1MzhszipWeW0EmrHT8S7W1wg/TjH/5YO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ixGm6wtEdTVW7Dt13sfdkK3sXR+adyGdiWhd6MMe1mfZdYFb/l1FrmvW4L0B4C7M3mWB+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EG+zCL5aSONFOIkkFqozjrsuP7+rGfTlVVaz+7XSHE667QXSLulIs9jm4xHJICptrf65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5q65atMj8Uex79RkIY7H/vsRxyH+UWyfxMRc10Rsj0korF6oJ6Nq1dXjIObTvovVa+0N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VO4/OxFTN2QtpvCAXccMY+Ms3NfPmnZox6YvJH1xK9kvnAI6j//2nmpn+qmauaqdaoj9t1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w1K+k5sl1YvHrdh+bBFNYWSsYforcdY9J4riq7f+jraM0dPrPysZCje8nSS/J4/RH/uO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TySePLVlr/MWL3EhPRNr457hebBBtTEiUdZ383zL2ym6fcXkSezXebCVRmDpFpaCM/RA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6oWYmN2pqsnsU82Xc6zQlZ5Zz8ajTQRqgH+MUEo8G03tchOuxhekyPpYJ9GJ2KpepQb0pn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l/Rj8aRHTqiVjSgUuyR97fXq5mKT3VGqpWP9y2GQtNh2bwAYv3SoBEme2r4QRxbSM3E+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YZJUYt1wODYMT4/ysfmkZm7l8UEN6rJ4EsfsWjGOwJJAUsboeXCGq/mehQHTm+UDp52Y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afSTNtBNAnSZNh6m+WgwuE+ORi/y6E5Xecgbp4Z5ligX/VQhrz+ombSZikxJ+epOYpVc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5jL4R08FGar/C3gBwTbq1gLVnnmn9W1avVjIRx2Ee4oabkyVLmkBkyVLtt1BwEtOsBkcW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AGqlClQMKb2f1qot7rVVAnTSxrNgDdNtQwjLzOhzj30mZuJNVvQtHVXgMhpWV4cOhRh9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AFzRTI9FfRFf/EHYIm4b4xqvmqv0Z0kmD3Wn9zBkydJY/Ez4rPFxQftOXAgUqftpk0XPY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Vl9xgIUB/dqxhuqMxVp99JnTDr0Ngo7o3v+VtZmrrwzq5wt4AcEWeodaqZLH3aN5MO8VVm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fbhfhdEIxvAs7SjuApgWlzIpFpqGJokwHs+A9ldD26m9fTnYqu1uKAvQ5VVEmjwI0J8d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kh77TMyy0Na1rlrmyDBPR5mVDeUKewPA9Ri38upHcbHeTBNi9VnNcPo/J3mMfhlgNIIg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ebm40peLfT8OE1Vyb8ftmnSqqOtjOjgzQE9u9+nkEe2NQUK52XL3HG3T74JMmrqj6ZZG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b5LmVp/uHucrgEXQgQ78KMXrvo/qG0aPN2Ib2l/Tl4iLrEo1+1J3g3asaO9qbAbpxu29/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+GbLHwPWY2J4tjDdVT/UY7rsXhWd3ol+1APLLAIfLaEfYeByhb0B4Gp051HfCB4NH22D5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XC4OROcAjmfQ6kd+nmtHuhjGp3k5QJfirs8ypEn6FseNo7KWUVuaRd0xa22644TvM13q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nHrq2E/Os//vkyd6dy3dJYDzExOkKewPAdejqybrOoz/THMoV/dz8ljf6U2iPfkcxuqTT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YW+LUfTV/q2e/3o6WRJqulWb99nwG0nLqLjRwaTpU2gwPtYw3drQbSY+9JguT+Jbdg5s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9rTKu3M9/eYoU1OVS4L89rfHFfYGgKvQ48BevtVEY+rpj45Wv/n3cDPtzpX6jI4rRjfq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xlwu9k0//3XxoRxXyDTT8Gr/JkqPpP2aNA5mSLr79fufJ+kUp7y0z4HqeWA+8CwZEEq95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mKQ/KafkqX756rJn/lUzpvVZLVJ4a1azeXvjXb1clKxCT6V19bM3ADRjP7XrtFvKyChs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q0x/T1+XUamtxTU3SRp7PB/e0M9JJ24aXTbYwL7xkOiyVkkY6lG+hd/nOP+eVhpERG9Ts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waVFrC+OTB6IoirfOzrDOhvdhKtT6WCbOYV/qqbnUqBcnaoJy5l2jaC/euY4V7R3fmHY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7pqqTSrDlkqYMVkTpWv16hTWHwZDaZs2zPod7+TL51uFYgGpt8ki1BYNxL/zaxt8D502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9LVc7abeWB6IosLa6OWneF994FnisKx7JFsbu8e8ZXnV5dDmdtJOLLNhXxZbmeALdp+y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etfaGwAG9TFt2yDP3K9qxu+0ynOVKplBjeHZN3jmdvEDuS3lV0amw1GM7/4sGZ3fyi5i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ih++ljz3Ko7Oj/HT2aTNe9pE3S/HgIyyfJJZQ/6wvTQvGOC5xHJFD/P4McgXc11JP+V8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jdTL/ZpP8eP9N0aJGw9j1Pgcu9reADAUo/No8weUyFwlHi3hUIiT5OmfZlDAFZx2YvpQ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wIaThiiy9M/3/SV5kNDUPZzrTT1O48oFvbVpIqE+8a7l9xryZh7cyTXud7M3AAAAhpEH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AAAuB3CdAAAAGB0CNMBAACA0SFMBwAAAEaHMB0AAAAYnQfdtfaXvxUHewIAAACGRCDqQ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qE6QAAAMDoEKYDAAAAo0OYDgAAAIwOYToAAAAwOoTpAAAAwOh0DtNna/HHH/F0XqtX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2vJ73H4AAAA8ay+yNn19FtsnMVHjdAK4jdlMRJHY78XZuGBez9S7HqXLbDm/j0TtcrOo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iGyL6dqH+ulsX2/zdaFf0d7Y7ebkOFI3MBN7mR6MDWuSeiWZqAoLypRPorqC0OMVos26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nqvf/zxJJ/V3W3dXm+4qgKlNB67JFU7VhOmyZKosoiZZUKkPVczcS9nO/RZh+l4tkmu5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6M2l5Uq+URG/lRbKpyZUtwgQeryCt1mVN5zKmv09dA9Hnreve0QnrXoqftb76XI8i1wZe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x5MjFNuXPlaZStlX8zC9Wi62XRf6NeowPapslTm5t9CfqAjThxJ6vEK0Wlf24XWW/0RZ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QPR567p37i5M1/ndvV52As+CDKfixir7uN2LLIH09bMn5jAjMPNe8Myoa6xmRGbMvTcu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Q9AFaqWc7n9d6Ehf2o0gTM+jbaOJgg6w5GStDTWTfamVS5quCNMHEna8wrRaV5okSmtP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gejz1nXvEKYD6K4+TDeq0q2fcZ3a5g20Kr1U81hHh03VL+x9XehqNGF6fgnnubqrbqSR7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gccrSNt1pflMKRtJP3mfiaRrIPqsvbQupDMxVXMA7sprofLwi/hySucKPm3UzK+OkvPb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M69eq5kaM/FhoWatX5jqZ114Rt69UTOHz6KUfk8roZLGRLwrpt7oY57s36/SOVxD2PEK0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xv6Vs5PUrNYPnxQjT9UWbuhor3qU97+P7a/WKS5m3fU39rKuZ/GJUTscsyxNiq19MptI1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+HZ81tEt/mTyrvxCXalDXRoQ7lwuyVKnLzKSib15l/yvpZ/f1Yzf7F2WhxzEyrodDTRcF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zcDTXLrUvMTkLx1cpd6rrOz5ulMzJtcl3NvsmrAawGFQYccrTNt17b7G/y62hbbp2ySpf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07UrJuAv5vYZC1uPozVBtiVVYytrBqzoSQmmpxusKo9fln1SGmwnYwjxMz2bUJPdA5Rt6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f6EWfRLYsJabzn+IHCudyRdtWcHo7rRlUv+tCD+oavegqFeuk61lMhaPcsNSr3QxryjG+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K0zQunS8YU6lTCnvEmNLxmOSB6KoyvdOnhSKwxiXJmtzKDnJBKQLodLkC+7brCuMXpd/K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PW3SqTCCcvpK93MbeEZahOl1hVk1SNJZk6tbZ9NKAeN627VEb+tCL/wxkBEHO6dKcgop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fKKX5mVgbpYwsVnRlKnoWdrzChK7LN266znDuI5HkgSiq8r1TCmdlBpSXMWZ9QymhFJfK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lcQXtq4eNK6cCNjCPEzPslTzTmgafORf2/tPA+5ZfZhunLzWz+QZji0gM0/G0tQ8btbnu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oR/NwvRyE5dZodqldNRCSr3aUMy6neZSRvovTNbfhY7CjleYftdlBOj3k9vkgSiq8r1j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EWYZ6VtKJ75KTBy2rh4Y3+xPwAFbWC3C8y/RZ1er8w14MerDdOMzcpJnpf6gWVcdT46T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VatNHYTV5kvd14V++LNcmXLc7QF0Bl66Kgsp9SqhWFovnjeqsW6nsZSZ+MuTK7xDsLDj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gJ7KA1FU5XvHElMW6TDUTAH+pXSpVkozYevqgU7uzcP0xltYfSX/Ep2N9nhuA89IkzDd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opV36joD2x1W1eUKql3WhN12y3Er8lAop9Upfpf/U5YV1O42PxZ90NKOSU8/1WQg7XmG6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j7uSB6KosA7I6BhI4ftPNTP9Vc0U2Jb6mY684B4iLXBd19RhC08/1AyAHpzEdKmGcym5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ltI5G4njVr11WIr5g3hIpvlcbJLvmizEsUFZ6xk0LdfTunBVMsqR13jV6uqtet8prNST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k21wjyqZnB5X+epOJ/E4VV8ihY1uhKbaH69wrdaVBuhH8bRQGc7j0JuHa7OF6ZcsAC3R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aym/kHU5atT8rUWDhe2NehPB0MlAazsxnYvlwQjWL2KzFNOVmDkumPdZsLWZx2WYGeis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tVAz8Sar6bEOmpbqZ124ovguqIxynsSkfU1eWKmXkulBXr9NH7NEoh8LYK0YutgjttVn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dserm0brMgP0jQrQ03dlktYxErfv7t9Le7wRgHt3ErtHMc0qqh+mYpVEMPrpHoXgKRJq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0Fm8VTNW+VNmDvJKwaGndeFqZECTjjY9uO/ZheXUHjbpi8xC6tVLuWLBuq9FoLDjFSZo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s+zPcZLWl5zx7bu6Jr4YN1uY7rou7zNdZkLWdTJKaGOaDvOEtmvuDQDB9INgzq0amzUL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pmRAEVaNiPFD2chDLed5ISU1L9W4PTjLSTjjuo+qLzELq1UvhysKOV5igdX1KkqsZoEvy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nJjjBJy1tdvS0O6OWWvTHUVIn+lSu+a6wox/CwHommxvoxQLfUPZQ3/5RXyx12o202Rd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6yLeP4rdqfwBXRfTC91m/a2tblNfB5aeUKuWcl3XeX4dugk7XmEC1nWqJFcp/eTmfZyYY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phPxjjj9XlnDdGvTSaPioc8nXV9zXWHGv4XACzcTZ93br9QoRVdgL+yjYaw/qBlPoKM/c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WBcCRGvnM1yirH2R77an43B8fFIzvfjyTc0sPpRj7tnaeR2olnL0Z8hTJjd1+xZ2vML0u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9jeN08YrOcHcrHwcnH2Qq65Gpk0uTxxtZe3C6BlkLW1cPjO6njlxdCdjC6oCMch3ljzXe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o/zYPhmWzviMDNHy89G2eP7EmeTczE/kWXkgdrs252zXdSGIynuTBy4W0kaWJ9v3uXFkS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9lHqSXnyMAbRN4fY928kAzJeWcjxMpkJrG6Ii67rSqRfUkoM1hdHJg9EUZXvnTzrafMA/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9aBxiRuwhYTpQAvG8MDOqdKk0gx2q5O9JGuyIneNgM4KPJ/JdVsXwpjhuH1ytM31J6e14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f/JwbGSeAh1TbQiIQEHHK9cmTO+6roS+XlWBvq4daLb47eSBKCqsjV5+ivcbNVtyWNpH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Gf8WAkjOR/uYwTsxd4y2nrocxPxRzVfplg+Hr2rGp9u6EGb3SWySO/sum/f2Zi1xy13H0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Hcnk4ShNZKJZTu0beVrFI5C6yBQ10PAJCDtegfpY1+4xSc8TsT0m0flRPCWBryv94y7k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VLinFt8TtF2OhdUrhK2rBwG16Y23kNp0oIUmFc+2SqC4lYtxMsrPmI0BPMoLJidyzQP89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WRc6mpV3u5xvkjbKS+kjVc3AE2GlXi5pr5LfpE0e7V6fNJJxsvOlSFFXE3a8pFa16ang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9z4SSR6IoirfO/6sp1/XXFeY8W8hAADAncsDUVTweCMAAABgdAjTAQAAgNEhTAcAAABG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3CdAAAAGB0HnTX2l/+5hnsFwAAAOgZgagHtekAAADA6BCmAwAAAKNDmA4AAACMDmE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6QAAAMDoEKYDAAAAo0OYDgAAAIwOYToAAAAwOoTpAAAAwOgQpgMAAACjQ5gOAAAAjM7D7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AADgFn7520XNIUNtOgAAADA6hOk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FVC/P8BxWiDmCFBNuo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2_621919897.16783503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ff4be2400872475ff8b3af2e7511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GUAAALACAIAAAC1iVhu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iUAABYlAUlSJPAAAI4SSURBVHhe7d3dtas8EqjrmUPfnqseO4C+9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guNxNE6GGHYM3xEGFyWh30JgY95n6GItTwNCElKVYXr+AQAAAAAAAAAAAAAAAAAAAHm3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/5vLf+/wqwNgAAAA4ne8P4L6lhv9+LtX4v89MPYiJkcLYAAAAOBnypVrkS9iMsQEAAHAy5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/esxyBllzx155EuzI0cUoxcAAGxBvlSLfGkuRJx25Esz8iUAAHAW5Eu1qvOlH0TEib7I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L9UiX7rmuWMP5EsAAOAsyJdqkS9d89yxB/IlAADwYf+63f/zHP4nUYIrw/C/5+Pft9v8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KK/8b3j+O9jCc/vX/fHfQYUj81HmH2fYa7jwfvT6acWBy9xJPf+37Hn47+P+r3y+dHt4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Nhz+M1b/9u9H5Ogru7e8d77ZkjjHaA3v/8rUsKk17s/3i+PrrzcH/OHRK1C+BVVyZXCXy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jY3Kxv/fI35I89ho1tIam0aUG7SPpzupoDH/Nwz/jZ2a9ViZ2eb+3+RWb61jAwAAfMbt/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Lj54RGO7aDDqNnUxWfDOpSQiuZctNVx+FCRLQzyCaRbs9l2Gx38OyJfuXkwmJWzMQ1p+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a/g9tU6H/E7pMjy8OxWRErtSDs6XzGOjXWtr2EeUlxvHy5iKz+8eHZ8vWcYGAAD4hHiI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4RHe4khHgVISwdmmGr5/FFS7V7JUHWbtki8li9eSR7W8Pbo117CxNfwI9fnv6dW3/E8ty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l+9ho194au+ZLruhTOzpfso0NAABwuDD5+Z/3KNf4lM5/nkFqsd5kWtVvfsARLPb+Vssze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sA4Rttbw9aNgJ/0CkSDcHOanaFytwjA093DXusJpkQDXnf5N2uT1YJUOBI9s+YWXexQe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qOc94rzW3RiaE9arRJUnwroj32Jj863b79+sRuNJQbBkbMUEakDnllrFhsbE1WkbUKxsZn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2857ndAfyBlU8KzaPXr95c/lSj7EBAAAO4H/GWReNBTGWuo/kBa/+Yu8dKPu5fhCdbK6hi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loKaB+cVfH68V74UPR0Xb71fPbTlFw0Rp3eg8HS8sHK9n9bWyOwwM3qNWro1adNO/PE5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sWGxtTX61UenMfGObjlW5rxqk3Pr2AAAoIq36gQlvQix1Sz4jFPdPcjwjuJ/DJ+MD1qiX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Dv+S/i6JZ9rz8auSiLu+d6f598TOE4m2QY1t+UR9xFmqYjelbW2OU2KFX4fbzjQnGoXfj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5ZxRrHPPYMNnaGu350vwlFv63KYQl2qQH50uNrRFs65X0CGErALgu1gCtdSvv/dUPIHlb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TSapT3w71NAv28M+rVC9Qjy6KLaP4mcIhTcf3fKL6oizeKBUDV/aWmMSPeLW840KMpa5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VezDBvz34v0gXFPecbfl2G1ujLV/yB0amRJt0/3xpS2t4RwxKeoSwFQBcF2uA1rqV9/70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Qa5i65La0FbDsBQjrQaF6u2fLxWj2INbflEdcRYPlAs6G1tj5tVtupXk7adjUp39dsHh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bOuL+9LKFePubx4bZptZoyGGqkyVXoud1QL60oTVyHZfuJrYCgOtiDdBat/Len95tILPVt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gqd5PUaF65Etz+bJ8yd/nuFVLfNwq+IKBsJTatr0jgmwh+WyheWxsYW+N+j7yrrvXvbV/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jA7Jlxxba+Q6Lt2AbAUAgIW30lQ/g+Rt5S9I++ZLthpO8aIXAHW7gVCo3s/kS4bn02z5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MeZLXtf87/FoaH+r8W/+hn+ZdCr50dgyNpybdw1mfxHLPDY6MLTGPiMqfl5H5Usz69g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62t9xt8QH+kCZuGGtXw396LAQA9XKZkT1R8w06UpjhnBsyy/qI85sG7oxVf99Dw35UngT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/dvL3vPVbhkb/gVYjLbNY6Or2taw5UuR8/J/syt64gfnS0rT2AAAAAeoCB1WTPGBPlAh/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wVeXBWEp/7hNkV4WmuGcGjLL7yWySch3oHCMypkU+Z8yW9zKYY7aSb1kXT92AjOaM+x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KK8dVh0a9nv0cA2jN3M44xVkyLIAAMCOwuhh9TdJ7xV/DVZkVnr/QOPfZ/TimPlPND6H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e8N3lWZfgNsXRf6+2JkM4suUVPwsK//KPJ6ih+e/VNuVLQa5r2UORG2//ez7+cw9+f2aP+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iHlsWGxtjeoR5V/m6p23ezCkXYk3acPoDWeVuf7Bg5GrA/UYGwAA4BhBxB8r/kqfCeCyn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68hstxr2igKXHWaKPpb/wXOhBJU0ZAjHtbyS3dYwNuJ3fgytsQgj2tKdhGZVYyM4qHFs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NI+NdpbW0OpHVOVJvUp8ANcfy6nrsmCrra0BAAAOdct+s2240lvzJef2yB9oLNHIrFsN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/of0UobHf3RIpM/r4HzJOajlPbEbOHNpHRvJx+RsrfEWxKw9BoOnHBMPq5ucB+dLjnls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RAXfqK7K/x6PwjT10jJ64zNA/kDbWwMAABztX3cX33vfuz1+DfczfEQnCA78IKCUL72M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/w/+G4b/uWNnnXnrU0AmCmy5Bye1fLj6T3Y5/dHJ8dM0LiT6bL73s3/Kh+YiraDIxNlwz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Ue7/yhxkW77kb75LePp6atGNjXWzj39gJ3L34Ph86cU8Npo0t8ZKw4i6jc9zqndOI9b9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7+3fD5WhuXYbG61woO2tAQAAAOzIu4fQ4xYKAAAAAPwG/fF/+70pAAAAAPhRN+9pSX6x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pX6JP/NLLAAAAABwCdF8KfnlewAAAABwHWG+NH+PG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cz/3vn39e5Tm/AAAAAAB4uXy+dL//PZ9/w/Buh1dx/33c5zfk3P6ew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z7t7Lcl2rNvt7/HwD/Teaq8/Ndp4Xo6r5Hx2stU/f4996mc+1u3uN747x+ffHn+v1VDDD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P2Nfr90eyxtSpWN321pj07UMAAB+2/MdHDQHBtfOlx5+aBWWIRecJSPIId4LtmPdn6t3+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Xk6qknvkS8Zj3bzIOyjDY35XF4YaHt/LAZlAXPl4vmRrjS3XMgAA+H32fOnaCjGWK6kkQ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4Mx2rGLs6ErPYLr9vBxjDmNiO5bOB6KlY8pkqOHRvewLjv79+ZIr62PZr2UAAHAF5Es2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fHT4dfMitmgkvcTfLgh7b3tXMeU66LQdy/00spXb7q5umPT77NxwXs5YyWF8FOr+elxK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sXSs/3wsbeWa9KmC7F7XjqGGB/ey533nzVV4OlA+X+p7Ly7K1hrmaxkAAFwC+VJ3S5C9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beXeKuFjl8yk13ntmi8Fao4l78mnvjvVdmtr9O7lwFQ9lyNJXvHxfCnH1BrG6wsAAPwS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tKpEwNHI0hJ/p4+Vl49xW/U6r60ZQouaY+Xf07cN17a3xn41nBOJVxZxjnzJ1hrW6wsA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VFlHaRJweCX9fQ86QJFHYobn/EmtC6TmWGRIR4S3v8frIaVpP+Pm6nGvHBXoHB+opbLQ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tGa/tWCm9zuuk+dJOtT0oXzJcKe9Nporlj9IhX+p0LdvGvO36AgAAZ/aRfCnY0G2yqsY6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6Ur6hnwpeIZHqpR4tscWWcaPlacap0MU2O+8vi1fytd870h6a2tU9nL7lTJfmO8LP5+H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lusLAACc2yfypXXRt4zmV/xIKLPtXNLHHXWJsWykhYMapl4XxTestW5yG7+DoXPL9Duv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Ut/30HSzoom9NZp6ufVKefemnHdtvjSEN4rHr1iY35W18VreMuYNlyQAAPgx9s/IKyKJ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1v1VsigIlnNL7WV7049Qp9Fl+lKn05/IladIwzC22mNS5+sPs5LGUVObpGraPfuf1hfmS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lpym1rD3cuOVMg05/c7KfClVym3Yfi33GvM11xcAAPhxx+RLEuUswZOEzrFgOh8pRlOsL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xR6vNy/PFjbmS7ljKevYsfZ3wCr1O6/vzJccnaXPpW8bxmzMlzr38st86fn9KIe25Uuud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5fUFAAB+3DH5ksRDkVRnHUzLK+k9z9WuyysOU0jkghaT/0r7tORL9UnjOnacSvl3wCr1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8P92zKt3aMGZjvjSVnjV892OQ3qwvc80NVFeH6S9Kidv0PS6qnrFN7ba3Rv31BQAAftzB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vUQqFaVvmLWFDrDiMdnq3KeAeInhqvOK8rFSbn4C0CUW7HdeX5cv+bmfvHEM99+b1yS3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pT6r883nSzkyMNxo2e8eTntr2K8vAADwe74oX3rX4Yz50lLnTPRcbLGKJnWqjlVS+LoC1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TuflNGQITTWMqTmWXB3R98gemvOEOvZ86a3jl1LIqFtXxp4v6cFcGhvbVbZGl+sLAAD8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DLDnTxNtkP5mgv1swl+++pmykx3lNvitf6pcH2mzPlzrWUCpTUxoSp9Lg6amiNbpdXwAA4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k+Lj6eE0BVr61i5/T9wzmusapG89LdMgQqnXIl3aO9Tu0Rr8a/kK+VDoWyRIAAIj4wnxp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BFh1v+cgQWc0oJS+iMbHrccqkI7oERpuOS+tQ4ZQrXys4gjv2oZrHVqjXw2lMjWlPl/So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ofH0BAICfUR/LhorRpHuLLV+qq9X9Mf69yw8yBFjLJquILfMjp3swt4S/PeJU83kFvitf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+bbi2vTX2ruGk/v5hSLVw87btMq3R/foCAAC/Y4khWv8+yZ750hK+/PP6MmJVsdtt3O20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/52WeuYAS1JB3eD5P8JrOZZr5+Hv8RgP4W0yfVeYdHq/zMRwXmvbM4R6NcdaTupVf3mj9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UK5hl17efKXk8qVXNVwNXYvpKoxX8WM5riu5JqysobU1SJYAAECOzkyCEkQVOkDMFwl9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Si5O3TVfUjvPl0icKi0QLeubMLZj5Y/yLi4X7ab1vCY19ay4MVXFcKyaTQ5rw6noGta8v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UfL40/ShfcumcU1lDW2tsuZYBAMBFpBKhz+ZLTj5lej5U4Li2OQrM2RZjJXPUIWyBke1Y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2s5rUhPjfjBfciel/3TPqix/Y6qL1hp26eXNV8qmfGmoyEMqa2hrjW3XMgAAuIrx2ZhV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PbejDj0+3qOejEraHAXmbI+xbuNfg1l2MoxNFH+v+VivphuP4nec+28h1dyi/rwmrRnC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gsdE+zDUcHsvb75ScvmS2/397/Ec6xMMY/dK7e8f1tfQ0Brbr2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A5Nd/WsC4dv44cAAAAAL4U+RIAAAAAxJEv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wKbfH3z//jGV4zK/E3ee3/fOcXwCASs/X7PG8z/8FPqh21bsGYoAf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OmCsB7GqeZIa/2/zChdxuf4/H33P4G6b581WG4e9xv2JrfAnyJY0Y4Ne8e+rBFAN0dOW5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+9Qb203Rz6ZeuyvtzPpdUIaD5CPIljRjAlR+LAaZbTGS2QE9XXjnIl4C9Sc5QeZVdKl9y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GjGAK78WA3CLCeiOudIV8iVgJ9NVVj+9/Fi+NDxfj975Ucvtrh7Pu+Rjip9FvqQRA7jy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YgJ6Ya78ybkS+AYyvdR/zHmVq/K2pEx8Bnww8iWNGMCV35ttWm/sAyhgrmRCAXYyP0bf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BDR8beDByJc0YgBXfvASfD+SxyAHmt0f4/cyTZeQi2AerxkiM1fGH76vu70bTEO3+/gN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oDK7/T2eqpLuncPfvSbUuvlnl9pQfmO1VFKf+AYn4prx+Uici1LfGtIdmXaeY9CuYVZ4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OGZudZ37tm5Dt0nPXtbMI6paPtqQzqodUa8aFgeVrQ3H1lObFGeA2Yarcj5cftI49qrc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so2oLb3celV27K9xw9fLKa2r3sR2fX3/PN/aGsQAa02jV3xkbMwHrf+4St30Ti4HwI9T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4YK6s3E/8ba8yzibzuyIaNtw2V3qzpF+qpq2a1ig+paNOIXvMBpnzcmV9FG/MJJo02iBu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6+U384hqkrmCnHy+1NryjrENTTOAs6UN83teHHtVmkdvZ6pHOh7NMKIccy8bNtzUX9Fh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yxz11fO8qTUKZ5FFDKB9ZGzI6lM7hNSh14MBuAS5Vtfl+b5095orU9OTv5/MfDeXxHGLG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UqaeVMlMl02tIWcUnbDyPzUontf6tJb19ZmLLcI2TCzYXunSyy/mEdUqE204mXzJ0PLm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bUPZfH3unmOvSuPo7Wj6IPx9oF4XsmMZURt62XBVbuqvR3IYR+dey5jfMEc53zzP95wBs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56BxeKUYQN6ZqZiHfAkXp2cTd9nIJODWIb02FC4Pucgb58rp/nhww3r8DE/tR1bE+Z3z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5Ufra15PPf6fgHSHe7xOPBP3LFPY/EKSrqH+vMr7MDJ917upNfRJhRVT01mfeE7Pj+68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G0e3xrih6jKvQYKh8j6WO5D3mIQ7kD9EQ+29bB9R7eRY0StIltiwv0wtL1s1taH3o1Rn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556191VpHL3b6C7QxTVsN5uv5bZe3nZVmvtrqcltGSrrzjKueuY56uVr53ljawSkwnWX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tb1nG/GRsSF1LvSs0HNIx6kJOAu5UPNzzU5zpSvFqzofVy3z1OrQy+c9av7S3DSUefS5f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SU0xxXXUlZr1Tw4X7DDTFEZS+Wh0nuCtbevNUhO6i28S3eRkZnZDL5tHlEGm5k6yJqaW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3ob115e291W51Lxp9G6zzpfG7KXf/kemEWXuZdnQcFV26690WGkb864atjlq8rXzvLE1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2jV7xmbHx7rJCzwIYyRyX+OQjNwto1rmyfKHKXJPe87y34BTUJFWc7KJq58rSgSQYSp1sQ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f8qyn9SkbCD7nIoL41zEMH5Kl57TU9UT0iAN9UwNMEMvm0eUibRGtHMzcYCh5QuibWib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02it3cp6Ve4yekvW+dJU9AfV2zWPKHMvb7kqu/ZXfLT0WvUCpUVQKlO524Pm+V6tUTr9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ffHxs2YdveIzY6Oxy4BLW666xAUjb9hprix+lLLUsKJ4U8TmuaB2riytN8Wa1LeGiGxS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Eh+BbxpUt7/H69GgeQ/rEuyzvZftI8okfwVl8iVDy89a2tDWWV3asPb68u19VdoapKfb6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alg0jih7L7dflTv1V/T62trFrXPU23fO81tbQzR2en1rLDWsKFvHoW/v2UZ8Zmxsbh/g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zZTFUMs+VtTVPa54rU+dePVcWW0MsH0i/92n8TLTG+znvaFnXudzyiQZJfcruFX8TQy+b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fMlpbHmntQ2LDRh9Q5c2NAx7Z++rstgg5T13It+11fFGVtOIMvdyuQ3X9umvfL7UNOYn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v6U1PI3XRX1rSAVqytZx6Nt7thGfGRuNXQZcGnNlxjfPlS7ukU+gx1Bg84MHlcbfkS39E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UhWIuOK3oaGXzSPKJl/DQr6k1LS8oQ2LDRh9Q5c2tAz7/a/KYoOU99zLzgcqjihzL5fb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L9nmKPGd87y5NUKNw7W+NaQCNWXrOPTtPduIj4yN7e0DXMgyEyUu4++ZK5s/ZG2s0lrz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KeoPk9YfNe0tc0TLoFJz/fD67qmwJVNt2N7L9hFlkr+CpOuL+ZJItrypDS2d1akN63NFb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gu5AO7fTkVUpqRNl7uf2q3N5f0e7I50ttXWyeo96+c543tsZaY6fXt4ZUgBggsHFs1PYs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ZM5uc+WySrVOeWp5a51mJ7WVLB1IJrJUG9rmSvfuaStdmkLPTdLB3LIAJwaVNMiy/pXG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eUTZZC4NVfmGjku1vK0NS1vFZ4AebSjDYJd8qTQwUlelZfTupNQ13aRGlLmXS40fsbm/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Nmx8zNuuL+VL53lba6zJfupGCzGA9pGxcdxUBvwGuVAj14y6Gj82V6o3ZyaC+2P8oqeA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ru67RIsTUG5FUTNpalYyzpVqw7l0j6tu/h+70NKr7BI3RE9ZNcjSsKXxs5zp6g2GXjaPK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k+XKlbAmhpa3tqG83jQDbG/DfKSbUnPcie2qtIzefeiB3YHpWjb3suGq3Nhf0VEk+wzq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LyBvWx8xb9jyV3vO8pTXWSu0TaGoNefMB41CrOe7ENnpFU2tosuFcWsaG1Ln1oMBF6aDN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1SC5yVz44V+oIZnoQQtxefyhwqmd+rnfziJtMl7N7/95zZh5cptrS30IJargcpfFv1bVOW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6yOA90Y8npWrvndeqx9e1ijeI3lCtKLoBHW8TV9YDrL2X7SPKZFnS1Knp686VcBwaWt7a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Vz9qHdpQKrzu07S9r0rL6LVx49YN18d4Fl4dpu/Hk9MsxWp6dOVsvpbbennzVbm8v66/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WN6Yr1z1tsxRL187z1taY40Y4H2g+tErPjI25oPWp1j6Eug9CIFzWFbcVXm+Z9Lg8ljm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ts4Oe0FMlGpkVN8zMlcFMpMt6q2KDRKs3Mc+Vju67zLkYqfkxVdYHlXZzy0Zm82DDfAO6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NvSyeUQZJI/1TMZztpY3t6FhBnC2t6FUuL6l974qbaPXQkdy6eKqkbf0Xf6dphHlmHvZ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YAJe8vkxj3nx9Tb53nt+hNXSJnm9raxw5DsUvxwDv+Sd64cSRLwGppdRdEqnV6OC50snP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nv4cKCp1mtFZSb7/d10yE6WzZa5cmqUUV9mEH536JXpeesykGj+6YaoBxzeXPrw09LJ5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T/VkgK1HlKHlHWMbts8Ak41tKDtvWOZ3virNo7dZRb7kGrBoiZZKM4BtRDlHzr1b+mstc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eqb53lDaxADrLWOXnH82JCtGo6oBkn0cgOu4v5QD4G87lw73zNXjm5+JV2t/DvsSbEN8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VFLhnYtIvBlzeE3ipQNtmSulI/rEcAnBebkGqVmcpjETbuvWp3SDhN0kj16UYpGRoZfN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PqUjr5eK5l6aWn5jbcNzwvVVxBlhsa8Np8LeuvsERp9Llqtwyepu9ms7tPzgX999iLwuZ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RuZebr8qt/RXoHh9eXWrG/Ph6VRfX98/zze1BjFAVNPoFcePjfmITek3+RKAs1Lzl2Ge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5yMeQOwVqlo8593Sy0atuUn3PDIDOvnKex1ewjY33vJHK+gDgp9huxO+NfOmXyAef+62s0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83rlGL9faFXznPI9vYBsb8y0phhOAK5BQyZWv+pSIGO503KI7PlZ0954b8R4sqf8OpXbz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NXrlURxuO/yqr53n8XHGscHNJQBXsHyeJOXLPiUiXzqdyKDyy94r6xT3f8MtpnON3unW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+eR6fsnFsTJMtkwaAH7eeK7/to2XypdPJ50tf8qTcMc40et+fE3Nz6fd8/zyPT2FsAECZ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6JuRLZzQ+ffcMvz+q/lvafgajF9/g++d5fApjA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wLrfb3336w6nvv8fnyoO/xwcAAADs5/mOvO/zC/hG+s+W60K+BAAA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yJcAAACADyBfOgWXLw3D+DDe/f7nUqTHQL4EAAAA7I986YzIlwAAAIAjkC+dEfkSAAAA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6IGoKUl1x/75HQ9W7es9jfk2T/OSf5/xKxO3v/qg63O3xfkPsWPGoWtUwX5KxeH1rWIXn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H+MzaWuG1pDfC3re/273+avnhue8f7fD+cvohmxmclu+sy566O7IlwAAAPAtUr9q74oE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EN230rlL3c5oOd3y+1NoaNt55qWxkKbFsc1O+FJyX2/+qoZK34MiXAAAAcE2Z9GAuscB92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qTC3eLhgw4PzJVtrGOjzWu7I+eW5Sl+25Evrom+gza+kciHyJQAAAFyQxN+ueM+AvZ6XW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gUb78VGLc6PtHOpMZ/h6vb0Kb3F6PwLnXO+RLvvrfX9rSGq30sbx93nIPNG7Kl4bXGfkP/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ygbJlwAAAHBB+ai0EEarGNpF++WYWx3OvScaBt/u4a8JGTKEQH2+tKk1Gi17WydgKqsM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ZJPl0FMGNb707kp55dNqehYAAADYk0TJ6QRgTjZSYfQ7sh+eFQG3n19VOi5f2t4aLSJJ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8SbKy5dBypuRLAAAAQGCJmytKKtkIfj0mF93KbZOW+zOH5UtdWqNeJGlRUudlaI11vhTp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NArQ5Dfh8n/Yk8+1k8xZAiBL8+Xms7LsFVbvtTj1LogXwIAAMCH9ckQ1C/b5O9O5GP9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TS+SLwEAAAANJPjO3xfKUXH2XDLP2u3wPJ7kQh3zJXtrtNgjX4q2BvkSAAAAYCJRcksC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37AF5ZksS+1we760vTWa2PIlQ2uQLwEAAABGNfdn7o/xDyWtSSDuivu5/m9qbxIEu0g9+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vwf0qlK85olNzjpMtrdFqa75U3RrkSwAAAICRRO2uDE8vV7ndxlB7CqPXt4z0hvLTJR1K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n7u/VOstdLJVl6fTAlUxUvdRqWCVjPnNrGBjzpfbW6JMvqTdEK9wd+RIAAAC+QhBqR0uY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dTQfVTzcOj5ObvKsiqp1FhSUhmOp8tl8qbU15P3fni/pXDpVvubrzgEAAHAh+STh+QiD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RCaBGaLP6algfSmv0LnyLoS8LSjRrVpbw8acL7W2BvkSAAAAsNlt/M2cQeUV7t/6eTmhc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oeStmNjhcg/LvZ/Wm4okLZX5khMcrrBVdWuY2fMlp6U1yJcAAAAAAAAAAAAAAAAAoLf/9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QqFQKFOZV0cAACbBOkGhUCgUypXLvDoCADAJ1gkKhUKhUK5c5tURAIAJKwQAAKyGAIA4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AQBxrBAAALAaAgDiWCEAAGA1BADEsUIAAMBqCACIY4UAAIDVEAAQxwoBAACrIQAgjhUC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HCtEwfOfv39W5XmffwoA+AmshgCAuOYV4vaYc4bhMb/y28iX+rrd/57D36Aac3j+3W/z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j/zhbn+P598wLO/vW0MAX6l5NQQAXETzCiH5w0VSBvKlbm5jphS0pJRCDlNtY77kMqXg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BPyu5tUQAHARbSvE1W4uBe7vYJp8ySCaeUr5hnzpkU7npkK/A7+rbTUEAFxH2wpxtZtL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V4LH226v+07d86XWlD6ooauVmJ4hdK/T78DvalsNAQDX0bJC3N8B5XN+4WrIl4xuyy8s7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ydhOd67Lmh70O/CzWlZDAMCVNKwQ8rRSr1sBp0O+ZLPcuhl2/xUgW74kNbzmg6YAyJcA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25pJOJG73+WaC/H68C2Hn2wv+Y1fLr5qkb1hJkhZNUeRBKSnD8Pd8eA9Trd1dfWQr9/5p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bOQxzgPazZYvXfxBUwDkSwCAlNoVIn9zaUkk5E7CVFzuoZ50msoSkqrHtOL3rNS260A28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3/hWup7kS32pXj6g2Sz5knT9/re/AHyr2tUQAHA1dSuEhLyJgFISiXXRf8dmfkUFsrJh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4VWbR0Dyz1ZLpkS/1FWQjr79uNL/yGh59fyloyZcGb+xNB4qO3pr7nAB+Xd1qCAC4nqoV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OybWt3Gme0fxqDRzBylz90l/f0DwVWa3+XG7dU2XCrwSMNlIHiCcC/lSX/rGneo4r/S7s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fbekWC2P8AH4LVWrIQDggipWiNLNJWd9I2gJW2WrxH5Sv6EUz68malf1mYscKBIW6zie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7gqmm71JMV9yJTXSwoERy+7oeeBHVayGAIBLKq8QNUnC+j2RbCeRL0Uyq5f8lwQEf/x0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HrlIpnYp9o+chp0C+1Jm6hTg2nb6zF7sPuZEbTuPfd/IfvXMHejy95Ed3IPkSAPIlAEBK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SCKhn8KaJPIlR5KfJWKWzVdvnvlRuFcG78+hzup3SL7Ul+qpaLvl7vv1pQazPhb5EgDy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SIaSvrZ8aRV0ru/tVMXQ/jcHBCWMa4vpEPnSTqRhN2SqvSw3M9WxagY5XzgO/LrCaggA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Jm7Ml/SPxltMmXcmjA9cyV95epUw9iVf+hTpzVTDyhtSCVVH0WNVdD35EvDrCqshAOCy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lZ2u+5N9QWt9uqpfcVurD83iHm5ONVMN+PF+qSIfIl4Bfl1sNAQBXllsh6mPE7fnS8n5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+80dXp0C+1N2cDG/IVHuJPo/nSM+mPhogXwJ+XW41BABcWXqFaIliO+RLKiSdS+Zuw837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ee53olTdMuebiraRJ+0WzTM/8n0PYU1Uuh7N0smXgF+XXg0BANeWXCEkiq25ydMlX1qy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vXYV/rFb/5dlVSqP3P244v9zw92pzATcydLvZvk9c7SE3MFxXDuNvsrk96525/45/xfi9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YJwqqbZ328qP6HbgRyVXQwDAxSVWiJabS06XfMnRt5gqo+dUiW4uSeC6PCVczp5yag81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uhRuLlXnS7LDTEl1lk7e4iVzzxPAuSVWQwDA5cVXiKabS06vfGn5jL+Up4U3hfySufkT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FDGRqpEvFekbOEEZ2z+vV740FHoq8w31+p4kgJ8TXw0BAIitEBKbVn+a3itfkjyt8mk3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Y0r/XpIyPZslWbpPpWJX50os73yBrIl+q8vqTWbrpXBIS+ePCa5X50mtIjIcYwg4an9Or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sdhqCABAdIWIJD/HqEiodtSSLwEAfktkNQQAwFmtEO03l3qpfxhvF+RLAHBdq9UQAICX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l/X0An3m2jXwJAK4rXA0BAJh8eIVY7ilJ+VS6Qr4EANf14dUQAPC1PrxCrPOlD/zm0oR8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rIQDga314hdD50oe/hYx8CQCu68OrIQDga7FCAADAaggAiGOFAACA1RAAEMcKAQAAqyEA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VkMAQBwrBAAArIYAgDhWCAAAWA0BAHGsEAAAsBoCAOJYIdDg+f5jWbo8P/E3hm+P+ejDY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NQQAxLFCbHK1qH2PfMnWhuRLuAr5U9q9P5u43f4ej7/n8De89+/KMPw97n9Vfzncbf4c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/Ob4VqyEAII4VYhPJHz5xi+UD9siXbG24X750tT7Fl9MXXcd86f5cdhstj2zm4zKl4P1S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1RAAEMcKYXfxWxwSb22J4cxtSL6EKwiymiPzJVdSKdND3VOKlr73wY7CaggAiGOFsLt4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IfkSft9tflLu2eNaC7jrd3i+Hr3zk6LbXT2eN0TuFOlEa7yVpN7htn2+UinyJQDAL2GF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L1xNh3xpQxuSL+HnTbdx3PXV5bOJBu88zZXwFlPFL1O5rMmlYSfEaggAiGOFMJInUvJP+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ljYkX8Jvm0f46w7P0flS+ojyevfr7guwGgIA4lghTLI3RnSoIQ+3yO9AuzBo/ux28PIE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kwYiGTfIwjJRh+Hs+wudtAndXH9nKvX/ac8Wdn60xXPXNpaCG00fXxXwpbI0h/eVd6iPz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Amq87/BMQ+578qWf/jSB1RAAEMcKYZG/MbKEGu9/zMUlBqvQfAk7Ms/ATNS262AlyJSC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eu6WL1XdXFJtoovLkTL5kuSo0SKJ62JDvtR8LKDCfHG9r76j8yV13XkHlCsl9ntN58dq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J8FEImiQ4GZd9N8qmV9R4b5sGL1nkvmp5B6pEo2yMlstmd5O+VKpDSfyYfa6SA3D1kik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LxmOBRS9B6RcWMflS7fX7dz36A0urpp74GfGaggAiGOFaFaMXeQNczJw827jTDF3PPJQ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Z6L28YaG+qn79/Qw27qmSwVeUZFsFN4w2Sdfqtl2acbX25YaqnjOlVS+FD4R55rC32FK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FrE0jUA/sLddakR6rujxXn8tkbur+BFZDAEAcK0QjSU7SN0Yk/pCoYklOZKvEflK/oRTP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lBwoEvrIDl3ZI1+qaENH8pbI/lViuc6Xnumn4GoCvqZ8aeOxgMA8bPxL4+B8afyEJTas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skNN98ZqCACIY4VoUxO4rN8TyXYSOcPyTv/1XPKgfjoVF+64OH79l1UWKr6JnscSQu2Q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iVy+lyG7TZ9XQ76UV3EswPO+MINLw3yt1Vgudr+sf/uOfAkAcE2sEC1KacYkEtysQ+dE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8d1dKHpY3rEv0o+L6HXbPl+raMJJh+pKh2+T299DfqrcuHfOlDccCtPlTgNVVuWu+5Ln5T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8CQBwTb1XiNjC6UrhJsCRW21QiNHf2vKlVWCxfNz7fnPVvRQXtcuGqxLGLsV0aLd8qbINi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wExJn1dTvrTxWICQIb3+GkbbtbaF/MqlPmLNxdvt9uwH9F4NAQC/ovcK8dP5UmUoEAlu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csq8M+E23fF4b+VK2Cafy5cq29CcL1UlMK70yJe2HwsQ8rFITdk9cYrOABXTAvkSAOD3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dbI1X/JvKC1BeXvYndxW6nPs83j1bSjvTFUgvivVqtN31oVn1zHg63EsQHxXviTD258i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A4PewQtQy3HYw50vL+1VZP6VTlgh6CkdXp9A3X2qIpaQFEhld/BnF0lbFNMyprWSPYwHiS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rvrURx7kSwCA38MKUUeih4rYt0O+pMKOuSSC8tFt/Esp8Z+mY/p4vjFRdcucb3M+0NKG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XaXypcQhllZN10HeU0hQexwLqGH4bGKjJXkLRq+69KIXiAx78iUAwM9ghagi0UPNTZ4u+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6tPc0XtX4/f/quplvufK0fvXXxxc//dq9SnUhHFNbehIM077X2qY+dUsVaXg25Drz2uJ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41hAjYZ8SQ/LzKThZqRh/C3H8DnS6fvx5BKIXa3ehfnw5py7mlXIlwAAP4MVokLpTkKgS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8jmG2lWqRDdfEoNVeUpIlD3l1B4ih2tsw4lugaBIDYOgMHNSrrgAcf53uhpBpqpLcF7b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er8tU4bE0JVvz0uWzP3w78VqCACIY4Uok7A4l7QovfKl5XPcUsAd3tDwSybGisY9Y5BUm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Q7W24SyxfxcISlazDgpTwdzYDnXnVZ8Hbj8WUPSRfOmZ2dxdIzI7rUpwu/U8WA0BAHGs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YtorX5KovRwkvbisSYfvw5D+vSblrv/WqttkOlZLrO/ON8hqwryivQ21oIaPVw0z+ZLj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n66rPK9jDVKLJ3vZjAXn98yXnNg5dN2ME49z9t2becMa/W+Bf+8vgPyVWQwBAHCtEQUOk0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rrH+x9oQAGqxGgIA4lghsrbdGNlCcozP3J3omC99rg0BoBqrIQAgjhUi51M3RvRXDrT9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bi4BOANWQwBAHCvEF1nuKUn51K++8Ls3AK6F1RAAEMcK8UXW+dLHbsmQLwG4FlZDAEAc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Sh79pinwJwLWwGgIA4lghAABgNQQAxLFCAADAaggAiGOFAACA1RAAEMcKAQAAqyEAII4V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QBwrBAAArIYAgDhWCAAAWA0BAHGsEGjwfP95KF2eH/uruqf0yTa89p/VsrU8Y/4yWA0B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HnP8NDzmV37bHrEjbegK+dIBzpIv3W5/9/vf8/k3qCM+dvvr1ffH3zAsB3L/dmdXdbTb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2b+yvRWrIQAgjhViE4mlLvJx8x6xI23oCvmSs/dIsLX8wf11f4bHmsou+dLdS8m8MhR6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v4rKmcyZNrIYAgDhWCLur3RgJSGC3JXakDbe34c84MnO2tfwB/XVcvnRLJ0tTGZJpz0Pd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nVkMAQBwrhN2R4d0X6hI70obb2/BnkC857hDjE3HP8ZE8l65IZtI9X5JzmU5Hdn+7/T3fB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HG8lqYrd7vO25xzPrIYAgDhWCKtr/yqI0yF2pA33j79PhHxpba98Sd1ciu452RdyzaYb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apytWQwBAHCuE0X6f+57F9tiRNiRf0siX1va6RiTtSTx0Jw/KBseVFvjFB2hZDQEAcawQ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ur1/o1p+B9oFIvMnu4MXi0iAkrnZIsFTNFyTh2GkjA/2PLwHZta8b8d6fTXW69X3K+nKb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bVhBDuGVdJUcacY5JlYPaLkytsbr5ZSGNpQmKpVUthAea6j9ijZbyx/QX4Hd86XUSHjf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+gJbVEAAQxwphkQ9ilqAqCFVdaLIKEJewo/SEjN52HawEEWpQUsFNfCtdz91ifdrQOSD+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x8uXot8KkN68rQ1XXZkq696ULDpail/RZmv5A/or8PF8yXuDbJX+KogzYzUEAMSxQrST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1FdZ7kLIK+rjW9kw+qxL5qcSVKVKNLrLbLVkKTvF+rThy6Y2rBNvyXSVHJ0vyf2EoEQr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msUFJXuOtpY/oL8C0qR75Uul5/F0M9bcvz0zVkMAQBwrRLNizLREqFMs4j/ONMU98chD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mIkdw6+rus2Piq1rulTgFRbLRuHH9unAaEvsSBtOtrShhTRONt7V5+XKUjfXC/L6eg+m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Hyt8+s4dSEZOtlVtLX90f+2XL2WuhZelo1VCJQMj+mHE+bEaAgDiWCEaSZyR+FzWkaBK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EvuR8CgIyOK5wUTtqj6KkwNFQh8VS+0S69OGb0fH3+35UlixmnS0pQ21pnzpmX7iTuqf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0f+2XL6k9T6cju3fJrfdQpbq4kg2rR/u7HNVCHbEaAgDiWCHa1ARM6/dEIvVErL+8039d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g19lGMZo8uFioFSMpeKb6HnIKewR69OGwtyGRq35kt+Ak0xW09yGvsye21Scpq3lj+6v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5am+UkWOLAODfAkAcCmsEC1KIfIkElStA7hErO9I1LhESLJ5LH4dqU/9wzLEvi6sfofdY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/q6okhNJTZVcBN/ahr7mfOn299DfTLguvVv+6P7aNV9yEt+ZMaZDsaFCvgQAuKbeK0Rs4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M6MitNkiGC762WH8VWMjm8maJmXLHdbGjbLgqYexSjJsrAmtb7EgbarY2tKuokpPvo0IE3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8aeniTOnd8kf31975kvP6ja9lIh3mPzUbzZlrLt5uNwk/oPdqCAD4Fb1XiJ/OlypDgUhQ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QVLmnQm36XP391auhG3yuVifNtSOjr8rquRsypeUchv66kNtabdC6d3yR/fXAflSgpyp1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8CQDwe1ghalXeGHEiQVVTrO/fDFlCw2yMG5XcVupz7LNktGHA0IabVFTJ6ZUvicr2rw21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XVmS3lj+6vz6XL0lfBGda7CPyJQDA72GFqFUfB0SCqsZYf3m/KpaASY4SxPT5o6tT6Btx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UpFION3zpWQb+mqHh5xFYm9S/+4tf3R/fSpfUtdOcKLSAqmPPMiXAAC/hxWiTl2gOYkE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2hB1zyQSat/HLrOI/TUeW+vZLSNUtc741UamHNlxpbsON6rrAmC+Z2lCT/irkBqWzWPq9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fyZfyQ1caP1El8iUAwO9hhajSFLV0ifWXyOxVUp/mjt67Cv9IqP7yq1Xco/c/bji/3PC3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ThtGNLbhVqVMYyLn1ZovGdpQkz27tCr3ZXqq0XSzO7u3/MH9ZciXdONkBvzL4/lKcdWe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8dVC5Nl1Zby4/OqR5+mI1BADEsUJUqIsyRZdY39G3R3LRktpVqkQ3X8LTVXlKSFQZ4Pol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DdtlqhcU3YAb86VMyZ9UkN/qEmyYP6+H7GeHlt+1v0YyzjMle6dUeqGcL2WbMZMQen/Q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FashACCOFaIsGSAm9Ir1l89xSzlG+LG6X1rjnsEdrjK9SYTI64aiDZOq29AgHxDros/P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qvD6WKmQfTzKri2/Z3+NpPKZsn++VOyszLfGBzf9zoPVEAAQxwpRIvFH9SemvWJ9iWZq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6iByG9O+TKOMTOLKV22Q6VmXE+eLON4ggw9iRNiwpt6FJJiAOim4ec740sbWh8BrzXaLH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Kb79W36n/hpJ5TOlU77khK3d0lm319/a0u2wdMEpsRoCAOJYIQoigfsxKpKBHbVEnEW0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AIhjhchqvzHSi+QYn4m2O8b6tCH5EnACrIYAgDhWiJxP3RjRv/je7TmfJv1ifdqQfAk4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K8QXWe6HSPlUqH3aWJ82BGDCaggAiGOF+CLrWP8Dv3Uz+aF86dxtKDtpKmRoQDNWQwBA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/oe/aeon8qVfaEPyJeAgrIYAgDhWCOCLkS8BB2E1BADEsUIAAMBqCACIY4UAAIDVEAAQ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IQAgjhUCAABWQwBAHCsEAACshgCAOFYIAABYDQEAcawQaPAMvrf6VZ77/EXYI48F4PJY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m9wecxw/POZXftseOUyqDcmXcEG329/j8fcc/gY17Ifh73H/a/vby+ovd+Wvmtt93L+8+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fer55VXrEavNQ+znhlMhqCACIY4XYRGL6i4Txe+QwqTYkX8LV3J/hgA9KNEuJ0pdP8qrx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/+ZIOlR8w7djNQQAxLFC2F3t5lJAYrstOUxlG3Y5FvDlivmSKzUpU7Cf1FUT/UhCF++q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kWt5KuRLAICfwQphl7oxchFdcpjKNiRfwhW4cT48X4/e+bnI+Mjc+0pZJyqhd2LzzF41O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ukM/1WN1y6YqX5qe3wsyt+lhPHm0j3wJAPAzWCGs5NcDnvMLV9Mhh6luQ/IlXJ1KV/K3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+atGftcomtjIBxnLsXQFXrlW5O7T8Pd4H5R8CQDwM1ghjCTaqP+Ngh+zPYepb0PyJaDm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QVXmS9GrL7Ktypfu7+xoSabeGZRsSL4EAPgZrBAm2RsjOtSQB2mG5xxbuMBiDjsGL1JZH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RECcaALlj6QdpXBmG15M2sXhI3F19ZCv3/mnPFXd+aqK3nJYbdIZjha1R0RTO2Bpqk8fr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1vJAk/JV8E5ppokl//7KfGn5qc6X3pvLT+W/siH5EgDgZ7BCWNR+NPv+x1xcYiBJwrss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71duu458gXg9KKr6Kb6XruVu+lG/DQOuxMq1RjDWD4sK+fL5ka3mgjZ+uRM2XyfuazV81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gWnzedvpR/5NLfIlAMDPYIVoJ3FD4hevJWJYl+VOjryioop8qJH5qeQeqRINsDJbLZne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DTccqtkZ0J5nvCpPW6NXyQIObd9szmYe8P+OQIVe8amTMp77vwdswSNhUjqRzp/wk9t1Y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zYpRiLxhTgb875uabqfIh7teQpK5g6SClfCGjPrR+NSf+qn79/S43bqmSwVekY1s5H0T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t29a/3zuv9zOQjndeqyRt6TJ3iHRrhCGgqeWBIj0gdXGDM2VKfvQQrblqGu7EBvnS+8MC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5KPkSAOBnsEI0kqAhfWNkHTEsQbxsldiP3K8IgpV4fjVRu6qPzuVAkbBGBUa75EsVbRioP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WT5oX+9fJbHhPk0tDxTJgJcy5t7pq2WeH/wLqvKqcYn99LalRI+lLp9pf9P+h+fr9feh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n8EK0aYmBFm/J5LtJHKGSGb1kgvo1U+nMn7ZQOyvuCxWoU9ATmGPfMmwYe0m1eflBXOS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1tzyQIXlAvSLvmW6eA/74OooXjXhzWS/hMdaX1zqowSZKOKX2DmwGgIA4lghWpTC8Ukk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ORKCL8/dlQJ6L3AJSvSj4vodds+X6towUHss03nl7t29yBsiIWBrywOtbn5isxqlcz6/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XfcG2dal+vIBgbfP2JW7/hyHfAkA8Ht6rxBqTdWlsHYeudUGubhZacuXVmmDbC5vzj1j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ShgvxdIGT/EN0dOsUNmGgdpjmc6rWKXCG5paHrCKfg2DDM7w1xpLV03kcxlF5pxl29iU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0gX+H3qshAOBX9F4hfjpfkggjFn4sImFKS76kfzSGMpl3JoyfEOu/I7Ruk8/lS5VtGKg9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8oBZbPQu94IqSm5GCqzfUDcRkS8BAH4PK0St+qB5a77k31CSvSUjm7TktlKfY5/Hq2/D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tUqdrKHaW3oNiJNJQw3vvfKl9bHIlwAAV8UKUav+xkgkuF9HJ/ngQ96vSvSxmYJYgDUqh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DqPYbi45tceqPi8vmCtlWVXPQwZSLQ+YxQbq7veXyJcAAJfHClGnGF4okeB+vXkp+JDU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/ckgTyzAmuRyAFW3zPkWb8uEWtowUH+syvMK8i5p7Ug+JtVe79PU8oDNkhrVXUG5TxnU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WORLAICrYoWoItFDzU2eLvnSkiG8Si74eO8q/JOp2e/U0vvXXxwcfsVwJjJLpx9RTW0Y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chjpMlcMf6+2qeWBODdLDOPvv91v/vicvh9PEpjqKyiXL/mfyLg3LGNefz+e3rY0ZU3I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okLjjZEu+ZKjA5pchKR2lSqFj5BX5Sn5Q/aUU3uIHK6xDdfqj5U5r6kUw8egSGuk8qVM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yRaXnFfK50tVh9PHIl8CAFwVK0SZxN+VsW+vfEn2U8wxwptCfolHSy/yDcW6jAFZZXqT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f6g+lhM9r6kkWyOxfxf2yT2rdQhobnkgVJHAPFuSkEK+VBq9+vbsiHwJAHBVrBAlEiVU/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cozKsNtFPzpPGIb0b9co94d61MdtMh2rMl96cecbRF1hDtPehinlY70FrTGemmuN0uHH1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tkcmXJraWB0K3cQS6saSfvjOPqGK+NPFmgOlwz9ifWiZfAgBcFStEQWXM0V9ddLKXlnyp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6w+gAqshACCOFSKr342RVhKjd8lYmnXMlz7Xhr3IrzbZHyYE8O1YDQEAcawQOZ+6saC/5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fOksN2dcPcfHkO7hN90tD9qdNt8DUIHVEAAQxwrxRZZ7SlI+cnPJ6fo83ilEGt8v3FwC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jhXii6xD9o/dkiFf8gu/uQT8OlZDAEAcK8QX0SF7/CuqDnO9fMkZn757et8VxjfdAZf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AACA1RAAEMcKAQAAqyEAII4VAgAAVkMAQBwrBAAArIYAgDhWCAAAWA0BAHGsEAAAsBoC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YDUEAMSxQgAAwGoIAIiTFYJCoVAoFMq8OgIAMAnWCQqFQqFQrlzm1REAgEmwTlAoFAqF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Dn/7//7PxQKhUKhUCgUCuWwMgfiOIWg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oVAoFMquZQ7EcQpB51EoFAqFQqFQKJRdyxyI4xToNgAAAOAABN6nRLcBAAAAByDwPiW6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gfcp0W0AAADAAQi8T4luAwAAAA5A4H1KdBsAAABwAALvU6LbAAAAgAMQeJ8S3QYAAAAcg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AAAA4AAE3qdEtwEAAAAHIPA+JboNAAAAOACB9ynRbQAAAMABCLxPiW4DAAAADkDgfUrN3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zz1iGx/wKUHS7/T0ef8/hb3gNnnkIDX+P+99tfsue7stBn/f5tSRX1edYN9lkeP7dj6gl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N75Bc7c930FkMez8Zr9xFmdxf86tnSqPnbMR6W5X8vmSy5TknUFxWRNJEwAA2KA58MY3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5RL50pGK+5Mp+KVNw9Ey+9FD3lKKlfG8KAAAgqS3wxpdo67afSTPIl47kMpbh+Xr0zk+K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z92b23yI5ztrSuU8Oq0abyWp2rh6Pl+pFPkSAADYoC3wxpdo6Tb5JZDn/MJ5kS99i3c+4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W0Yuz5F0KJ7zVPyCk8uaXMoHAABg1RJ442s0dJs8rbT3b5scgHzpexQymQ3mx0dfd67y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mAABgNw2BN75HdbdV31wKUhF5lmkqwZNOInibi3Gfj/g7tYat1A2EfPmBbPBc9sqX3neu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GQAA7K868MY3qe22+ptLOvSUINUrq4zLy3n8komh27YiX/pO6nm8vrnKPPbegy2XL8nY2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a1gTe+Sl23SVBbEVAu+VIqRfHzJduXkjVvRb70bW5/98eSLHV+EO7d3TIKMvmSfOvj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+GJ1gTe+TFW35Z9lCki+NP3Fz+ABudt9fCRPLKHq9Kje/PLrbe/X10mabSuN568+In6/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V+dgNfkSv7wEAAD2VBV449tUdFvLzSVHUhFXivdq5DZRJFRVT2oFMa5tK4186SPW+ZJLq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F/poHYcmX1FiSwoABAABWFYE3vk+525puLjnL/aXip/UqHo3uWw7t7cq2lY986SPW+dJU9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Ixiu5EsAAODTyoE3vlCp20rJyZqkIuVfBCr+nr28Qf9iiW0rH/nS59385yc7/e7QfO9x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wKeVAm98pUK3GX61oyEVKSY2+XypaSsf+dL3kO85rLyBmSHDdZ2rW/IlhQEDAAA2KwTe+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ieRLaFPRX5WK35qoy5I4MWAAAMARCoE3vlOu2ww3lxxLvsTzeFcmj72lOrSaMV+qGA8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8MbXynWbLUZs2Kr0y1Hxb26wbeUj/P0ixQS4mjlfKo4ZBgwAANgsF3jja6W7reIuTVRTZ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VppUkr9O+3FLkrP5ebyMzO8vjWS0J4YE+RIAANgsHXjjiyW7TaLY1oyiKbKUR/5cOfLv1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/wcel4oMf4/H2M5eS0/fjycdkR9pKg3O3DbMKORL6g3je/w/snxX4418CQAAWCUDb3yz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rZ/EL6lLokQDXNtWQmdcQeGOU2fq1k2muLw3Z/98yZFv6kuWzU8MAgCAC0sE3vhu8W4z3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ZeJUW3SbT5YmqYyLfKmzinzpWUyBDsmXnIe6yxSUnn9UFwAAXFE88MaXi3WbxKamT9Nt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5zxA+ExVl20rcH97zYFMhX+rvNja166mgtd1/x/6a35R1VL7kuPHjsiY53HjEJw9tAgCA7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epNvqI0sAAAAAdSKBN77fqtu23VwCAAAAELMKvHEGYbdxcwkAAADYQRh44xToNgAAAOAA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AAAAByDwPiW6DQAAADgAgfcp0W0AAADAAQi8T4luAwAAAA5A4H1KdBsAAABwAALvU6L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eJ8S3QYAAAAcgMD7lOg2AAAA4AAE3qdEtwEAAAAHIPA+JboNJ3H/++efV3nOL3T0nPbsl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t8e8/+ExvwLgjI6cNwD8CgLvU6LbNiH21fZtDfKl33W7/d3vf8/n36Da/3Gbf1pLRsg+f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Dcoh/hr/h+XdvrWTJ3A76QG6oDH+PK0fht7+na21pkGHs394Nb2GYN+TyL5fh8+doHvNu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4WKZbD3WzvPGT+ozY9fZdKzb38OfTvcbhy0IvE+JbttE1stTT7O9zmLf1mjPl+rrY4h7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0ua6tK6+uhM7993NW6qD0rEfH36aFJYvCKCPl0wwhs/PuoZ5oyFf2uGDoQbmMf9KboP3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1o7zxo/qNWPX2HIslykFW0lxWdNH51IC71Oi2+x+JvCtzysyvrA1bOclEzT50jG6rL7BT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1qVXVxbyJVe+IEk4lPrsP1K+KYGsnDfq86XPxu7mMZ/fsG9Ivf1Yu84bv6rLjF3JfKzi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PiW6zc4Wjn+hLifyha1hq1Jl3GNGvhRwDT4M4+MW99dDVrLONay+78/C3U6mbTv2nQ5wn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5n213OaA79+E5Pnrndr64eUHDpYbNEhC7RPHdJnfdI18z3fSZNyQ//GgqaB7z3kD1H3ya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1p7zxg/rMGNXsx0rGBt6Op2e3nSvf7SvCbxPiW6zan887Gt1SHW+sjXIl87IsPpOm7j+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R/pIxtkesoC0h7GWeysuc8he2RpexJzv57ORgHPPqEb7d69/jWLvOG9dhmLHNqo6lbkqn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9jVAC71Oi24yOnCP2tj1f+s7WIF86o9axNLfnK27eNV+K1ue4SEsFiHsf6ktIy0fb9rBM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6+LMnZRvz8voBSez2Y+09b1zHkat/zbGkN794hSXwPiW6zaT6dkoQssu94KkEd4pF8DY3p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o4at1Acw+VI1A1a3xv2xBASuetMHPJn8YVkUdckcpcd5GdbOdcsHz4do4fn6j7ikhsRW6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4Jdm22qZt9X2HmNOb94h7KmPHqtpus/1zjbhvHRv5892jr0fW89peH5kZut2lV/NhNHaUF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srcDso6tx9p/3hDBMM7HAIbVQVfe7Xw6r/Gdr5+6Hc5rbteHIbVvy5fy88Z3IPA+JbrNo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zGteWS2NXuTtl8xs3rZV13ypqjXUR6e6uFXh1PmSrE/RIouW5p1vosJ9l+14M75KtIYT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+cyXfQ6Kp7yplxqdz5No8H6vrh/ffOzZkxkicb75fbLac1/axJyN/j9HrSrBXfbLBjyxj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sPlY87nvOW+IphjAsDoslQ927na72sMeXdM0Y29UPpac8v43OTcg8D4luq1daSHXlrky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MB6kSndCbt0pVZlXKM2Bda0g7rIvM8uu1ubi6hHqcV8PaqZbtZFnVdlkRn7nNe6098TbU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6aFh9390tHdXQdy1k9KZ+973v4eJkbPdr+a8eG8Xz7d0gG89r69hTc1ff0bScl66/mrui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6TwvB6zbd/Iqb6/r+AbGNx3pvLu/a2ndZTTGAYXXIjFt9m3R+pd+HC+Kr8qXlA4JO08I+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1jS3ylw5zVzBA3Lj3YnYXDm+X32c6d3EWKUltq20ZUKfX2hQ0xp6QvdWX//mTGEql8Wm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/75jDtfs3hM7/heaBfvR/eWKO+t4g/SY7vWxdMuPNdQ/Stewfqte6lffqX/1sGm6NpvY7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V1Dy7WOjeL23fG5VtP28No492XyPiFYGj9RNrrJMbY3PLLj+Sn2Q1KOnRtuOdeS84Ujjt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KKZWh2WtmU7Zf4Rvmi6W3aaupg2+M1/a4zrqh8D7lOi2Ro2LtMyVrhRnE5kLIpe6WhWCO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bF4s6lpjvVov1EduhQnuK/OlZ/opndTE7UVm60OoLtu+/ORXl9Qiatuql+KKOJmr4Q+8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Zf/f5prsEUx/+9hYXe/TPYTlI6HGqThv+3ltHHsyWeWHvZGaVVzt6rupYcyr/pLGjJTt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542mGGDpmurVYT05LDuR0+x6sQTy105fxWPJuYdTpWo6KTv0diUC71Oi29q0TqwyV5YD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TLatfLa8wqlqDVnbEjO1zICFJvrCfCkvUeHIYubrVgEZG+kWm5tI18S2VT9Vq++7kkET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jNCj6pu4elgFTPfLLvn9sBJeP/Fc6Vyqz/Vg9zmvL2CvOCR28G9AN15p2ax7zqoNc0ffo9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qs3HOnbemMwjp7jAvRhWh/UrkRmj48WyQr7UjsD7lOi2FuqSq7zSZK4sTyWyBqRmNHmD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km3TR11rFKO95AQXqDiRgO28mtfO29/jEXlSfCl+hbs1SMlyoIoi52rbqqOa1Xd+z2rM7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7VaO6CIzqeoeUchEj5aOhzjB2Fhd71Nr73F/qct5bRl7MpB6jtsVqeFUckuSYcz7m6zJ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WPPrx8wbbw0xgB6K1atDpPKra6fjxbImrV1zghsVj7Vunxn5Ejbr3W2xQelKYYo8cqsN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vp7jAtE32Lby2fKKytYovq22VStOJHBAvhSEIPHiV7h8vpkzbRnzcqCaIudq22qx+aqs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7smHO1LbPSKtpS9qopzvHxtNesxslbqcl33sqY7bYRB55N5LvpKWMS/dkRqr/frLdqyD5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JetXh0jl16e/5xg7R76k2AKDrnoH3jhE726zRUtHbrWB4TJr2KS4nETfYNvKZ5s+Krcqz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4kQCtvOqXzvlnYXiV9iwIi5axrwcqKbIudq2Wmy+KosroryhpmwNgHpcXzZLR1R+JPz9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9KUy9UMrpct5mWPuZRrpPYRCMlZdyQwq25iX/kptVerQBqZjHTpvKE3LUHlUrxqffMlTH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3oE3DkG31bItzw1XplznqeUkOhHYtvIZpo/61lhikUQFandVcSKBffMltQINr+/HC9s/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+2la+21bdXSyfKljFKgsg6TrbsUpxkb++jXnJ2tdzstcHznNfcNNNV/NJTWkrWN+PpFD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VL6VOTd4gqwP5UqDY4E09sg8C71Oi22rZrrGGrUozmkyLXhht28pnOLWGTWTuTiyTMgOeL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5VteT2xoDrxCMjaqW2xk26qf4op4aNxTHHWlYWCgR06vfYbOMDako6OdKFd3hyitx3kZL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NJcu8apax/zcX6kTKe62heFYh84bStMyZFgdIgNvffoywhtXwxrSsF+SL0mDpCIKW2DQF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daxzfdOVKXNB5DpX810wldu20pojj8bWkP1H6iC72jNfaprHU3lOqFQfOXrwhmX/0QZR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gfsj/POOtq162bL6dks1Rak7pLb1wzLviGTp5fvHRiZ2LIaVrbafV+284cvN3v3IdeGK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5Wse8tED06ut7pn2P1X/eUGRo1ex7GUXVq0Ok8uu1SW3Y/RSltTPXTi9Vx1JBRfRtTT2y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qphnBPNcqb+w1ftq10zo0LKVJmfn3lbz92RaW0Mvz953v/pfWds9X2o9r5laWnLLp3pb8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JqKKqbizjjdIS9SVEowN3Qi329gv0+GC07Rt1Yv5WnMa4h7dfdmBJ5fwtNuls/R3hdUP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OVlyPjY2qlvDWRpfXcIub5lfLHa0oeV7nFehVkJtUrnFrKUN9alJxfTQXR/aOOZ1C+z6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MW8IcwzgijvEcmqJ1SFS+S/Pl9rbUFQeS9rElXF4qDfr2aN7U1Qj8D4luq1Ce6QumuZK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d0G1biWCO1iUyK5laQy/AQXm+p7Zg6iyelJTUybWdl5I6dLBVvoYPObrfUFIrF5Yt69+q1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SJX18LBtZaQ+DkyWutsIu8Q9NdXLXwuVx1Jvy5dzj42maCnf+MVR0XKs7WO+ct4QywTV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zmVOXh/dOuYzU+5Uyj1ereOxdpk33mz5Uv3qEKm8dJ/0kap2TTUKaoZH5trsOANMJXYs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asg8C71Oi28pkFTSEKa35kpO5zjOzuW0rUb/SG1tDTZG6uOlyWSH8qTOfjeiSOb/WCGaWq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j22+XrRevPNNLAaGkZaRDwT1p7OabSuLjauvslPcE94w9IuLbAp1qzxWYtStS8fh8YGx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Hiom1cZjbR3ziR5M9ZesDjVTtKf6vCqTovVOzGM+04Zuq756HUv203femBjzJTfYEiM/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R1W7daxFbJyxm9pww7Ee2eFRuJb3ReB9SnRbiVzbpk8jDPmS49YqLxAfXkt16fC2rcQ9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+W2uMh5CdD/MvA+yaLzlV5xXj1qGltumtgv27iXh+mGe9aL2E5+s/QDLO44aWLbqt6vlq/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2rj6KrvGPeuBtPR1XuWx1NvypWO+NDp4bLS3vNvEXSNL47iZrXIQmo61ccxXzhvLsDfM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6AWhI/LoJWMc87cxVNWNUHulGPQ41nfmS+N//TU9ujqQL2WO5ZrruKHYgMD7lOi2goaZ9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GACA1KeH+C0E3qdEt2XJByGm2ym/Zp/WkI/fOn9qDgDAeZAvXQOB9ynRbTnc+tC2tIbb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J/AeNiAjBQBcGPnSNRB4nxLdhiNIrpUq3FwCAFwZ+dI1EHifEt2GI+TzJW7fAcCF1Pwe/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9b0O+dA0E3qdEt+Eg49N3z/CLp8pf0QsA+DHkSzHkS9dA4H1KdBsAADgQ+RKui8D7lOg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3qdEtwEAAAAHIPA+JboNAAAAOACB9ynRbQAAAMABCLxPiW4DAAAADkDgfUp0GwAAAHAAA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U57B98++yg/+PVz5Nl6+YPcT7g/vL4m5Evy9lKuMQwAxff6SEvP8byLwPiW6bRP+upz2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PfxMaSrkS19o/BvZw9+gumB4/t17/4Xs2+3vPv0xbnWgR/ooMk9mSmZzg9YaLm5+Aw7jG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tZfVX4LqeIX+ar60cfS6zvI+aXIdV9FZwedT41+6j47DW3mE69n7c4EKgfcp0W2bSFR0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s1xr1e75KnEq+9CGpcIF86bu8Av2g/aV0zEbuz3DnU8mFjMfmS4YaTpL1HL5mvevRy/pSJ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P5kJSrKVXH61evNc1uPQP0Rkn8U3HITA+5ToNrs+E+IX6JLn7NoathpKoECcil7k40k3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8aL5qpTPZiP2iNPEmC+puy6RMtQO/l1t7+Wgcb4uX/o+5tGb7yxXIg2VTbHGEozD4P2r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Q+B9SnSbXZc04xt0OZFdW8O2c+JUdGcYiozDg+kgOHja5/a6I9E3GxmfDnJHeT0gJOl0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GjoyzsdP8d/vvKtw8+ODuUMvv8Nr1zjTfsiXimznpROVp/qkaeop+VHQ/LqLXddEt/Kq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9YAxMg18e7SNfQhO6zeqHHojqkOrs3BrkS/gS5EvfTsdMh8dDX5gvBZpqmPuE/rO3mHr0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4wr9bC/vx3ZeMuqiW8mk6o1J1cXRsRqZivUmr3p6h5t+6hLpd3d/rmsIvE+JbjOqWXXO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kC/hK6j1uH5MMQ6PJK39kYC+KRv5SLhWU0N5T3TExqPbY23v5bkXXpuTL9XbmC9Fx0y8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XS02Wfer5+Z0dLT98vd9VWw5HvoQmdJtJ9e2UINCfvsln3tZdrs/xzvJa8DZ3zY+3sKNz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dFWqVsTq1ljXMPndOD1qaFgFG2qohFu5nq3ostatlhBBl7obek3nFa6I/iMT+mmKzm6R7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6vDINaDsv2SpfMktv/TgMa+grR7q38aPTygbs0Mvt/dVUQxuZcjvGvvV+I1/Kfz5lmFeT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STDRbe3ld2A9NULPM3rLX1+ppd8xzPMdruVqttFbmS95Py3GFe9OXGrif541HVT2Kf+V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3qdEt1nULDkTvfBUzoNe/OeXzGzetlXXfKmmNVxcKxPZuoyLx/zGt8PzpeYavmVa3pXU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x3Be3oqoVqCllA5qED+7V0k1fuuVYjsv2SpfMktv/TjMxyKVMce67NHLhv4ybNLMD5iO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b+UaShuWPtfvUn99fQVdpgeM96PNvTzv+T3C5UA1K0Ulr5USy1n0cPHLJHsxbryWm9h6P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zpeWN/gDYzrofMTpR/7txKZT6IrA+5TotnZyTSaWE22ZCFIJgD8XyGKWKtEZtnmrjvl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gjnx4HzJUMOXYstHj2zbyrCO2s5Lr23L57t+6RhYOPFTU2Xdy4YrxXZeslW+ZJbe+nGY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UWzAvr1s6C9DDS1k3pimo9ftLDnEMPw9uo7btUwfiaXlh/BWm6teers+yjUsxqnFNzRa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wqpu7OX35vKu+iu03tLL/p+9CkrtlZJt6i3Xcivz6JWK6ftdN3UrLKxh0MsrUpOlcdSY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1+fTmaV6VFs5M2jsj8D4luq1Z09wqc8Q0swQPC42f/at5cLn+3fvVB67eLYLV3GHbSpNK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4z2Kuet6zN+rOeH4Ptho29JSthmp2Hltebej+PT2qFDmybatAZchiOi89oryfurVNXs8f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ousaZIqEgqhi+5XiiuW8VN+V++itfhxKDZvyJX1e3rM3r+G0/KhXL2/rr/oaWujrQnWW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+VKqdGiHtA75kjRsv5aUISfnLvWMtMa2Xp6OpS+xhpWiWtDL7nBSH2+ayk84xb54sV/L7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AlTPRsfqcmrS16v5eRpFbnP5hyPdTb6EJnRbo8alYrmksyvoRFaIyGWsJoJgZrFtpUkl0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N2uroDYg829m8rLVsGEVtNVQnX5DxWxbBerWUdt56RUxbDo5rmG0JMgAducSraoLL4Jf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npXZef/p750up1yfLWftDxdwaW/qrqYYW6rpY6rkunWLHtfyZTnTLp0pxqJiVa7iaW6Yc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b+JfWYUhsaGX5z37Nd87X4rsVp1vZqis+yIqd6zstWywcfTqz0fmkv4NRt25bp/yrptb1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qWfd0B1ff7+NfAk2dFub1olVAv3ylVkKxeIXuW0rnzlfam2NuIolYfd8KS9dQ6nYVIZhz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S6B1K0/dOlqQ2MmyIsbiIfNoiSsN4AjrmO9wXobatoxDqWH0ao1HulKl4uXjn7WxNbb0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6ErqyR9XckHqBpX50ni/V8V/znRrTtrWlfoB1qQ5X1JNOg9g6dDt/aW9DzRHt5n9m3v5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Uij568upOmjQFwkdZrZq5tHr3VVblSUb19Rssy6u38Nxsp6d9FB5t2FqgTgQgfcp0W0t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5eVZLuziIqGnTttWPuN82toabkp9PWw2bRIpvWvYvAoaaqin46CkPzYzbqVVdOui8byW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IsEHTiUxkk8Yx3+G82mcAZ9d8aTmpiqKPb2yN9v4y19BCqpdobTmvnUKlrVeHGmAfq+Gq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Kpm6AK3kSplKuYaNvTy/vqp280pRIX99OfmLfVZ3uRmv5e4yo9fvMqnImGi9qxcfToksa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87MED9K55Euw6d1tarzqUhiXR261QdUE52sI9IszY/QNtq18tmykqTWChTBeetewaRW01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4zndJHtm2lajo1onhvPI9W1h9G69KwzVVPvfEGzad1yS2HhfVj0NDDWWTmqKPb2sNQ3+Z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9Rs+P9qiahRlLc31qRpar6/ZtnU5+dv/mqmXpWHXJ960UlQqXyk1Q7HmPaVjbR+T9VKj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hvH2f/227TKo3t/nETlWbH6Wzl2/Uj+J9dY78MYhenebba48cqsNDFH7D+dL9VvJ9FQo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r+Fk/LRMHhJ4lZrRaNmqbh21ndem1bfxqixHFWvWMd8hqoitx0X149BQwyVoqCj6+LbW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phElb06NDXlD73sjk6pRlPfxGpYqUBgDTf0VkCvXlczpm3pZTrymbE+cyldKzRxeN8/b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dcbOk3l1OWs19jIdGNnwaL0DbxyCbqtlCBQcS76UWieic4ptK58hG2loDTWFjc8931b1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2qOGgSVRMS0A5a1qqmQ9r0NX3/a2XTZpHPMdzqtuPQ7UjsNSDeUq0DWUTVojPGNrtPeX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qic9mBo823S4Or6ghvn5tn48t1EX11zSY8zQy3LiNWX7qcmwT1UyfwHO6i4347W8h+jo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KF06Sw2hTAfKAM61/L4IvE+JbquVX0JSGrYqXerxi9y2lc9wag2blKLb4rri2Bq/dl3v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2KpmHbWe16Grb90K57GO+Q7nZaht/Th0Mt2qDu3VUF6vH5wvxtbY0l+NNbSZa566gmoun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2aZFTQ3lPdERK7Ox+RyjZLe6pC4ZQy/LSdWU8qVasvRjopJV00LdcD10xs6Kj97iWcgb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0RFQ3O9UERTsj8D4luq1O3bS11hToy7wWuYzVRBBMr7attOb1r6k1Sm9elsn03mwrdG3k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jMprsc70A2LYK1HSB9bwOXn2XOOao7xO3n1fdehyoHYeOdNlq/7LGuxLUsObquD/mh/6F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roY2cV3TGy42cHqpGUUbdjL1FTQ2XEbuaiDI/2kIPb3femdE+6dvLValLo6WhortVHZ0b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fWbrIjV6SycrNSzPkBO1Q28T9XqmJ8mXYEO3VTHPOBIo1MzDeobVX6/pfRFnZgFr2Upb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raw01henqOeEXjKbnytYazlLTd8Bcw/eG41ZqM2+r9UnZtgrUrKPW8zp69VVJguvf8XvV5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tbYFx9p4pdjPSzVpzRU9U1sVAzKdxEpFdPjoSr419AXiGtBtOx09OLS9NTb3V2UNjXRr2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4jRFVeRS5IeoazVXMfz52bAf/lxhzjbFrDV+Wcaim3M5/XPhNDw/ZrdTTlcihtvey0pAv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zUsl66f6b8uXrKN3GU6vRtb9pTt63f5uPhn7Vx0sOJB3Uqp3Mj1JvgQbuq1C3ZwV1ZQv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G7bSgQzuy6RGba9NfLVc5Pv/O/0DttqqKQOHWxlrKGanVMlUj3TVsUulqK72nZex62+b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BlmP+Q7nVbcer6Vquz5WsinUn+Zs2EqVoEG2tIahvww1NMtMF1MpxEnVMfFIZ4+polP3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aw0n+a2yH8C1UQcKzkV/drC2tZcVGZzlEVjd8sv15f9hoqAEHV2c1qTomnaY2SqZR2/N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2F9187N0d/0I6Y3A+5TotrIt001rvuToj8eCkpnNbVuJ1Ky0PmVba6SqN9ZNZtJ0vuTU1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1lvZahjeqPFLquUNW+WXDV2CrQ3nddzqq2Sin+DmmGgd8x3Oq249jqgeh/F3vsLTfA3z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rWHor9YabpE5lqtegeqCckRVEwg25UtDxZW1aw3fkl08NA7+rFxSpGoePc1NvazIflIz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K9EF6462zfMdZrZKG0ZvftVLTRqZBol0luqdTE9Kd5evnb0QeJ8S3VYiV6DpEzVDvuS4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lnSUbSsx3uZezU3h3LehNYL9u/lxfsxDpuDSCldVwxg3PwYzdXQrcw2Dlnc7qQn+mray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6bvUNTA91+G2in91aaxrzHc6rbj1OqRyH7ij6b3PJqCjXMNaA+nk5rUtrtPZXUw23ejWj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x8SjYgTpij9bukE7VmwIB8PUFFV2ruHi9XjbUk93fXXtLD2tRU9dRqkr8WTG3MvK7vnS+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QaySukHyRdf0yBl74+gNLv9xw1J/hZtkFsq6+Zl8CTZ0W0HDTHoBtAYAAIAVgfcp0W1Z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r6E1AAAA7Ai8T4luy+F2ikZrAAAAbEDgfUp0GwAAAHAAAu9TotsAAACAAxB4nxLdBg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6DYAAADgAATep0S3AQAAAAcg8D4lug0AAAA4AIH3KdFtAAAAwAEIvE+JbgMAAAAOQOB9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C71Oi2wAAAIADEHifEt2GL3V7/P3zz1iGx/wKAADAmRF4nxLdtgkxvda3Nb68baV65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ersvR3ne59e6uN3+Ho+/5/A3yFm4jhj+Hvfcudzvf8/n+DbZRLZCjZpB9Uh0gOuyuf0r3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3vNDdT1TIgDEEHifEt22yfMdHJw6IOx1Fn1b43fypee8SXfS4K50zJfuz2W30VKMlSNlv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pVSX7ZcvRa7K4hsAAATe50S32X15QF+vS57TvTW+vHlrws2p9L3zI4IQ+ch8yZV1IF7I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wgGac5i34/OldQIc7JB8CQBiCLxPiW6z+42bS06XE+neGl+eLxXIk3I73Vd5B6/Pd6DcN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7/yq3+4qYl6dl8uXIlvdvFCeGDrPPObHLhvGwXB/PTApuWtNvlR7LJUvTY9cBjufDipP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4H1KdJuVBMS7PW11mA6pzg6tcep8SZKEnSo/xaYuR5ID7XQXK6SC5kwsHljuPPBUXlavM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bettOP10+HvsPPIB4OQIvE+JbjOqiUjOYnu+tEdrnDhfMiUV9eaWeeUeR+dLtiOqBjmq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/s6OZPfT3tyu9v6kAABOjsD7lOg2k+rbKUEqcruP3zk2b+tCimf4yNMkeJuLS56P+Du1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lS1W4X2qNMDK71TVCdqvx1F4vB2zH6kvqsMu9x3fYOnXNOfKlHR7X/Enh6LXaPV96H0L2L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LALvU6LbLOpvp+gwUSIJr6xCai/n8UsmQm3bqmu+VGwNLzJLHHpdSW8rFastJZaN2I7V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R9H73I/Ol/ygud58IfA8XtaJ8qVp83nb6Uf+Dc+NpwAAP4rA+5TotnYSN1QEf0u+lEpR/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iYbFzVt1zJcqWmOJzPw/DhOU4Fg6npNmDMq6NWzH6km1bVNGUeW9c9nzcfnS7e/+WJq0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htsPWUbvsHxxwvTf/F++CrTlS5XHClJllSNNu5qGBPkSAGQReJ8S3dasKUKVQH+KSIIH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pEQw4/ufS8iS/14y21aavgnWqqY1dA1dcYFUvJJ+MB1stez/ptKnVfxtO1ZHu8aL04nrP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g+KGcRPprx3T1J8QjN51qezlpnwpVcJjBfnS+yjuEPIPZ9fxDwDnR+B9SnRbo5abS84S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REINFawEcYxtK82eL9W1ho7MItVQldRNlNsqfQ/HdqyO9ssN5lPzm/rgfMml/ffG8yKA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6egu+ZIr3rHUtTO9PPXsfCP3PSzpbgDIIvA+JbqtTWt4KtFzOXpYhSOBeCBi28pnzpcqW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VXQ/+a1SdbYdq5fi0e3eHR1Ue9fTkZ0HRd/GzFsahCfxKrjmcm07/Q0lcbuNX9Itl7kr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jrWeavRjve/+lTFDvgQAMQTep0S3tSglJ2sNdxsk+EiF2tFfArFt5TPmS9WtUQya5Q06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bcfqRWrVPXuZ97zq5V3zJc+t+YFG3RfF4Y8CdbkVh25NvpQTPVbsepepQ4Yf+RIAZBF4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qi6FtfPIrTYwhNoNqUgxscnnS01b+Wz5Un1rlN8Zq2R+q2K+1HSs2cYRFQsou5CTWoe/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jPkjSp3732q7qqVJ09fyZGu+FD1WbHjL8Fu/UnvVAMC19A68cYje3XZk5rMxum1nyCt+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w+S3+sJ8SSLFTFPbyMnWlN0Tp4oRtUTbJEsdyfgster2fClyLHV1ZIYY+RIAZPUOvHEI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seRLqWAoGqfatvIZ8qWm1lii50QdonvLH6KYLzUdqwtpRnuQmvBd+VIpal+6oBTWow35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3KdFttfa+CVMMR+KBiG0rn+HUmjYpBtBSSR3rb82XWo7VQTFx3eC78qXsmS7tz+8s9abbN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FvkSAHRA4H1KdFudirs0UU15hUQ5kVBDBStBQGzbSpNK1kZXja2xxF7RaqhK6grIVsZ8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6YU97pX9pcqbr3tdBdtfWhTd0i32dujpqRY+lXswcn3wJALIIvE+Jbqtijj+M92FctFH9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BFz313VaW0PX0BUXSMUr6cffspU5X3Kl8lhb1YWSEWpDW3zZkC9VHsslw8Pf4zGOBK9p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aXmSJZtX87qWv/kt7/57f6ihWzHGyleo4VjkSwDQAYH3KdFtFaw3l5zWR92W1CVRomGx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ROKt9tZYMh//T7sEJRV/2/KlpmNtpFOFNt+ZL73flimueT1q5/nSt+V/Sl3LxxuwZlv9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ANABgfcp0W1l5Q9r01rzJUe+r3ldMjGxbSuRyrjWp2xoDZ35LKmFX9aV3JovtRxrI+nl5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6rjcnX9qu2PJDuvW650vrY5EvAUAHBN6nRLeVSJSQfaQtxZAvObe7n/8MY4R6Kx3etpUY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mKmlNYLMJ6jn+AxhbF/b86Xxv3XH2kRCT8MIqcxh0vrnS87roSzXbsF4cP8dR9T8Jp/ae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44fp4ju0cNOb47Fy+f1vzJcOxVBeTLwGAFYH3KdFtBQ3x6AXYWiOf+fR15LEAAABaEHifE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8rOsrUG+BAAAQOB9UnRbDjeXNHNrkC8BAAAQeJ8U3YbdkS8BAAAQeJ8U3YbdkS8BAAAQ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dkS8BAAAQeJ8U3QYAAAAcgMD7lOg2AAAA4AAE3qdEtwEAAAAHIPA+JboNAAAAOACB9ynR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CLxPiW4DAAAADkDgfUp0GwAAAHAAAu9TotsAAACAAxB4nxLdBgAAAByAwPuU6DYAAADg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3AQAAAAcg8D4lug0AAAA4AIH3KUm3USgUCoVCoVAolAPKHIjjFILOo1AoFAqFQqFQKLuW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R6FQKBQKhUKhUHYtcyAO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4K1oUCoVCoVAuW+bgAAAggomSQqFQKBTKZcscHAAARDBRUigUCoVCuWyZgwMAgGCKBADg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KRIAgIsjGACAJKZIAAAujmAAAJKYIgEAuDiCAQBIYooEAODiCAYAIIkpEgCAiyMYAIAk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OYAAAkpgiAQC4OIIBAEhiigQA4OIIBgAgiSkSAICLIxgAgCSmSAAALo5gAACSmCIBALg4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BADg4ggGACCJKRIAgIsjGACAJKZIAAAujmAAAJKYIgEAuDiCAQBIYooEAODiCAYAIOk7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/vMpzfiHlMczvfNzmV5pVHwsAgGv4jmAAAL5S7RR5e8xpxvCYX+mJfOl33W5/9/vf8/k3T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3NzhBu9ww/PvXjzi7e/hKvkeYLVbAcAvqA0GAOCCaqfI5zuIvM8vdEW+9KPuz3dr+2Wvf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saRkDuoypeDNUlzWRNIE4NfVBgMAcEFVU+S+N5dadMiXcKCD8yXJ6qMldVAZVKny3OVD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AABcU9UUue/NpRbkS+fi8qVhGB/Gu9/HuzS7dp/OzYJH6W6v+07RgwZbuXeK6bk+9zr5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AMA1VUyR3/QAG/nSqe3YfbflF5Ya7oLK2E4nRS5repAvAfhxFcEAAFxVeYr8qhSFfOnU9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0PDrRrLVxx80BYCPKgcDAHBZpSkydXNJPs6vCE/l15/0TvRzUEvZ8H0Py1FWVbIdC93t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z859z4OmAPBRpWAAAC6sMEVmAlyJNYuxr6QrOpbtmy/plGxdHfKlL7FXvqQexmvIfOSz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iwrBAABcWXaKzN5EimZBUdHMqmO+tOwq8dXP5EtfYq98Kch8Xn9JaX7ln/ELJ6K/gBS9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BgDg2nJTZD4jqg03a57cq/5KiXXALZUcKqPe6mOhu93zJden6l6TV1bDTwYwv7wE4PJy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iizmOXWPM1WlVdZ8aUmWDF+JRr50uAPyJTlEpPg9nsyXYhlXw2N+AHA+6WAAAC4vOUXm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uL1utX8k9tmfKlyzJkkO+9Dm750uv8nwsCfz0l5fkR/q45EsA8JYMBgAAiSlShYyZSFHC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kQuT2fGlIBMFl5Eufc0C+FE3Ll2GjUiPyJQB4SwQDAIDUFFn5qx3h21SguX4lF3G250tB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+Z/d8qfjsqOr0mkHOF44DuIZ4MAAAcOJTZG2Y6MepUwD6fLw2nyLXyuSkOofR+dJ8oLoN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5UuSlqf6VN6gE6qKkUC+BOAa4sEAAMCJTJGVN5cmOqCcomEXCk+/WST/cKWwq/Z8aX7s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IfOlz9sqXZBw25UsV6RD5EoBriAQDAIBJZIpsihF1AjOGpOpGk0tgauPj9nxJdijZnX4xh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l+Y9++nQItHpxXyefAnANUSCAQDAZDVFNqYTy82oV8A6x53Tx/nD+0P9Yri5IV9y5MVk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OfvmSjMP673sYyWBIVIl8CcA1rIIBAMBbOEU2R7Qq4tRbLTmMK8XMZFu+NKdndXsgX/qg5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vKV6Z+X3iU/kFpMr44bqDXd165J8CcBPC4MBAIDwp0hDLqFzFXV7Rz8mt450vWwqW4I4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uMNgPhY68NPpeMncFazPl/whFy2pPeiEKl5q7lsCwIn5wQAAQPGmyOaP/19kKy8eVZHu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RoHeinzpkw7Mlxw9BoIyZD8CeGQ3JFkC8Ou8YAAAoKkpUmLTxk/TJUhN3dhZ5yF75EvO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n3RsvjS6jcmPbDVu+Py7Vwzom3VDADg/FQwAAHzLFJlKewAAwE9bggEAQGCZIm03lwAA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ILBMkdxcAgDgkpZgAAAQYIoEAODiCAYAIIkpEgCAiyMYAIAkpkgAAC6OYAAAkpgiAQC4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igQA4OIIBgAgiSkSAICLIxgAgCSmSAAALo5gAACSmCIBALg4ggEASGKKBADg4ggGACCJ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GACAJKbI73P/++efV3nOL6Q8hvmdj9v8SrPqY13H/fE3vBt2KsNj/tHkqX4k5XmffwoA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TJEWt8ccJQeRdB9ny5f2bY1jSZPqQr6EA9xuf/f73/P5N6hxZb+0szYd6/b3cBuqK2V4/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RDAAAElMkRYSMe8SJJ8tX9q3NQ4kiV9QyJewt/szHFFT2SNf2nIslykFW0lxWRNJ05kR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s++5ndIhX9rsJ28uuXOpbFEJPcmXsMUp8qXo3VdduArOjGAAAJKYIpt9z+2Ub8iXfubm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dOEG0jCMD8jd72OuvuulbTuWzrLGW0nqzbf73/O1E66CMyMYAIAkpshG3/QFCZ/Pl76p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OPLSrjqWXOnpoe6ypgdXwYkRDABAElNkm8+nKMrHK/NVrbHVbfndd/IlfNa35Usyzn/g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QBJTZIvU7RQJtYfy770sXyqgdqKfdVlK6aZNJtBZjrKqku1YEU03l27h93S7f+e/U0se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8eE8BaeGvUd28bccNXy8HllbKlkyMWJ8v5X/Rqxyzrr+ULN2AttbwtPdXUw2R92350i89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SGKKbJAJLCSeKMY30Qi7b760pAGxb6zqlS/Vh3TxI75K6ju1vEzJL9HMxMsQ1J2ipcRO8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2lpDGPrLsAky6i+u7crHkk9GKj4PwmkRDABAElNktexNpPq4OZpZxcNNU7607KoptG3Nl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6amsozQ5r1RZN7LOEKSFg5LZKl8+my8VG3Ddd7bWmBj6y1BD5H1VvrRcJvTjLyMYAIAk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4NqSoSTOqn3NbBzpSyaEysml6pk7Jt8ZC9u/KMP46uJz17fX4lns9iNJ0DqNvTdzu6j7J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tbqphKGya/b5/SWdw6ylYlZ9Xt5zdK/n5ZYf+Ue3t8a2/qqvIfK+M1/KfHCA8yMYAIAk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7pGVJbjMxO7WfGlJlurDGlu+VH1zSWro9h99p8uCgl9xkU0iZ6FSmkyGEIbmKgfIBe1fm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cDK3xpb+aqoh8vKt2lfxWMmhqy4ZKfXXDr4MwQAAJDFFVqkJi+WTe3mLbLV+JRdem/Il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2iTBkIGUNkmd5hKXx1K4dddEfGG+JFVK9858av5ZG1tjS3811hB55Es4HMEAACQxRVao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OfNKLgxqz5f0l5K1BViGfKk+qjbsXDZJhdeJfS4ZQuxYVc1uyBZcdfbMl5aTqij6+MbW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VzViOykeKzl0yZd+CsEAACR1miJjC6cr0dBwceRWG+QjXRG+TdVz/UouqqgOWyXQCUpD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2eP07F8X6lPKl6LGqos/K3vF9eb7U1BqG/jLXEHlVI7aT4rFqBkbVLVx8tU7BAAD8ok5T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rDWpDAQnlX/dGpiDjOX1B2XS3pDI5qc5hJNBxZT5Q3YaL6mOJ+sDIEH+X65N4Q/5YVdEn+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iLyqEdtJ+VgVswT50vl1CgYA4BcxRRY0BZE6aJiiEBeCTCG1/MOVwq7a86U5WJcN60Pe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xp2PZBPr83jRilVFnx/Nl2Tk6BrKJsWdB4yt0d5f5hoir2rEdlJzrGI6RL50fgQDAJDE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BGYMvtWNJhe51sZA1WHreocSv+oXcxpD5LaoyJCBlDZJ5ZzGDEHbOV/KNbU6tFdDeb06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fzXWEHm1c0UPNccqftZDvnR+BAMAkMQUmdWYTixx6isEmWOLKaYcqoPRDfmSIy8mb9Fo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Upmjvk/84HxpSVCLbSKtt9q/BKOuBDWUMDQXy7pUvFNrGPrLVkPkVY3YTqqOpUZv9G3kS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SUyROc1Ri4oq9FZLGOpKfWBtypd03N/xWI4lhtMNcsjfqz04X9JbFW8xSUypsxGdLLmS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dNtOR++WPW7ur8oaIq/5WlPjMNrpGZXH0gN1/MPE6s36DxPTz6dFMAAASUyRaS25xEzn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KVTQj8UqxBLFIMtBRUW8Qp5qPZWmNlyAfWJd1lFas5Dr4/li+lK7t+ljJpnjmalhsQFe6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ECGdqaZK5o5xU75kPdazdGHmaohvRzAAAElMkUlVQfaKbOVFLSqaWe8tFXCvSxBzVgbZ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08Wg6DtIWiYyi0beH8yX9Ia6RI4VfecrxMzXMJ+QjB/2z2+cbWwNQ3+11hChM+RLznSP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QTAAAElMkQkSfzR+YiqBY+rGzjoWlx8VS1MOs+xWnYLxWNbWWNzGh3b039V1/w5+EyZwu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BaR9Ml96cf0e5ELxY72fapuKJBLlGsYaUD8vp3Vpjdb+aqohQifJl5zpyUw92oPnMHFO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GZdKe66J1gCAn0YwAABJTJEx22+n/BJaAwB+HMEAACQxRUZwO0WjNQDg1xEMAEASUyQA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SUyRAABcHMEAACQxRQIAcHEEAwCQxBQJAMDFEQwAQBJTJAAAF0cwAABJTJEAAFwcwQAA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cQQDAJDEFAkAwMURDABAElMkAAAXRzAAAElMkQAAXBzBAAAkMUV+n/vfP/+8ynN+IeUxz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XmlUfq7vbYz708JhfAQB8CMEAACQxRVrsG+ufLV+ytQb5EjCRayFTctf47e85/A3y5uHv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aC7Dew83tedENWQicoXL+bQIBgAgiSnS4vkODu7zC12dLV+ytcZ++dK+vQP0tiVfSm47R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kE4KfL0Wu1uIbcA4EAwCQxBTZbL9Av1WHfGkzc2vs14zkSziXmjQmfo3L5x3RIveI3urz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6VNwn+dJpEQwAQBJTZLPvCce/IV8ytwb5EjAxXwsy1Me7Se9J4K4SmCXtqSHZl06KVL40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ZqHpR+M/yJfOimAAAJKYIhv1eICtl8/nSxtag3wJmNiuheXGTuaez+pHGffnvJVXDZUvP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0+HtEt8WZEAwAQBJTZJtvuKUjPl6ZLRUgXwImtmtBrr7oTSS5CmqvTZ0X6U3U6/d3diQ/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PtXAmBAMAkMQU2SJ1O0VCiopPc5ePftVOJNrwSummTSZdyXzAbDtWRPXNpftjeVxn/Cj6F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bffzWr3mr14bDc3noyCM1KZVU7NhwLKA3W76U/1xALvPKR/Ki89JI50vvOUeuI/kv+dL5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ZINMflL/aW40jumbL+nQZ12dXvlSpjUWKtjSxQVVmRjRZS/RrabiMpnwgBvypeZjAb1Z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+5TLOcyv/Hxp2u28z+lHrwqQL50fwQAAJDFFVssGKNEsKCqaWXXMl5ZdJWL9PvlSKVyb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YKn4LFmC2przJcOxgN6W3GZQd2Jf/30k/pLSMuZT47P69u9IXUHhBKaukfFH039fV73O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gAACSmCJr5TMiiXgK0UlNmlEd6KzzpSVqqYzym4IqJd8aE52YubfJ+bq20llKKl8Kn4hTz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/jklz+ZjAdsts0eiREZg8cqtmWrelnljne3Ift4X1DTtuDlH/uHk9oBzIBgAgCSmyDrF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0UpVWWfMlS8hiy5fqQjHJW3LR3rq2t/HWU2q30oCZc2zKlzYeC9iumC+5El5Eqyt3+oa6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etN7tsqXpnnGHWh8/b1z8qXzIxgAgCSmyCoSDTTd1pCt1q/kblmY8iVjvGLKl9rOIhGu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X8ozNQ7QyuVL4x1O/9G7221MgSRXCcdzMDjlv3JVVudLS7YWfecqX9LHkkvDOP/gixAM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dcQQIwmAZBGZVyKf44rqMH1JOd7/cCW35zVDSlDXGksQlthz4e6NCxb1t+qtS7rCzfnS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Xm3elrK7caTYw3F9aT1Oe2PUul5hsQr50fgQDAJDUaYpUa6ouhbXzyK02KET2b+HbVD3X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KSi1eYLTni8ZW2Ml8waJvXKlU7608VjA3uRK8cZh8cqtvLSLk1LsDXLVrF/JTwv4Yp2C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SFsOc+RWG9TG3xKgvD7QnaKc5+O1+fQRb2UEU53D6HxpPlDdhovqY4nK1jDnS1UJjCvp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BexOZjx9pyj6olK8ACfLJZAa5Gq+zVxQ5Evn1ykYAIBfxBRZUBl2THSkPiUz8ptFDb9i1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FyIb1UUtjvlTfGvLO1J7ju1LB2fSddWEsWFHh2nypx7GA3SVSo/w4l9km/pTdm+wk+Rwv+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QBJTZEH9zQpHJzBjkKFuNLkwQn5a+BWj9nxJdrhkKcWjTBpTgobWkD0nPv+WynsBVmmr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x7GAvaXGYfhxia+cCDmlS2BEvnQVBAMAkMQUmdWYTkhkM315wBw6TAHHUBV2jKoPGk3A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TrCxNSRii8RzsqtUvpQ4hOwzU4eqSNHpcSxgXypdCa6jJY9aXemZH2nxzywC5EtXQTAA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hCRHpQF6qyWHcaUYfFenJfHqqfim47Gc1taQEMoVF+rJRi6YW2oYBFiq8ss3fb3cplt2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8P8KbaDHsYCt3GAbxm9ovPlPhLr/3v0rZZ2uLCm9GupuK9kkeutpVpcIVb6NfOn8CAYA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l5jpXEV9srt83BuLJ7xsKluCeCWZwKi0LQiYzMeytIaO51blmQiw8jV0YeX873Q1dGsH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tlJXa6bEP6TIb5u9ubRcJvnhTb50FQQDAJDEFJmUzEayZKvUbZP13sw5TKaG+t6O3mqP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1zgSrq0DrGeikmPuV5e2pU5zXfntxwI2KeZLQ+6iS346MISXcEA+y8jdg3LIl66CYAAA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qPktIEXihtSNnXXMsVMOs+xWnYLxWNbWmIyPFanKPF67zuRLjreJe8/r++teP3i/WMph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248FbHG7/z2e4yAMPlxwr0wXS8FtTPuXbYdx8ilcpzK2i1c0+dJVEAwAQBJTZFwq7bkm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AAAkMUXGbLud8mtoDQD4cQQDAJDEFBnB7RSN1gCAX0cwAABJTJEAAFwcwQAAJDFFAgBw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FAkAwMURDABAElMkAAAXRzAAAElMkQAAXBzBAAAkMUUCAHBxBAMAkMQUCQDAxREMAEAS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AAASUyRAABcHMEAACQxRQIAcHEEAwCQxBT5fe5///zzKs/5hZTHML/zcZtfaVZ9rI+h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b3g07leEx/yiONgROiWAAAJKYIi1uj7rY0eZsGQKt8aukSXUhX0K9+/3v+Vyl3MPf4z6/o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Edbj4hHArv0eP/10mt+9CMAAASUyRFs/3IrrLon+2DIHW+EmSBgfl1PnSvmMVvmi+vZTB5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rQ7xKTb4UGdXFN/waggEASGKKbLbv7ZQWHTKEzWiNXyXt6Xr2Z1qUfOlIhXzJlaFnR2zJ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AfkSAFwZU2Sz7wm5viFDoDV+1U+mFuRLR3KX5PAcH7276Uvy5iU2HfMQt9thGB/Gu7sj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NjwsGb5s2lycJyZcA4MqYIht90+NGn88QaI3fRb6E/Sx3b3o/lSfq86XHqzJeRjT9dPh7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uDKmyDZfFZR/vDK0xs9S0ST5Evrbf4DV50v3d3Ykb5zSOZcjya0w8iUAuDKmyBap2ymy9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sKp2En/yvnTTJhMQZD6+tR0rgtYwu4Xf0+3+7YK2jNv976ne707k+fAfc1LkfOcg7+ZtO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tFK2rAPHLW04toNs8v7atLD+W8goLZVUmr1u+eFZ6CwnSMyCnbg9pPrOoLUNpW6ZckA+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vd8s75T/ytgmXwKAK2OKbJBZgGXtT0VdQhbgpwoT+mYIS+DrwrL5tUWvDIHWsIkf8VXG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1/2i2014sbKKC5cSO8GlobKlW74Urdhr/5lYv9mGfMklOdEaTiXVWROdDOw4xkxt+F35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CWrk50tTc81tNf3oVTHpuw5D8dsRDABAElNkNVlfYwu8LKvR+FWL5hK2iCoaECy7SsRzf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fjhV1rGdnFeqrBtZx8qp4DizVb6sA0dbG2ai9ud7hx2CVHO+lEhFvJI+Rzm7e6oCPcaYr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t/G/SN2d7qcpX5r/+5rNdO4kY7vDUPx2BAMAkMQUWUsWzvwn+oXlP5tmzKojiXVAsKzu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NSxk/668npuSs77d5t8sD2I7ncPoGxrerY9V6wWZz9JHNxUrV3ZN662GujaUrnFFPx8Y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acz8Qtq7BVyze0/f+V/vFh3/jhxoeuoyeHhyPM3NY6xnG6rudqWtx02kfeLJTA9t+dL7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nmUPIlwDgwpgi6xQjewkTM6G/201NImHNECxLuy1DoDVMpIZu/9FmcZFu8IsxsknkLFTA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A3o5x3xYvIoma9W1oYTLkXxD1bB7kNqULz3TT9xJC6dqKAdyJR6vb9axDZeRuVtttWOS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+FQrl8eOr78nLvIlAIDDFFlFVs3Ux8nOOhSTrdavZPazxDotGYJxXa8+lkZrWBgykNIm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vlqVM+yaL8l7Eul0Lkvcpurca5ROUw60V5zdrw11dr1XbZWqT0l6aM2XliZ15V0340xy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FFmhLnaU5Vmi/8wruQ9xayLOlyUkev/Dldye16qPtaA1bAw7l01St+kS+8yHpFXNvme+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z5du4x/n0SMqLIlTkAO1jcBq3dpQdXSmy3rR1d6nYRaFcR4b4dJrMkeRLwEAnE5TpF50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ZasNKiOP8G2qnutXcuFadWAtAUFQGgLc9iCe1pg1jsPKdvMU65N4Q/5Y35Mv9WyrOk35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zebErFGvNpR6urJTVYVUKZn/d2XIl6TH1690H4rfp1MwAAC/qNMU2Rg7zo7caoPa0Ecix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z+kLyqb4oDIcr3ybnyHMB6rbcFF9LEFrzBrHYWX86inWJ/GG/LHIl1wpnlRVsuRK4jTr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1Oe50H0xIfY5JlhxDvrRGvgQAcJgiC5pCNx0kTau1W6qnFVf+4UphV+0Zwvz0iGxYv7pX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Zdi6bpELMxD7z3VSIIyeH5Eup9zQNsya1aYw6/en78cKmKp3mYfmSvQ3lFHZo58BS26OS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QgQDAJDEFFnQFPfokH1cjNWtFbfcVsWpTkXEOVnvcIlLikeZVB9rQmvYGTKQ0iapYE5O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nvnS8p5E9Cw17B6k1g7gUg2XoZU4zb3zpe1tKDXcZbQruq1qrsJeCuOcfClEMAAASUyR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vpbqeYmdFuahOgCtPmg0IJAXU4GUp+kEaY1tlsoc9X3i0SAv2lChXfMlFawHNR/JHhL13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p3QWxWRj93xpWxsuQ3HPGjqfSpacwjgnXwoRDABAElNkTlVkqakwRW+lo5N8HDmqizid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WA6tsZVukEP+Xu3X5ksShrpi/Furqob1sewy9oYwNfXonfuBflDD1Gna86Xq8zK3oR5U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ydTLk8I4rxvh5EsAAIcpMs0QPas1WEexXtS7Wne9/CFbgnU9GRCouDz47Nl8LFqjCx3j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cn174ch8ydyGyy2aVXnWBKmmSFqPvaAErZE/r4fKBKIOyJccSxvqqzJdOgz4ugO5UjkOy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kYlI7TlzsuRLAACHKTKpKqxcka289VWtzYaAWEqwrmdqqONyvdUex8r41dbYIhOyB7cy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zWOoQ0SCvqivroknH3obqELq4OufrP1Ob5962kqrwujVSzT62eenjg2PyJUsb1iQVXQZ8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y61BvrQJwQAAJDFFJshqunrYKU/W19StjPXabI4484Hvslt1CsZj0RrzFp3c/u7+X0F1/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uPvh+/B6BCuxyTnypZexHeQ9r2cUnV3zJSdo/KlEWyPsptd35b1+8H7xs/nSS1sbki9Nb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LAACHKTIuFehfE62BIzHetqMN0YhgAACSmCJj5KPHxtspv4nWwLHk5kzuzgOyaEM0IhgA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mtVoDezBjavx8ba791Sh99gh+XkJbYh+CAYAIIkpEsAHSB6eKtwYKaIN0Q/BAAAkMUUC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NzBq0IfohGACAJKZIAJ8xPjn2DL8nUP/pVRTRhuiEYAAAkpgiAQC4OIIBAEhiigQA4OII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AICLIxgAgCSmSAAALo5gAACSmCIBALg4ggEASGKKBADg4ggGACCJKRIAgIsjGACAJKZI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AJKYIgEAuDiCAQBIYooEAODiCAYAIIkpEgCAiyMYAIAkpkgAAC6OYAAAkpgiAQC4OIIB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4OIIBgAgSaZICoVCoVAoFy9zcAAAEMFESaFQKBQK5bJlDg4AACKYKCkUCoVCoVy2zM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gM/6+/v/Ad9Q00+YLQTE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2_621919897.16783503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2e9f7940cf9894983c46faf406611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MwAAAD5CAIAAABULj45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iUAABYlAUlSJPAAADF8SURBVHhe7d3bkeo6sIDhyYHX8zR1Aphn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PERDMsRwYlhHvsmSrEurLRsD/1eqXWuDha62u4GZ+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g9/v38+/dzP4//K0EVqlBFjipUoYoc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rwLg0L78CkUVqlBFjipUoYocVahCFTlFFQCH9uVXKKpQhSpyVKEKVeSoQhWqyCmqADi0L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VJGjClWoIkcVqlBFTlEFwKF9+RWKKlShihxVqEIVOapQhSpyiioADu3Lr1BUoQpV5KhC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VJFTVAFwGOefZ38OS8rjRhWqUCV8KlWoQhWqUCV4KlWoQhWqVFcBcGhffoWiyuKpVKEK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VKEKVahCleCpVNFXAfB2vvy7FlShClXkqEIVqshRhSpUkVNUAXBoX36FogpVqCJHFapQ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nKIKgEP78isUVahCFTmqUIUqclShClXkFFUAHNqXX6GoQhWqyFGFKlSRowpVqCKnqALg0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qlBFjipUoYocVahCFTlFFQCH9uVXKKpQhSpyVKEKVeSoQhWqyCm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Ch/d///C+FQqFQKMsy3icAAACqEEYAAJa4OwAAACXCCADAEncHAACgRBgBAFji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IwAAS9wdAACAEmEEAGCJuwMAAFAijAAALHF3AAAASoQRAIAl7g4AAECJMAIAsMTdAQAA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+ffff2O5/I4PAsCb4e4AAACUCCNaI8kE8Am4OwAAACXCiNZIMo/g9Pe0q+CVy2084lN8w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7g4AAECJMKI1AuIjIMn8JJxTxul0+/t7XK/zVGw+G9wdAACAEmFEyul+tcHc9X4aHy0jI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2g2zEknmFzj/+bmlLSSZAADgkAgjUl6UM6C934cNykky3xFJJkkmAAB4K4QRKSSZH4Mk8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83p9/P3dTqcdZ4O7AwAAUCKMSCHJ/BgkmW/u65NMD0kmAAA4vHQYcTrdLtfnHDf/97xe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rf/7d/07j493bhfnqWh8L23F1/0OjItb69/1+rz0b/O7vB/Mc1tP5QP+WNLlEYR2btjn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e8M3/76EoxgsxnI2M2Af6WqNBzYjnGRLOBY7ELNVTr+P8fhrP6Un8wpj9WBEi8DaHX5p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ny7hhhnUbv7heHvwpT/XGqYcij1We4pts/rJPWnUTvKyrV/31+1cH3+/7iVu5k3Ff8+/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ApJMAACgFA8jkj8CZIoJ6cajLDeId+JpP+paxtmVrYxytYJPkGojYHXO4IZ9bsmGgJmB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y8PL3ofS8tOziknuVYxlTjPmfKkv1ynlmIr7hoUfWPtvXowlHdbXJZk121KfZNa00vPP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DsUeqz3F9l396kk2wrYirxDfaf4CkWQCAIBvFgkjsglGX/yPKztu3DPGml78vQy5NK2Ua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EvGOSWR5+UNcPYeMlNmMKdZNcOxbJQMbiNJSaYa+EHZtUJJmV21K5YSpbMWQNtUwyEyXoW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109yT9AWSSYAAEDeMoxwI/Lrw36v7PTrhrnLEMr9eME8e3YjoUgwp2oliFCvf8536k7n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rI2APZJjYiQhYBiPjp/1nX+9x73MJDH2858bExcyKJFVkywYi3N8v76n+7xz+nl2Dphrh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k/cpemLC5UmmcvP35BumvhV/+FOVU/iZXtskU7LHvCp1SebGq69dyrCt/qP46aj+q7OJ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tCC5wrRBkgkAAJTCMMJ9+38RJzlxWyRvdMNKt0QCbl0rXkgtia5qI2DPhkmm9xlLcIxb3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P9p+JtROcvVYFlnE/ArjMfOIUmnG/LjhPRXNId18I5dkrtj8hnQhFK2kF8Udmmi9chR7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19Uvpt7Woa/zeIw8GUxGt2Ijbw5UrXkCSCQAAlIIwIh8ou8/GgnU/zBqKFxGOdK3ka8XU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G5RDQfeXl/CQyolVjkat9tfqxzAMZXz+TZsyReiKX6LmtRPucmNJQfuzus9EXEU6dohX3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5yVDssdoqO61+usMd99nFUubaOgaSTAAAcHiZJDNflqFbzwvRUjGQrhVhquBYlZhJjokph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8u2oscrWTXD+W9WlG+OmT20r0TQ1Fkpkv0XnOT4WlaCWaR43cj+y+IskUrb5ikie5to6h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AAAoBWGEG87myyI4G3hBZ+o7Y7pWavOfoDOyoHkmOSamHALmB5Jod9VY5GonuX4s69OM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SDLdw/IlOs/ChVC0ku1/w5RDscdqq+y0+iuWcr8UTmu/HpJkAgAApbZJphtZZg7TtZIN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Y2LKIWD+lRPPrhqLXO0k149lfZoh+izLJRxUw82fWQhFK26V8JX5JDO2+iuWkiRzRpIJ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jdgkOYbH+/EwW8Kg0NC1kghbM1YlZvXNDeqSzGVSlMiIVo1FrvbV6seyPs0I90wuB+sl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WIpw6hSt5CaZn8mMrb5ikickmTOSTAAAoBSGEe4HI7EPhdLc0Of658a+c7A40bVSH09L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rPMEIaA7/PAYfxrn/FyRAKjUTnL1WBqkGf6e8Z6KZhTFLHSk3/wd6UIoWkkviju0xfzX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r9XXL6X7glXz6Q05ctFrRt3DaiSZAABAaRFG+NHh42/+G3HG+XQ6//7dL9dFcLOM473w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4YVyXys61Yn/C0QuOTdg3/AnH4K8LpvKBaF0BSQgYxqO1fydzwySzepJrxzIfr08zuhkY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SXNT94A3FvnmH4g3jKIVf/i7/J1M4R6Ljjp9iu22+uqlVKdwXotO55tT97AaSSYAAFCK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4gU3XqA5P+WFhm7M2qlvpVOqFWZZYRQeKWEVK9NW+rOUbHGGUx5+MHZNAqBUO8l1Y2mT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6v48l8diymJbDjJ1gzdZ6lvxT7FUSXRMSrXH6k6xHVdfuZRuW1XzuWGSKVv9zP5XIskE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/HdxA6ZIccIvP5hLxaaRiK2qFSsbOy7DLP+zjqFcL4900OyI1e3L+iTTyAzkeVl8DrZj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WNanGZffaGKTDevTYXqjbdmTbZhedSt+DjOVy02dFC0p91jNKbbv6muWkiRzRpIJAACU0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IdrVSx7M/z4uf/fx23o9P7QKg+li4CVsJTDWmqv8u16fl7/bKVbl9HufX7//4lwhaHbE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03379OoMxPz7khiFLgFYoWqSDeFYWqQZ5gE3f0hOmmcxnKFEEwndtjQkG8aqbWWYYXvkp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fceEp9g2qy+4VognmSRzRpIJAACUCCPwDhqmUgBEuDsAAAAlwgi8A5JMYG/cHQAAgBJhB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N+4OAABAiTAC74AkE9gbdwcAAKBEGIF3QJIJ7I27AwAAUCKMwDsgyQT2xt0BAAAoEUYA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CUTRlAoFAqFsizjfQ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0MD//c//UigUCoVCoVAo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/jgDAQAA8GEIcYFX4gwEAADAhyHEBV6JMxAAAAAfhhAXeCXOQAAAAHwYQlzglTgDAQAA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4gwEAADAhyHEBV6JMxAAAAAfhhAXeCXOQAAAAHwYQlzglTgDAQAA8GEIcYFX4gwEAADA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JMxAAAAAfhhAXeCXOQAAAJr+Xf//9N5bL7/hgc/u0Anw1QlzglTgDAQCYkGQCH4IQF3gl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v6fNXv673MZHj+D38YqOnX//HterMyddef6dxqeX3jrJPO7qA/sjxAVeKXMGnu7X8V71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3uM3aKpQ5YBVgG9Ckuk4/12nFr1Ckpnw5TcLqnxMlQFJJvBKmTPQnsPTjcreva5/5+GR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xzTfNUu3yY+0z/C/cpLtGdGV6TQ5BHvy7tYxdwN4hSQz4ZOu/FT55ioDkkzgldJnoL0F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w8vZMFaocsMpBkWTuMHySzCkmOwQbKe7VsWAqvmEDrFz9L79ZUOVjqoxIMoFXSp6By3P4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CiGqUOWAVY6KJHOH4ZNkkmROLRY+8fgU61b/y28WVPmYKhOSTOCVUmegDc5sZLb4ukKI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smNxh/M99hn+V04ySaZFkjk+KrTPNZkqVNm6ikWSCbySdwbaN4ckZXhLiSrB45lCld2q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Xh9/f+EX5+y3cUyJBaNuH4ImDGkr882yUOLvzp5Ot8v16bzC83q5/4ZtzFGmGcjp9zHd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v41vC/67Nvj24w/BNE/fLxbysd6Rp9GJaCZpRtZIMzd1XsyGORzz81cwG+DOTMDcUn4HFW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ZzIdE+6xgLBjc2hoihcdmkbnuuNeVXNbSZbwLHavAG6Zvp4XWk6ymQH7SOrkqm1lUrHH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8VAkez5TPqmJqRJFkAq9EktkVqnxYlV4+2QgSBjcwXeYSmWerWlmRZU3fF4oUE9GOR/Xm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poRzKg0+29lj+LmxD8UbiKoVZZJZNfxVspPgN+SP5R6pGO9YxR5zVHQskWQGGebqSXtB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A9EkmZV7rH71v/xmQZXg8Uw5cBVTI4okE3glksyuUOXDqghqhZGWFysHMV/6c87KVnbJ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icXCNowzfWXdlK6oks3aPqZVmwG9IsgEW7y/U7bFJXcdiSab/Ck1mbP8kM1GWM1afZFbv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yp6XcaoEj2fK11cxNaJIMoFXip6BNq6yNzB72069n00Vqhyqin2qKw/3+36nU//ds8XX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8/Of+lZmdjim2BFFua1c51ZOv84rjDfm/vF5IP2Dp/vc/74h54Agnau0z/C7PKT/0ubv2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/YJiJAWqaCW5+plXWDP8GkHacHW/JHk6m21w8RtKHH/+czOc4JSp3GOD2o55rXQd2CDD9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QGDcVFCaZokn2SVpR7DF9x6ousAOqUOWAVVwkmcArRc/AxTls71vJ+zRVqHKoKvZg5/iS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KxN77zTF3j4j3EA8jPLdDthJsNMyjWJ+hfGYuel2SeZWw88qvoi4FWfS/LFkXmHN8Ct47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eWNx+5wcS/Ue61V3zJ8x/5uc2/x9EXcqkheWheokUzTJoeokU7bH9B2zbU0N2ZdKTh1V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STOCVYmegvflNdz4bgizijwlVqHKsKvbONJbn5e/+eyrck2wTpkytxB8cqVoZCYPR/GHu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8najprjzXSs62yA7Dn5x+792vlpkGEinRFxG3Mk+aKdNMdjKvsGb4cpUTZVSPJd+E+6xw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sHo9dypEIWkvd8pPNBvGJ2lFscfUHau7wPaoQpUDVvGQZAKvFDkDl+ewfcc69bkHVahy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5Pv5+E1GaG9KN8ZltxZRlQ6pWBsJg1D0sX6YXmaPM8ZG5k42TzB2G30m34pboi4hbUYXm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BdVjcR/PF7dWfceSSebafZjkTsVbJpn1e0zbMdvQoS7jBlWoUlXFR5IJvJI9A50bXrn0t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VKHKLlVm3R9jWBxjS/zrefaWZkp/D3PC4niQqmmlJwxGk3H5okwvMkeZ4yPzoFonmdsPX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bkUZmquHL7dDklm/xzr1Hcs1lF0dNXcq3jPJNC9Yt8eqOrbPNZkq4eOZQhVVlSSSTOCV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Av1f8HtEv2YZDTqDqNTpQC4fq22lIwxGD55k9jYcvnuYeTUTUrvfFSy+iLAVc+CKnEEz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86vFXC0Ep/P4aInbq9cnmT35HqvqmOICS5Xw8Uyhyl5VkkgygVciyaTKZ1XJMIGa95lA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xBzh/Xz4bL7pkrcRjvgj3sNIAB3OUOb7s5kmmq/Hw3bRkeVjxRYStmANX5wwD6fDlKjtg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xzr1HYvlpc7ptsVudKbirZNMV36PVXXssJdxqoSPZwpVMkgygVcKz0DFN+CpQpUDVkkQ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xyySQFMajNqxmyIa7Bxlji87v8IOSWan4fCzH5d5KxV9EekkJxvyQvb8K1jyRkXsVu+K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q91ivumPxSc6/j7COOxUfk2R20q2oOrbPNZkqVNm6ygJJJvBKwRlo70P2JmQjAPd25aIK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4+7v9ns5jlc75V5Iz2BefS+KWtqYVO6iuPDO/J8bPc7rf9uG21f+5vPvlOsep8/Fj0/ZW3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3mFmjNNh/h/J7Eq0IfEkx4882ZimL0ETa4Zfw9sA3SI6P4YX+3OUijSjdo8NajvmnVlz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uzklbg/fMsms32Oajtmn7OPHuYxThSryKkskmcArBWfg4hy2d6zkHZoqVDlgFXt/Spdk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bqhtK3MJctrMkXN5TZI5vk6yrB++93FlpthAxCOfZD+fjJagiVXDr1LaAH7H5g1girt13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3xyZ1HZtPZFNSHVu5J33uVGTWQrrHnBlQTLKiFcUe06z+J135qfLNVZZIMoFX8s9Aexec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+KlClQNWKQdnYZDtsTezoUztLqxrZb6JhmX5wen5L/jgblFsJ+fOj63b6ZruzXO30xMo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Am0v3NwOTcbMln+TYkdfLI9nEyuHXmRcxUvyGvN07xWcdt8ORvlXsMUdFx7wZdjsW9Lnd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7RWmWCJnmSmySVa0othjazo2tbvJNZkqVNm6SgRJJvBK3hlo38ufzuH5trSMegdUocoBq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9LtfgL/ib/5X8DUPbqCnbtdL9Dg8T2S9+aWS8xdjBXUP932cfjzHmKHMMJe29uXWSaew0/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n9dIPeR6IHWyEfJJPv/f5sGEI+SbWDb/WOJC5oX/Xq8m0bye/W4o0wxLusYCwY5kk0z/j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JNOo3GP1HTvsZZwqVKmqEkOSCbwSZyCw5ETDreJdAACwH0Jc4JU4A4EF5zOH6W1UAADw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DAR83vfN0l/CBAAAx0WIC7wSZyDQsT8B4hXvh6MAAMC7IMQFXsmcgRQKhUKhUCgUyoeV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gk8ynxd+3w8AAAAAAAAAAAAAAAAAAAAAAAAAIBT8kDSFQqFQKBQKhUKhUL6hjDlhcxu+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kEgyAQAAAADNkGQCAAAAAJp5nyTz/vz5968rt/GBSrex+vM+PgDcHuOuuPPHK3vn289z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1trr2EutP1/eeviBTxoLAACtkWTuxYTv94cfwT9/no+fcypcO//c7j8Pc4w93nT++fO4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6pg9d3/xa9y8InUgyXXY23EKS2RZJ5vsOP/CdSWZ3s+jvMsPYTeESAQCIIcnche18tES6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DHAZ5Cmq9KKpxViehez03ZFkzuz+ef7cmI3NHDAzOd/HLj1KffrIJFM+/MAXJpmPfrxB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T5K51quTzMfj53bzPrc0/7bvB4e9miL+p6nlVLnd50wyjGwUVZwAy0stzk5W/Bgf+0gk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72zPJPCB2vpxJMrsvudz7mwU/gQIAyCHJfDX73rAX4Zj882H+EzMNJEz/FFWcN+OXUeM3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UJup+DYkmcLhw0OSCQDIIcl8NUXcNualNd9lTVXJvNQ3JGAkmRZT8bVIMoXDh4ckEwCQ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ztdEu1uU//VO1/ylTacUIwH3a6imjK//QUmm4jPGVJV9ksxg9e/T/5rS/eqj8ShPpvXo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okYTRNqfNgxeTbctB8EvYi3/qqRgBy6ay7YmtvwdTumB2OFnSrPzpWb4tatvKPbY6NzV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sBHbZ7dkNot+LGKSpTclf74IO1Y7/NGW66IbvlE1Ft1Fyaq+wuyMJBMAkLN/kjm9bRyU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vi0dFNtu5o44Rx47/sKb+Ndls+y0pKKTpVQVL2r0jVVaTMXcigmb+n8EZTn2csf8WtGt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3Fq6bWlmxE2Q3GJC7SQ3JovNw/pYrYtKFy87lOiLzxs+XZpFkDXDr119Q7HHOukZMyVep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XDmWGpKlNyV5uajpWO3wOxuvi274RtVYdBelju4K05uHtvVdjCQTAJCze5I53Pzsu9Fu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waVnuu2lmjAlc0fc7/bcMx0L3t4WcX6LrLRStsrYh8Qv/skvipC3+o/ptx85rSwXxVYR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NdiPDtz/HWi2pTOZj7v5v/HBzFhGTkzWvbPgNtfHlJmdKeJ0bP7Ew4lW86+fmfA2aoZfu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9i0esyvmps7juRk00USq/y7dWNSip0bU+o5Jhm/suS7y4QeKYwmmRXhRMsNUXmF68xqR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SWZ4S7b31OxNURKdJD8VdG7bmTviDrdn20NbnqWvZQbsPCx/i09KsYr7G2ht6b7/1mgW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pTbJHI93Vnw8bHrE3QCKbWmrLEPSwha174CYEluI+7pYLZwBR/K8cGQmvI2a4deuvjEv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tGSUXNklPM5YVNEmmtmOS4e+8LjskmbqLUvUVppdco+ZIMgEAObsnmdEbkn02E+CW76/Ze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bs8rk0z3vXBhMlCucvZ+tmou6R8WqpWZ/NSyZrZEtMrywXGq7VLaCM/JcPK7ItKHfDCd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JxIhK2Y5JwujMhLdRM/za1TcyS5m8dNguid+vWS/ZGYdmLCsokkx1x0SH7bsuOySZ9oDy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1yj+Cg0JOgMA+GK7J5nRG7nkNl+8o+dfxD57nDti9ddlnTBdOopiFSemmXNdJ+1sMl12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pnBbFnZRrInZpqFzPuAThIOZCW+jZvg7bJiOXS9Tnt1Hqa0+us9IdsahGcsKksvvYH3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4QeKY1keULworbrC7ExwVQEAfLHdk8x4CCu4XRXv6OubeAmbZ8a7bbmBlzDCEFSxn6wu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sWltFUU8Z9TumeKchI26ttyBhUBZEJs2XO64muHvsGEGtpZXntX5hlymM5ZuLGqHSzL3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GR7krjA7O+otFQBwDCSZLyfp2HnOBqXhhaRKvul2M6aITWurKOI5o3bP2OMLJTrhW+5A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B5K7sk0cn+/MQD0WnQMmmcZu63LMJLNQttmcdba8oAEA3h9J5ssJEoDqDFNWZX1mIqSI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o3bP2OMLJTrnW+5AkkxFFc/553YL/7bEFisl6czasVQ6ZpI52n5dSDKVDntLBQAcwu5J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F+/o+Rexzx7ujlhKAOz3aeWBhbBKYdq/KckUbkv7yLJXZZvGZPkXFzSdmfA2Dp5kOuxLr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NByLROE64FjfsTX932hd5MMPFMeyPKB4UVp1hdkZSSYAIGf3JDMaH2RiF6scnWTvebb64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M2O7bZ4VRh0VVfJRQrZjVRSxaSbysx/Sus8sX6cqyYzOQKTb04vUxqOdTWMyO7rY2wqS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M/za1TcUeywj3DztSDrTdixF8ixrfcdW9n+LdZEPP1Acy/KA8kVpzRVmZ5te0AAAb2//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x5YkOkkeY5vI3hHnTm4QXKbYPi+jCvuU/C5eV8WZluWs2tlYH+4oYlMb+QUDsY8HVZav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seONsaH0DrndE3naxjGZnYFl66nEzJVZozZUSaZw9Q3FHktKLH0Tks60HIuEeGnWd2xV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JWRzL8gDJRWmspbjC9OZr2tZ3MZJMAEDOK5JMc/Oz98jzbbrLlqJbUXQy3fZME/YPcrhN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0ezaR8fPxc7+Fv4jf/RMmy7DJjlee4ymquEOO/gmTJlOhiU1t+GVqTc8FS+lWWb5ObZKZ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rmG1s1nR8tHvc/qqS+E7eOiaLzZh50O6xfLuZNWqjaviVq29o9ph5wWERnSruWbnFp0nJ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unNi1ndMdNjO6yIefqA4luUBkovS/GDtFaY3X9NIMgEAr7R7knl3PotwyzJusHfofAnqu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+5Ikc3zZRDEpaNiczZazxQs1FFV686iXxeRd41Gr6GLT6LyZ5YtW0cVzim3ZcTK3ZXncE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sSMPcUmw0s0ZtVA6/avUNzR7LnjKtlsm2ni9u33Tnyxq2xaAEHVB0TDH8fdbFJRx+7ViW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FaY3j2WDJDM1UXNZvFsKAPhW+yeZ5r7n30FNijV/hubQRCe9c/T1BTHudrdn06X7o3t7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mxp4Ps2zxYiBFlcnYPeew4ZOEVrzV96Vi00H3IbDt1dSlaBVdPKfYlpb70UpXnoXgzy7Q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pYEMMmvURv3w5atv6PaYPTGHA7qSOStVbOv54vZNfb6sEe7nWAcUHVMM39hhXQKS4deO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zV32F6dk1mltpZ37xVCHJBACMXpJkAgAAAAA+E0kmAAAAAKAZkkwAAAAAQDMkmQAAAACA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DNkGQCAAAAAJrZK8kEAAAAAHwBkkwAAAAAQDMkmQAAAACAZkgyAQAAAADNkGQCAAAA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AAAANEOSCQAAAABohiQTVc4/z/7vnXrlMT75Ac63n+fTG93zPj4VdZ8Ovo0PLHz6jH0R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APgoJJmo8tF3wdtjMTSSTLnbOLr8jL2H6FjedCk/aV2+HEv52T7sZnH+ud1/Hk9vUM/n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Fd13e5+Pn3OqjqqV8+3n/vDfUDavkGllhYqx9Myz935Ec5UNzndFK10VM2nT8V2V5889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+cxI1n7fapTQUVarod/Kwmm7fNlhNkszZ+T5OtLk2bWefVnZiT+bPSJnscJ4/N/FVoJxk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U3FsFe8dHH4p33dduCYHWMo8bq8HYvsfLSacTd9k3QTDLZEqqlbseRQtbTOTirH0Hosj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ib4FP5anWYc21g/fXdzXLqWhqFJFvZPtpXJZWvVtQpI54S5Y7bNSpj2W5rNmzPPxH2MG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duCZ7WMoSbq8HMvX/+fDetO0+2BnGlXivxMbNZp8P9bqfYUlVUbVimniY42/epz3m3zYl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Z7Ks7gOlez+czU752lbsmeW9BX92kpxGu3Tt8Kcq1RVLFEupqFJLt5Pd1XQ/ujQV7w+S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2WSmTXZrW55jjs2bMZd/m/IB9LRrLmyzlW68L12QXS1nE7fVATKT7MP+JsZnAcmipvCJV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rcEOqh3LUuoV2hK0YvOlZXRkn2p/ztUPf1g+k3TVVixIveD0eIOd3FpyJ9sLy063EpLM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VMtkYjiSz2ieNSziWtxjym68L1+QZSynA7fVdjBHw4muWmYxFkcykWsloGAY0GEvzZClK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nCqHP/SkO7j1vCmWssHqr5NaF/v4XhfJnZPMczfC4CdNH8Mn477iROQOqG8lXyInT/+j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LI/VtWJrLVsv7FHx8NeqvQsOP2c89arrmP8VlyX3c//5+HZXEMnSLFux8+8W0QlbHzd03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n8xeS7JXIydRL/N+m/wUmwV7Y7F/stutkxmL5x02v2gsXJPTJWjF1lq2vvU1OdP0jKVM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314zUpM83g5iQ1a8g1BYypjMxqjVYCy7rIWklTdIMoeDhx62njfFUrbdyQqpdcks5Tb2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Szjb0y6JX2Ht9Xc5UzWt2GXIl/DksX1LlOB4XSuZUzd36aya5JVq7oLul9GDkroQ2FMx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/goiWZplK3b+3SKa26q4wY8A3GKigbx5XDtcSvKDyl/uU6d55Sk2c5uLbbnCnpEv0PE3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1GINbHNckwNVkxzFUjrlvZdS7vhXmBXsJHvz7169l/LPxsRbyRpD8PWr2WQs9UPWELRSP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hj8s3Ni9tvOWf7Xos4oqrcV38nRV2bRp345Jph2zSd/n7Xjuro8mmF6e0pkLhL0+Lmeq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Fc0HvP1A6+x1zL/Spi5q8Fd1dUD18Dfld0B5phmM74SRRkR0/nYfm4mWrBLfStudJZsIz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+f3789xcfuxz4LV9klmct/jFrmfrhqeD+hRzLt9du85vKRjethfOW3kPHH7zS8bCNdk4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YykrHP4Ko+d02Ju0qVfx5ZNPyCDVSsKwiLkOVGkyFud2tiFZK+PkmH1ut74TkGQuTXri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Y23lTLKWiSju5nex3zMybPUfMyka/KrLabklm/apnbnXJnb1ib1XcBTNKHdj2Lrhi+Bri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7WAsyTE6d462w5REckvJfkaJZ8x2ZrlPJC3a6ubCscFVwyEYUXIstm5VJ/ObfHq2K7Eu3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HfHBr9n8ku7VXy64Jg9H7npNZimtd1/KKge/wqxgWw+GFi7flPSO4xJPyCDVisvOjy3F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PltO3Ir7O3ttMTMWvB/UjLBj02HzZm46b4qlbLuTJYQ72e2YTUS90vzNsv2TzIpptSsR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Mgm3hU5p98hbWXMXbLh3c4SnSmode/EJyQ7EzkzbK29mwjOSaxHVYsbs5GSGb8dSl7/V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Eatq6deuYn0PblnBFHKKxWMfe/GvWJSc1nMxLKVqZxOenVmml5K285JrMUs7efCnrlAY7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2YEIrzBqtkumBJMf9Ha+iw39FE5IL9OKa7ckUzmWaaU2WouRsJX+h36HI73yzF6a1pB1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vMm+KpWy4k4Vqk8yhuF98mBe3cdC4W5Jpp7Ufw/0uevPDro27gaIPjlStDIJtUXS+9T9nH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7pG3YodZcRdcMXwN4amSP+Fjz+ZnyT7b5ApiZSY8Y4skszBA4bTvYry0la5K9grozpKd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aTspJkc4ltGxN79oLKrLBddkU/a8JrOUkfKeS1nHNnfIK4ySvT7HXj/smPrzn2wrKbkv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84rYiacV2OPi67HQebbpbMi8+nsjBNDadN8VSNtvJKpmdbDtmSubSt3xqhd2STLsbgvLM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RjRgtTSt9MJtkWUXI1kSu0feiuYuuGL4GrJTpTDk2Itkxt7Z5spbaDQhsxYRshkr9qQu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R9qpSIxCeYpp90bV6d858OZXrItXuCYnZJZmo2sySxkvb7iU1Q55hbHNeSXbw5ntTKKK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bHQenRz58NuMRXw7W7UuglYyl4X8dtq2Y9MBYdOCEW26lGtWf9WMOaI7eX7x6AuK91uN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7q6kw2W7uYeZsnOUmQVFK0ZhWzjmW6D7ps6gdO2Qt6K7Cxq64WvILpSFIcdeZM1dUK3Q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GbM9KZRXJ5kVua4d+HRw/kTWn2LavVExlsGBN3/VWLgmy1vZ/5rMUnreeSmrHfIKY5vz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82ZJzNTUtH0tI0kpeq+GvH4shuNoP9OtiFFvJH9BqxpZKHRvWOvKsYN62XUpFlcmqGXNF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TTJH55/b7efhR9Kp3WBnfDjA3gDi10dXTSuGbSg++5ZdhuglrLRI0lbMZtDeBUeVw9eQ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sj7OVig0miBaC0s2Y7YnhdI8rKkh38mD4MzNnchrTjHV3qgdS+eom18zFoNrsmDGdr4m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KjdJgB4Uhx15k5RVGR5T75ZsWdGxthmnIpr1s9Vg626xFqNSKYo+1UerYvNylUr6gZSiW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TE3vuJQvSTIdczydGpUdtrlquP8enxYpt1I8kSaFw6YlTDW0313QIRm+hnBH1p9v+Vmyz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3oS6tZDNmB3gqivjxsbru/hM9FYte5oUzpH8KZbfbAm1Y+kcdfNrxuLjmpyy8zWZpQy9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ozD/HsvS1hr3fGzIxcWVt5IjnHaBNWMZ5Re3lVIrhd62m7FQqWPjDAvKylBKsZQNVn+l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4lK9OMo1xMdLXBXsRt78GQLE2xVaEC58/rHi/kW+vzJH21JJPQ3H4OqKXtRs3dlh8mNPF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oeuXNhB0ZtRFJ1YwVN8nLTAtU0UNnG9jfFhCtvuoUU9yVFWPpHXHza8cSKA5t7gbX5N44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4V2XUkv0soe/vdpbpGmuOD+Z+2n+VlvVSk52cqqoxzKbOtM21AkVW8kf0G7GQurht543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Eusyth5drNbz1nt5kmkvkZkNaidrKtVrU9NKYX4TK9dx+5lqSLyK9vYQHGkfN0U6D5Lh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Mn9L3dGTVexYGp8J88110ySzbsYyoeE91885Gmsd9wxqRz2wtWyJV19zionPL0s3FqNu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xeLgmJ+x5TWYpQ2+7lAPFNfmAV5hatiHpq6VWMLMxFK2k2Zcqvk9RphqLR7yfVym24uyK5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xgLq4Teft9QLTo9nrlcVVZpK7WR7iVteLpKXhVV2SzJv3Rul95v3W7/lvzPaXiu7klmbN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12NibGfM7rHthL8PINVJcSvRI81Y3FbCF1g3yQrzLTn/9mF01Oe5Y5FrgT0V08NvdgXp7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sKDjo93jdqdl+rltkpm6epa4AVxX0iey/hSr7Zt2LMbhNn/92Lkmd8StRI8M1iV8Ad3w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4pr87rdXXcJma9kN4HZs+Uq1rZhZfT7CdTTcpcydBTVqxxJacXuqIGjF3b3RP2FyqEhj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1S9R72R7jXUvF7a3rTb/ZMckcxxArBS3ghue5nKAda3MJ5Jfwhada7pX+tNvfCq9TtJW/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d0O4TdcNX2femk6JjMW/gbkl1bHo8E25bXAFMey65DZYYrzLkrmCCGfMbLP5SrEoDycC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7SfghrPCkNQrxVOscm+sGYtxqM1fPZZ1lwuuybaYUSQnXzV8ljI4pitvfnvVXZMPdYWpk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7LXXjixxc30pq4LaYwF2+QEUVY+mlNvBcWuQAilZyVcy5OR61Vpvht9rDvtqlNBRV5PQ72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HzHulmSacfVvezzdSX92szC/L5Jh7y6lKVjViqnuvgcwlciGGFqxxzynoF9wFzSkrZgj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RjUwIsnL4Ot3bzP5w4qdQMGn9OZDvmBmOO1Hj8dtcQezVLX/+R+/6y5K/5kpnbLlV7E7L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6ya/omO6U6yqey020lE2v2osXJOtA12TWcqPWUqH+pr8rrfX6XXyJT6WxahN30xvI1St2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J1eRjqXXJssq0bUyzptzmBnX/GlYC22G32oPL1Qt5UBRRW7NTg471nopJzsmmWvYlL35p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VV/CQROZCOztvOVYEpt//7FwTd4IS4lX4vYKoJk3STLn7xBv8D4T3ot9r4vNsLfpk4RP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zf+KsXBN3gRLiZfi9gqgnbdIMu03Ilp8TwDvbgyJmn8RFCWfFH+86Viim/8FY+GavA2WE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AO8dPMp0fUeWtta/y6H8Ux/1m+dn5GRK+zIMPdujNzzX5Y7CU34rbK4DtHTjJtD+aMpQn7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LAs/O4TPdszNzzX5Y7CUX47bK4DtvUmSyftq36j/m5D2vdWubPb734BjOeTm55r8MVjK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DpxkAgAAAADeDUkmAAAAAKCZbZNMCoVCoVAoFAqFQqF8WxlzQ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zJ8q8A3/nTTABe4fYIL0fSv0V+/nn2x9u/Mji8FH/KHAAA4AVIMgEchDrJPN/74x/j/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T9sDAAC8wJhkPn/ePbUco8zKsPJ2/3n2wehYnl31L8mydTO2g8N2DPu5jXtAmGSGn1su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fr42yTTHD2FopDy/IjYlycRxVSaZw3Vs/hbGUP39L2sAAABv6TuTTPutvOfj5+aM/Hyb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MnFcVUkmP5AJAABwKF+YZNojUz99OszJx2c4JJk4rpokc9wwzkWMH8gEAAB4pbokM4j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n4/Yi5x/7g/vi6nBh4cR4irLXxMSLV4yOX3okfv9RsMwnV8iMjp3Lbo/w2n+/bhH+mY7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W1HQzJij+6TX79g9H8fXz1i+5FatimqSq4cvPl+GpMiU/BsfpkQb3K5jL1NKMoUbZiiS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6JNM+81SpwTB3Pzt00VJhX1VVRSZyVClGHQO0+IF6umOmRKG9NNERTJVY0p0I9Ne1Uo9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MTlJXM1Y9B1TUEyyYviG/HzJ51SZ7bR1x14lPyHmeZJMAACAV/j5+X/fPLsR/cM4rQ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2_621919897.16783503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42ce6df6046b6c15f459b5f32d628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8oAAAFYCAIAAAAEPJIC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iUAABYlAUlSJPAAADtOSURBVHhe7d0/jNtInujx0sWDd4GjeZiX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wAIXUBtNJnXiZDudjAqlpDOHnXVChVLm1Js4aSmbaFvBAQNsYPgAU9jkLTCRg7s3eb8i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ZpCi11P39oGCzJVEkS1Txp+KPRQEAAAAAAAAAAAAAAAAAeJH8zV8eH9MS/uSphwEAgMW/q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IzwGi+O91Oou2Mf/xIGr9TjZyi/qhtfPYxmVN0xUKsA4ILwGgAAAOgN4TUAAADQG8Jr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OBmkZ/X2nHgYAABaE1wAAAEBvCK8BAACA3hBe45nwfgw2fw7DbFiDx8dJGP55E/zoOYzV7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4zcMJ+JFi5vkRiCRc8llqedrHbaqmhdMjHeQq/3nfgZyyI8OkSs1415XjcfSoVY3oVmr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1zeX/JOfSs2zaDAVz0OforqpytNzI4o+WD9F75QeyMnOfuPwz3Pw58F/Vr223bTykVgHg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JaOHx4c/zSffD4fqodh3w+H3k/mfHh4a4k5/M3lYGfMOv5usfrYP2Bct7iFa3Hfm0oZy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BZGHrqomY+uH+XfqD2n/+2z0t7X64yy0rtXwL7JWJ0OzVr8bTkarh5/tYf2reCkjOZd6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zY/qrzqHfI4n5cnA+uHn1VxWpvGJx6s6nHw/X/38YK+fTtt4SK0CAAivcfFkWPazjB7UX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qtmH8/8IKmKWHzcNi4uCSFvUcuiqav6fc7G1OLvYWlz9x6pVrT7+PM/93sgbjh6q+ua9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8H19PR/yOZ5W9Fl/X1M3dh238YBaBQDECK9x0fxNbVjmYDixxS7fXV0XIw9/86eJw+Imq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VbyfwtX3ajry+2xwZrF13D+qpoostaom7Ybfrwq9p95PH3K/MXLsH2vkkM/xtF4FN+Zn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VgEACuE1Lpj3000+Lttvw9k4G0huPP51tgy3e/Ws1fa3cfL62e/qkdjw6v/kgqvC4va/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C/pDPR75bv6+GAv2s6oytn4YGSHOEWLr3d9H6VrJMtuqh1vTtbpsU6vij+VM1ar8OHL1M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rguhnvw44nUe/7asr8ZDPsdT+9fX5kbmVlVu6a9jubHLfC0lum5j91oFAGiE17hc/nsz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j6d/XxsjMu9239eLv04bEid9n038kM+3W/1UTQ+QXF+dj7L6pv4Rc0HZsRi2T/20mM/S0q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+Oz6rVNGrS7ca1VsZ9vFWtXqbv23Ue4HjxkIvrq+MjtZ/1jKqlDL+8di9FvNj4JDPsdT8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9vf/Zayq3NJvO7mxi7+NSuORd93G7rUKAMgM1P8FP24e7adr9+HYencJZmTGk80YpzLr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HcDb3wbTf6hpGZds/rLK1sPsG84tLoqPF0agk8i9swxNtgu1Qj2tak4cWzu9y0FyFVKz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7216Q32FKMxYu/dzO/jpVizzkc+wqXzmFhdorRyp+L/b73+/v/uvj+lvtGnXexs61qp2y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EThL9F7jYuXPm4f/063x3X/9bzXVILe44fxnPcxZVnKh8Hev36qpvlY17/t32fufnW61u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a+fYlVFOR4XeVG12ecffl/6mpokM+x9P7x6d8j/FwGA8VEq1nzaiF/Wxjm1oFABgIr3Gp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rvKLa+c4qzpZ9TTQ9RNyqNXPX81E4VTjjJ//qE5IOeRzfArr6W+WjHw9auGf/cL1l523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hNfARTHjm+9vuNnH8/eP6ejXWeX1i4nh96uHy/+hBQDPCeE1LtXuf3JZA6//VU0dSX5x7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xttfjIvSLMNIXw6HWn37umqcuMYZ3+ZupJI55HN8Mt/Wi79Fw7mMf5Nx9nZf7s7P/9Dq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ADwLrwLzvuI19+su8LrdoTq3OPvdByv1s6obtTZd362TXIXULKuPWq16f9sLftzoB3OPK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Jx3yOXbVsXLqeH7uPfM10HkbO9cqAMBA7zUuVuGit9GH44ZKucUVB29u0O+qflvcGcPV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KdZMcVv8f8+GDZGyq0L/+6uZLTH8/jr3efz43npvlEM+x67yvcL50xc/vrMOl1Bnt/77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iz87b2LlWAQAGwmtcrvVtmAsG5j/HYymoPyXPe+UHP22q7qfdwfpTLqh9CP8c+K/ygcur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5DF/i8GeVzU/PvdFX+OYq9VoWyayVpNpz/9z/v6Ufyxv9WB/3z7emzkS380f0iv8vB+D0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fYz8m/5Zu46v6VY1fEI0QEvg/ylVSj8Vk5RRuVGTquo3daxUAkLGMew1chvyYwTb5sYRzI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xjrGGMz18gM/S4evam6Y4fxT5cV1UxjYuFFWe91r1bFmSttYqIFa+RGaD/ocu3Hdxs67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91oFAKTovcZFW09/PeG9mr9FN67rurieV3WXzw2Y/OlyE2GjsefUpN0+ug2kmk7s/m5e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H2jjsc+ym0Elv+GPfx5psPxV+A3Tdxu61CgBIEV7jwskw4tfl1hoQ9C0aJa3r4npe1UJU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Kf4xHdT+9oju2Zbr8E7sFv85qwzM9+Evt/X1fMjn2Mn6b5Wrul/+552Zl93FH9vZr1W9y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aBQDECK9x+b4tptvB+DcZSeQ7AuWfv2+Xv43HFZHZAdLFLX/fF4ZI28dL3Iaz2a+WjIJ+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49Ev7jwq+dvjr+Pxb1tZh+oR6Y+9rMzxrwPr/ZC/rad/Hc/kB6H+jmJNWY1O908+5HPs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Xs6rbledEP8nGM7nDROPxFfq55WrH+8x2ura9SbdtPKRW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4a0EoHh+jsvHV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9i/q/0r+RsXHjxv1CDrzfBFsRBiKMKnSpIRiEwjfU6+p5wfR7HpeOV0/Y+clel60rE08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kX8ptd3GiFzbdEv1jLIccU0PWKKs22hGYy75JvITcdsF2uu0qk+4A5iy9sf+E/30q9rvE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rBwYXtN7remqsBV5bK4LsLx8iGwU24ydl2ge76uLS8jbQfttlLyg+GJdjrTTHbLE+g+l9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9sh2gwM8ttLJyTr+qPS/RYRsBABeotvcaJzOciAf7b5jNgxiqyaL6GWt0nlGuyupBBH0H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Y+u5bQtjk9WFBFjH2QEKghs1cZCTrGpOmyX2s40AgLNzzPB6MRKDQVSma/XIS7bfiuVM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UuSf2716gZhYu+gmalJsl+nsY7FsmrHzEvd7sVyKWX5GucTZVuhZ5x+sPcoddN7GyF5s0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5jqjDEn0jtt5HdasrdjzL3kFG2D0H2J0q5/Q7QIEXxNUlV75pjU+/qn0t0X0bAQDPSnYm9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ZljMQlo7KRspEOb6sm7FW5xnN09m9dQr2uI3GW/Ucp9q4LTH7KlVuhfEmR+xq7aVyjrED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ff/rWH1c1TrCqBe5L7GsbAQAXIJ8LWF8qjh+W2WsOGzrsCIPokLMpHWnMuKQmqdHzs3mTF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5ph7OqLdCVWXps/2GZfYlNtqkM/YVDfS5jb1EkK24LTG3n1fpvVYr9FQ5x15VFW7GP+kP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jkvscRsBAOfnnHKvNw9ikp5An6yiWEoGJSudNBAnNVYcgOKg/GGVzRsZxgm7D05HLH14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z9lp5YLrKzWxvxc7NWnYift0ztdv1YQT+xLdff2sJg50rG28TH3V6gnUr2rHr1WaRTOb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WqtuicfZRgDA2Tib8Ho4z7JvE/MP4qbwkBA3hc4/T4RGUF52MZeLWbxON+3+o5oo+BKq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fvYxfamIhbs4u208gvUnNTG8kvtsiSdGycRefOypVo/lCDuAabOK/t0vRQ/Xaxx5VSu4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nKNCeL02LtYZRBfrKNvc40lZlI8f+dmz69LcLOPrvcZL9WfUAy3URWB6TYav1UQiG25iH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vICv/8vF+uZdp1uxzR9xddRlP1p//qomCjVTz7pEOy8esPkxjgyk3oKDo23jeVmn+/BQ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+omYfBzbu6r++/NwrB3A4CdXuO7FL4vkgY5OsKoF7kvsaxsBAJcqy3vudGmjS05htgid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jpX2EjPbcjZNVbAlvCaePLkEJ2vWVy6S7JsVc00si7RZCy9UPo8IdDvNrq8W7/aLDHb2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17ZyDtsBWn+t0k/ZfHOXNiRy4lWVui3xkG0EAFyM88m9DtN+u52cVMIvaiLLFR4KnX+r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3+S3u1ET1GfnzoHqzpG3phMDbtI9Z89VBvf4HQ726JTbZx6Pm9TnS4nG28Tytp9EwfOWB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/iyeRP87QEoNAr3t7c2Pt6o2jUvsfRsBAGfpbMLrfZoA4MoTV0lcVpOuWhWUl+nxuWU5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1my7XOcnDc7LRw7lbB2RJ2yUWyOU+HLmb7fBtPFOV1+DGostw5c+JSxj+0n0HaPW1krtl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+uw9HWtUa9Us8xjYCAM7SOY0con11SdrWvZ7D6JCWnF0tFvuNAM+B54uHuZpejp3SQxd3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jXZL3IlRGnPIMh6LZZoBP1kdsWv5wG08W3pgnP22+rYyMsg+rwHmT7YDeOJDvFvKT7xj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Eg/fRgDA83DK3GvzgFQxYzltVOfjuhWHPqzTMtbfmu7pkizrnpfsssRGDm9iZrKapXo3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0G5VK7ktseGr5J1khOaWlVOtl70oT38K5bVyaUOsjrCqDexLPNY2AgDO0Vn2Xj9/8jCc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m+Xpsep08nqlvpaoR8AQYv5eTRyb6zaesXdpQk51YsBO3KYD5kzeqYkz1fsOkA4CvZ31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bYnH20YAwDl6BuF11aCB5XI+RzXPPdI1rvJ8Y+l+e5uOVVeTvN5iiQ70EM5i1NSX7KKn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7vRVvL3U6jH1uwP46c+JyUp14poliUrNZ1tlevS8rzqoXOJRtxEAcH4uN7zWly2efThi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6Og396lpNFLxJA7dslJW8tks8nHmhmFlsoyUcvo2dtV3VjsqjowAAgGerNrzWt/M4R/pe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tRnpztwi3Y/3asJ2tz81fIrlJswdlthId8X15cBtvADGLehtPfRZAszZ630HOJ7Tr+oF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3relnsslO90vbcyvXs1FQX4ggtprhvTiZDneJVBRhka6FPOmfQ2MDS9XY7bmVR9QxyXW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U9gHbGNRL1fvteK2RH3lou0q4cYX9KCXynHeAXr5WlU0Be5Ou6qRTt+Og7YRAHCOanuv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cQhuTmu3EOo6oqFYyYNTEN2aWEtuUyyPdqu5ePJ7actfAmYv8tq9F3kn7tKLpSareBuT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Zvlm2h2XKCPyMFqK7+cqU9K3fdZ5Dvcf1cShum7jBfmUbqCYxL8GzR01jsnSSx+felDk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ql5Q5QAAzlnWqVYqhW6erC/ZoehumkN6ryPG4zWlvluot74ru5pqLJTKFWiYvaq/s+MS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T1uHbYy47QAyKurtg+26RJdPpLcTAokOq9rfDtDL16qiKdBOv6rH+XbUbSMA4CI1Xdo4T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2YjSuuMu0absUtxc+GtZ0bP0Uovtpt7/54oG2s/7v6nxu29g7uYH1O+p+KUYLNX3mjrED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KgcAcByNI4eso/h1thX7s42yd2I6im59t5UrqR6KyBVezsR4IKaLC04qUOJbxM2WuU9B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devWYiA/7mVcmYVPfB+FubJK+x9YI3GybXwq6Y66LO2o8hfgWG7mOcTWT7gDtHX6Vb2g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MBTcR5iuVwYPRkAgCfVODAfAAAAAFeE1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g28/DNUkAAA4zKt/7tUUgJfqX9T/AAAAAA5GeA0AAAD0RiWHcDILAIDOdKYlx1MA9F4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BgAAAHpDeA0AAAD0hvAaAAAA6A3hNQAAANAbwmsAAACgN4TXAAAAQG8IrwEAAIDeEF4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BgAAAHpDeA0AAAD0hvAaAAAA6A3hNQAAANAbh/A6CMXjY1Q2vnrkUvgbteaPG/UILokn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KF6hvAbUIAMBJ0HuNcxV8EEP5317crpMH6jzjn1KeJ/xAbDYiTH/oRiUU4UYEDiHzbiG2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AACO7NsPQ1nUH5XovcYT8Nvtdc/1s862y1ZC4XvqxTa6AztoeiWArpKDacPxFMDLQO81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n1nX9og3F6qEhbtYd2PP38X8AAOCIHMLrxUgMBlGZEujgNHwxj3uA9vdiFz/wku33YrkU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VcZitpW/PpT5B1HfMf0pia8ndGADAHB0z/lkFskhF0rnI7mnI73QzzpNoZGlIW5OXxmS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ALTK3mvjmG2WhixYY67khZ5vXIwVOiTRelGQZF6/JacDv6FbTvI8scnP1ZiNqsmVNOdN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UuXkpENkyGINkjwRFC5uS+onaKofOWNQrNWNnKtpG2216hLIHlSrnrhKjk9bUXe+JL+X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PZ6Umlptt8uVPkdf1m36SLSTN34c/VqrrA/p9Vs1US195XBetQcCAID+VP3a7iO81h2Q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X1WU2nA5i/byRa5tQyCYDx8LxfGKOleHhdd1lSNLaAnpajdQFhkL2jxhreqNbehnteyl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2ufznWL2lbX7dHW6TLreh99r4TFvt2+YXuXERwAtG7zWAzFHC68AeuHQJH+NSuXBbFJiUT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ttJnhH1IeN0YR1rC68pfOIVSGcLWfxzHrlW92g3BXGO1GKX8Vh13OWOhWT1UlR73nTr1+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20w5lhNeAG8JrAJnm5kAfX93D66gYfXi+GcpUHdp1D5ws5lC+uei5Ppgzuwy9UmRZmjdb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0VuQVB8G1YbXufgmn7cg1zZKTqgNr1W2g/GKQuZGcYn5Ws2ejbNT9FxROU6t6jdpVfkN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50k5um/fYKc6ySs2Pw2lx+pO1ne6oQngNuCG8BpA5TnhdOn5nkUfpKbMfsXz8rnm25j2l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awFSW3oKkA8JrHQi27U2X4VdNloJ+28I2mvVWXuDRa1VXlOVNbLIVcwivO+9yuZ28qn7M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nz354r5jdPjpQngNuCG8BpA5Snhd8Up7fNkYddniy4a40wxH8iGXXqI1XOga5FnZNz/i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vMkCwXzlPG2t2taqUavwuvMuZ36Orec9UFV43XaX0OvmHijrumo1F/DyEF4D0I5zW5lP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9Ba8Thuj+49qokAN2SvE5J2aiHhipKaqFiftxH3lIvXAFHvx0Taosl7boagfj+EE9OYP5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3bAPvH5u90VN5LyMWu24y+U1zjt6oyaOJ9kl3OP4r+ln1zDMiEEPey/LgkHIAQBo9hR3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PPfFcvD+/FVN5LyVQVpsL8O2al9CNZGjZxzG0WpleUhfcwbW02zwtchQDCdivoru1SdX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UaV0a0S8qK/UC+QFkH8hT1+rb12piX/mh96LzLpfXOO8w3ZZ+7MRI31NmIMZjsdS/AVbW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l3BT9Kyf1QwEX5LpILpFX6XJ3J4OEacTPKzEZCKG5/Nz4RKc/y6324nFVAxm6s/hnMwN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15DWMpYaxLfCnmXdlkrlna798+qDx1Gss99d8/dqAgAAPKlLCK89ncMaij6TP7fZqfaa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ifU67rYciHHacyldXasJLbhRE9J2GeUSmBsVFWP2Ph1Wq8fKrGjpWLvcEaw/qYkXe24H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h9U4GMEouJ9ug83FzHK6Te6NzbE16xlOGI/YrOzvbGT2XxWBUX2gow92ZmC6iXIKCLII0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l8trnPeI6eNd6Ws6v9oy6wEAwKHOoPdaj2ZQ7oJNvJuoia3uqJOMIOmdZQg5HWLm6LEv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cljmXXfM4nC5Aq96ABAhrq/URM5T12rnpGeXqtA67nJ5jfOGlWOz9M23j21Sw3ZdJgAA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79VE5eVZXiDScKXY5ZaNnnZTEYr5760xq17i/EPVKNQpP8jdk+8gRthaDsvez9VEpZq7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nayyVueW2slqdVVROUev1XU6TErnwfsc4vLOu5xJzlveDnNe2w+bPvniJl3e/l7uZbX8d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Me41AABtHeW2MhUvdLtzSvSsMXPNPQIj5o02Ot8UPR7bLnfP8Ph208k793hnEHOVsrfN3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qHubq8filax8w5StSgs3045K4SYv+VrN5i3PeJxa1dvVLpgzb/iyyW9RlY67nLGUpLSYt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ST9/W3up/Dk2Vle3W/aYuxnhNWDHbWUAZIrNQXYMdii5MOmA8NploZUhWS6gKZWNfrYc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0GF6b9VMoMn6qqRwzEKwuVTdBbKxSGbGp6dLs9fMeu1b10tuO5VxTUb3tcsaHmNVDVeln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sqPqL0urvZrwGnBDeA1AO4+RQ3YLMV6q6Qp7MRtXjzWxnloHhN7OhD1vNsrWGI3FNs3B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z+8bVyKa9ksxtdz/L3E7q11PWTmjiqwAWaW2mpGWlvpM1MwrZzx2re4+qqskh1cVPxtq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Ou9y2qepZUsd5u1XdPWqw/J0UvgpslYAAHjBzqL3WvGiDjbz/oKFjAgbL59iEabJylnf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YTpvNLvbQrvxjY7qLPXCoXLM5IqkJOtZr1AzSaaBWoK99zrRWKs1vcsH1qruMW3TzRor7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XK+3k0ezpI7nq7YtcwyCuzMJGpffGd5WuedtzAvReA27ovQaQoTlAOy7h9aG6xoJHV/8b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QGTgOwmsA2iXcVgZn5RQDz63FMs67aJsfAhv1qW3FgiH5AAA4LsJrtOGdauC5xV3831C8v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P7XlbfwfAAA4Jk5moUhGY1EKcn5kvSRNWadGnCBtQ2X9WlLDn8ZlJockY6qcXaYN8KyQ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oubLW8OTBJfpFZ99Do94oAsMr/WnyWkA4JgIrwFoJIegrXgowFOM7bYTo4EYDJxGnYPN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IgAAJ0F4jZJoTOixWG7FPj+us/xzOROD08TWAAAAF2mQnMl69U/3G3IAAIAcnRbC8RQA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wivAQAAgN4QXgMAAAC9IbwGAAAAekN4DQAAAPSG8BoAAADoDeE1AAAA0BvCawC4OJ4I4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2s3tupw8AnX37YagHwxebuDFVZaMeLGh+jSf8QIRh9jI5HdhbaP2GgaceKdCtfG5x6dGlb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Xx4/sMlmcS+2FQPwhDo2HaZSYyWL/HMTCL/yPfPNTl2xN1a6JAvyOjUvQbLOactW5vli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jJzUcBioP1ErOZhmx1MAL5k9vK7stNABa1JKBy3ZplsPP2F1L0gv4XX1AYDwGni+Dgyv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1/Bal3BjjZKrpS2bLWjONtwsbZdivA9toAPCawBabXLIu1Lb7b9TE9V88bAS1rZlKFb2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sTsAlMnYejVR009uOBEPbULY4Cb+by9u1/FEgSc+zKP/90sxHojBQIxn8rVCTMSHlv3Qu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9/F/AAAnlvB6G7epk1Iw/S4+IO2jprrCZqUmpOUsataTMktaaGnYun13V/4xULaeZmuV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norLYqeeBfAc+EZsvRezsQpDkzIei9lMbC2tnFbZVmRlql5WkM0lF5pfyvzBrY/AF/O4D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Jv993MexFaOFesFuLUZxK9ehG+JT0npP6MAGAHeW8Prr1/i/Sb4t9uUD0dHoPkz+zvGC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jG4VGdSOl2r6GN3MSbg/uTlW1ziA50T1/kpbMR6J9S4Xp+52Yr0W01EUnh6RXGi8FBln6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a/8nWX13oyif7ef4j+0teqHftOylVyn73N1rSYAAE1sySEfVVtsdgmrzJBQfIn/L7i+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i3YLsUyPIS7dzK3c38f/DcU18TWAJq/TDLblbXUH8EntVNey1Nz74ImrZOW3Fc3sUaRx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nnudnBMcvYn/iCWZIcVOkZQ+Yt1/VBMFH5MguCrn5EBfSBAE4MgTcfdu5MuZ5H2lIaxU3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W/bJCcYqX+Kzi8VmNjn32GmTVX7IEXpGAOCZsofXyTnB4VWacZG2zp8sF9M0HrF2utN7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pP0H4Oh84kUdwpo9GmX6JKGtF0Na36oLGcNAtbTRgE7xhTGVpxb9IBofsMbnNJTvvWcE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OlTSjAuVGWI7I/lW9anIdv1zMlH2OU0xHMqX90wdUdySFwG8XDtxnyaqTVZ1Q/Kfkg5hh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9krCuE3onfomvdRnOowFJHh/TAZ324hczXdsTQTw04WouJrobpcruY9p0H6FnBACeo5rw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qc8M8XSPS/hEuYzpITPrbgeAKjpRTZqvohDTeh8Zu5UeT7qqtB1nw+nkXnoKsa4XI7Zb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TAxGqnFWd5x5EPNJdF34bJw9VW0n2/XYEXpGAOA5qg2vs/yQ+syQ9tpeve5icRf/xwWO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LTQ2mYvVQxwZxzc4PM8mpFUvhhqWJBkEcCSmcdMd3aIy7syeDMV+Gw1BOIoHTnF3jKYb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54d8SIaCOtm16t2klwdxgSOAetFoobOqIfyHUcbIg/2GiBfJyAMZxj3Z44EYTaMhCB19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ANCsPrxO80OGccKfLTPkfNwmo2tzgSOAJtHNVuJhp2fLipvIyCC74qbohvrbyhzjXlRv0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CirzQKbr5s5vAMABmsJrfU8Bqa/MEOlI42HpS3C4wBGAk51YL9I8ijjU1pH2cH7Btyos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tCc7KZt0dBEAQH+awmudcVGfGXLUQfda4AJHAJ3FofZokDZ6J8w06/fq8CBUeSDLWfSz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wRBj3ZGuTuXgIOd0HAP1qDK+FmCanO6fqz2oug+65DN53MH2B43uOGAA6UWlm0qn6C1wS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+3qk8kEW+U2TzEDfCSZZI3FsfZcUMxWqTPA8A6IVDeO1Ej9xkv7Tc1j2jL5pp5JRxmHa3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uekwZKfjTiUZ+VQK+1j0bl01HkgyANRejPVoITsx/SXuGZk0pMHo8ba/Hq9rBACej77Ca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XabvN2a9rbql31v36zjSFzgGtfc/A/A89NV0aFlfwGnoAa1rL3E5MAcv2aj9fT75ZCfu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zuU28gBw1voLr/WdGobzikw+LxDztP+jcPz4kvZ7T95VHTM8cdOyX0df4HiVBvQAnp/e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9JIJ3cBTdyyXKm9antFXwpz49i7Ot7MBACS+/TCURf2xcbvlmK8vPM9n7OnZo3cwQuzs9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Jo4ueMczdO83zc0/lVsqYqxzNm0uMSmHeAj97JQnbwMXo1nTEV/6Fm6iN8rxiq5IMuKFmL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WFXOJRedjJqXPpV71kKuefLKLkOaJA1dqTaSdrvmDb1ALbTQ4CMvOZhmx1MAL1mf4bVq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GA1XlXbHucKaEF4Dz1GXpsMIUhtKOZo0A/qmki3WbS6XiFlHuvVjctuoFl7/FPHS+L62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tdM/wmsAmV7Da9lcm51GhVI7/FP9YbKiWW/qRjK70gmvgeeqddPhFl6Hm6pG4zjhtVyW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VfZtmU7kmTQPz6baU5rEW4TWATM/hdSQ5wWocwOS0mStiFd/voDCj9a4HTeF1dkJTFsJr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PF/NUgg31Yy2OXsNrxuWZaF/G3RsrPK3lan+FWFKm8du/eUvCeE1gAzNAQBcjtPGu7oz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vAaQoTkAgEuiOrC75Ye0pE5pclFjM8JrAFp/A/MBAE7gZPem9QI1JN/yNv4PAOCGX9sA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ddF2Tde2G3msAGZoDALg06eWSxxssT18dzgXfbgivAWiDpC149c/0luYAAKAlHVhzPAVA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G8JrAAAAoDeE1wAAAEBvCK8BAACA3hBeAwAAAL0hvAYAAAB6Q3gNAAAA9IbwGgAAAOgN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G8LrKv5G3Q34caMeAQAAABy0D6+DUIWeG189AgBPwvOEH4jNRoRpuxSVUIQbEdgbKM8XG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ANCzbz8MZVF/NPOzY5KnHnqG6L0Gzl/2PbWVUPildsoLSi+TZfOcGzScRHIwbXM8BfBst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UxPZO7NQkAJyloVg9iMAMnD3xYR79v1+K8UAMBmI8E3v590R8CKLHAQA4XJtf254I086e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r4PzJ72kYiiCIuqhzfc9e/FTaWJmn2tRXu/C9Tk/KkSSCA9B7DSDTojnQQWf43Lt5CK+B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zDuzk0pFysvUm/zKgPcJrAJp7cognbiZq8m6hJiItu7SzxMdy9nbS52RcohR1Tfmll5WU4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PpiIFU/I84wqneHGVL8sYB+xkY6MFpY9E10gFDWvbeVWl3PVYssTXb8lNaOCJoHDhV7yl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OAdrsVVT4vVbNQEAwAm4/tqu6bpOOn5kcen7sb1P9fVGSWmKegvvmYtBdSn1Q+u5CmXjG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sPr6gXVrm23VZXxbPUr41Iz7kFdrcpivz6184zA+Sg3TeoLSHII+kfvNYCMW3NQ20Xda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BHNxqXlvM2bV718s+QOqLbZOysYhvM5eU1Vsa9thVc3Kt5XqmjfWtrrYouTOMwLnI/9j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mOzDnp89UhaN+lf1OFBCeA0g49QcZMFouWPVCI4rj08FlV3d+sHocSNSzAXBVYtOZDGr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FR1Bz3cyA1exs9kohrz28jkqcu6KZa2uritaralZOPlWmkNlSDrDNbSnk2CSjBct1MB/U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lwb2L2P1j/nCLm2+A3s7nBBeA8g4NQcN6R866Gw8Dum41nilebQrv3/9s4lcFC4DzYaV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5d6sNr8sRrbm25WeltquavaGlbnUoXA7o9afmclbB1HlG4GnYz/BU7sM1t5Uxn5I/Ixu/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prk5yCI8e/+xDsjMY5l60JxLh6fGgzUBYqIx2jNjVpeIsOENzUO1PbzutrZtV1VXju2n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r4lc1VZBQucZgadRFV633XvNy5SdLhoGcgivAWSamwMdbFkjvMoosCrs05G6GZs2vn8W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Fli7eHONIbItvs+wIe3jduLaV8XfHVa15sX1zzFA+Kumdolv07recEXgaVeF1Upp/xObz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RCeE1gExDc+DSdS3pgEwfzMwQTUei+sEsNnUIdhvXIVtW7Uoq9u5ezfqGRnjdbW07rqpb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LvUXbHWeEXhy9bnXGnkg6BXhNQCtadzr9/ENhKXtJzVRaZ0+O3qjJt6Mon+38cCzV9fR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zR3Vd1/UhBg1dCztv6qJ83eaVZ0OxEyP/Zs3mdeF+J1nBJ7cbicWUzGYqT+H8+K5piQP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30Z3Rx+NxFo2Svm4vHEYewAAqtSH175Qd5LZi9t1MmXxWb4kMnwd/+eJK/kLXs51Gz2u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fi9fjhNZyzhjIAZjMZuJZSFinlhTXKTOMwJnYZ39RJy/VxNSEIrVXAz3YjmL9vDRVKgf+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vXmWJH9JPoTW81QAAFjUhtfBjZrY3qVHIJudCJOJpIP5rYii6/uoGyl6fBIfojz5ZCR6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94vK9Ws34fGzjSLep1P0C2on1Ou7SG4hx2qsn6RMLVp1nBJ6aPqtmnvj6eCdmYzEYiUX+C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+eM/elZ+ocZiG/UNiBXnagAA7dSE176Yp53NDV3XsU9JR9FQhtbCfxdNhnFSR/L4G0941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0XF5/JpKb9PO736kHe3JqlbSSSw1Gte2h/QPvapNWTGt7IxePX1iwUXnGYHzIXfjKA+k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JEtE2onpL/EXkHM1AIB27OF1i67r2Oc0mpRx57v4BOunOChPOpCurrO4M3lc+6pCSGuH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+tysjoH9Xed43yWxp0ri2uV8R3ezEfVI5Q3Hd6wFef1htdZ4ROL3kd76L5BRZ8cTaTtzF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IAwBQwRZe667rUjRsoy9AfH0dJ4Fs01yFuAt2eJV2CZcSrz/eq4nyFUiSF8S9SrGvPaVsq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Fb3C/nvVy15Prm05ODfX1rHe6unKmX+oWJzmB9HAeQXBxjoYwvWVmqjUeUbgjPjiJv02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ENUDCenx42xjWlUyR3MzZ8yGkZalKpHRnNEME7Nh7GSxZ0C2XltzlNxDborefm07VKxZ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mwxAlmxLeXzfZMawdCt1cxsrRwXuPCNwOvLLGEbfCF/upflfg8n3Qu+rsjRndyRf7dJgn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OGBgPgCZqubAYSzqSmb4ZR6QzLizMizLxoq2l5o16RCz5kLhUtnoZ+3hdfaaqmJb2w6r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XtcVy8jfnWcETsd5VHjHn4Jqt9e/t710VGz2djghvAaQqWgOuoSAsSxKLhyQjAOhrR+o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txW2RdjyYJw9ZQ+v5SFb35MiV2rXtmPd6iO9pVQO0GveNaOi2Ecc6zwjcDpu4XWL0yyV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K8BpAptQcdO26jugDXik1QneI1r2nF0WfoRHYFfITbDrGrHKB+bA1THOOHcPr6IE0NyMq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vKpSFPWai3Orn+REeXmuRp1nBE5EthhB/KUo/BpMb+PfWj6rRL5JY+MDpAivAWSKzYE1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ACC8BmAojRyix5Vb3qoJAAAAAG7y4XU2rtxWLBjICgAAAGgnH17vFur22oOpegQAAACA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AAC0RHgNAAAA9IbwGgAAAOgN4XUr6zQ3fSAnAQAAgALCawAAAKA3hNcAAABAbwivAQAA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AAC9IbwGAAAAekN4DQAAAPSG8BoAAADozVmG10EoHh+jsvHVIzb+Rr0yDNQj3bgvEQAA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TiQI4E54n/EBsNiJM26WohCLciMDeQHm+2OjXhzRlAICeffthKIv6o5mfHZM89VD/6L0G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lFH6pnfKC0stk2RyxQcPLkBxM2xxPATxbLXuvgxs1sb0TOzUJAGdpKFYPIjADZ098mEf/7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gRjPxF7+PREfDvuJDgCA1ubXtifCtLPnTDp5++q9BnBx5Nc/DEUQRF3Uub5nL34qbazMU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P5X0pBznrnAAeq8BZFo0B2cYyxJeA6imM9kesw7sJA2snAO2yb8MaI/wGoDmnhziiZuJ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yy7tLPHRzN42DoRmOTATWgffFZnix1kigHOxFls1JV6/VRMAAByfc3jtvxfJb/L9Uh62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xqHv5+1rNbG/P272toytV8nvgb0Yj8gUB16ur5/VxJe4tZq8i//QfJE0FV9oJgAAPXAMr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v0ZVBEZcuojcjNRF+URPHQGwNvHRp0CzpuHl9qy5kDAN1RsvzRbiKJoodB7Fo1D8SzwAA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FoVLgmI638MlATrJcZSlJs3xwIH56nJCLBiYD3g2PE8EuhEotUvVA/MV2grzHZybEbxs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Bw0xsftg2DpRu/aVh4TXHWJrifAauGDGFSCFUvmNrrmtjPlUWDVsNmBBeA0g09wcZJ09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/m8cy9aA5lw7E7W8ldQ6vzdi6VZxMeA1csKrwWrYJrWJjP8jeJNxEXeBAG4TXADSH3Ov38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mijT6dfZ1Y068XGUHeS8N2pi/1VN9Ej+DND51rNRRRolgJdjOBcPLj+Y0zyQ1VwM92I7i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HVdsAAA6agqvZcyqouStWNiPN8n1+JK+utHX1+YPxXUaX+thQ+4/qom+RIfS9GeAGuIE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FoxJGY/FMh2Tb7Iq5l5rKg/kQcwnYi9/k4/FYCSma66EBgAcqCm81l3X209qotI6fXaU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44Pc1XX0r6SHDTn2AFir2uQTAM/YbicWUzGYqT/lb+/CRSNJHsjDSkyGYr+Nu6tHYi0b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6SUAACRqc8U6XLOYxLXJn3KuZCINdlU2dtO7dci9jsomOmrqP1tlUZN7DTw/Wftg/N5WX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e+X1kS2v4sALRu41gExdc9Aq6MyFznFcnpyTTR6P3iA9etnO1WpdwuuNCtn1vLK4HxcJ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wPOrxwPRLZh61kuHEOFUGJwQXgPQapJDfDFPmom9uHW4TvBTkuw4FG/lrHHidXLjmOTxN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9DFuKLP/qjImF7/Et42IrRo73QG8MLt1nAdSkFyKHd+FSj27E9OkMZnUDdIPAECJPbwO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pWp/P6WAgMpJ+F18O+SkOypO07Kvr7LrG5PFj2YlRmnMpw/kPTT3lAJ6r7ALrJsmgRvv7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x74DL/WgBAEjZwmvdde0cDe/SPunX1yK6gnGbDo33OeoBGl6l1zXu5QNHthazdNyA8lVN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YY9KcTMAAEdkCa91r89+6TyA9FpG1JHJPEoCyUa23on7KL5O4/XwFMe59VStjDT/QIoI8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JhC+X7wFjLop+kplo0mNI4EmvQPDq2JbkZyI+3r0LgEAwLNSdSmGcQV9qyv9zMsKzT5jc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2V0hHUphbv3OFZdL6quaSs8eskQAZ8H4gtcXx+uVrZc2cgkHnHBpIwCtqvfaf696fVp0X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sRcfjT5qPSq2dLp+IFJEgBdvO4vuFONiOo4vZByK1UMcVT9Eo2LLh2YjEksAAK2Uw2svS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Rzr9upgBkuaNSMe+oYwplyLyQD808IysxWAsZsvo3lV7PVpQYh/dLGY5i+7g6BhbR3Zi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ODNq18UAAIBUPJlVeSMGAABgR3IIAK3Ue51cyiMtb9UEAAAAADf58NoL4nsrSFuxIN8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Xu8WUbZiVKbqEQAAAADOqkYOAQAAANAJ4TUAAADQG8JrAAAAoDeE1wAAAEBvCK8BAACA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L0hvAYAAAB6Q3gNAAAA9IbwGgAAAOgN4TUAAADQG8JrAAAAoDeE120EoXh8rCi+eh4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WoeYG4JKAE/K84QfiM1GhOZP31CEGxHYGyjPFxv9+pCmDADQs28/DGVRfzTzs2OSpx56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vyl+E4slFH6pnfKC0stk2bzEBg29Sg6mbY6nAJ6vds0BXdcZT4TpsZnKAE6vObyOS2AG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PO352SPAAQivAWTaNAcElCZqA3hSMrwOQxEEURd1ru/Zi59Kv57mqTYVkW/Un0p6Uo4v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g06I50H1FdPNECK+Bc6Yz2YwO7OT8W/nk2yb/MqA9wmsAmvuljZ64majJu4Wa0HKRt5dd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hWzILA+yNpk7OfjJUh3ZeyIoXNskXxl3azUcLpMZzVmSFX7ZKebAc7AWWzUlXr9VEwAA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6rmvzWR0KJyWIT9Saj8iSdR4ZfcDWfO6qXiit+kIlXezxsW3GaANdwmt6r4Hzptsi3W6o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3msAGbfmoCmULAfQWQmzeXUxY/Rs3sIxL1X3AiPyri6W+Lg+KA9c+tQJr4FzZjQO2Tc0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atdf2hiN+ld5xgwoIrwGkHFqDlpEwGlHUSF+TRJCqt+n8iio1XZvmyPlBX4uFE4GxA0t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Oj2tuSFQIr4FLI7/7gfFFLsTN1T+tC9908x1qGgEgQ3gNIOPUHJTPsRZkUak+FBnRZ3Z4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m8fCchSrZ2w1UGD9e+aOvoTXwPkzvoyFUtky1NxWxnxK/jgvD5sNWBBeA8g0NwdZuGnp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Yl9LSJotohTO6v7pylO3Zlzufhysf09Jvy3hNXABqsLrVm2CFJ3s0vNuoi5woA3CawCaw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qYnmrJmrsv6qJVnYfxT6ZGopr86jmiau0qbr/qCZMn9KhAYZz8SCPi+nNkOv7nF7Xvqek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hObzWmkeyGouhnuxnYnxQIymYrdTzwMA0FbDr22XrmtJ916b/cEVt3i09/hmWdTGgipy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qb4myaHXuaY3PUPvNXCW6nOvNfJA0Ct6rwFoTb3Xuut6+0lNHMniTk2ISRatvktH2t7e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ZpbO5sm84VeBze6LmgBwcXY7sZiKwUz9OZwXLxpJ8kAeVmIyFPtt3F09EmvZxOTjcvn7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fXjty1g3the362TqaIx7QLxL4mu9dCE+1S59LQ+lAzEYi9lMLAuh9sR6OSaA52yd/fCev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PJDlLGo3ojyQ5AlPhA9irhud+Pf5Q8i5KQBAW7XhdXCjJmo6j3ukM54nN1GnkV66jLud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XquBGKcdV9LVtZpw571REwAu11qfcxtl/dAf78RsLAYjscg3K5sHEZ3V38fPxj/Xt/vo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AIAXrCa89sU8ySE7Qdd1bH1rXODoZxc1dshL2RkdV8PXakLZiVBNiTeWju23hVkAPBey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c2V7MU6yRKSdmP4St0icAQMAtGMPr0/cdR3ZiXsVX4v5Ku5JkroG95/tY5h8TZdi69jWO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Tk00Sk5Y7e/zbd1O3MW/0l+/jf8EAMCJLbzWXddNec/9+nivJrTiAS8v2Fiv97++UhNl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pRdkOd91jF5wlSwO4Hz44ib9Jtc3IwAA9MoSXuten/3SLe+5J7tFdoFjwjY0deL1RKweo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R8NyhdnPg3JuibmUVemm6A/pYCmNsmTxFaePgdPyo3EzN4Hw5Xc//+1TA/PpM2BNzYiUD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FZKcyPr6Of4DAAA3VeN0th/R+fBxr7VsrGtZaoadjtUMeq2K5R2yka2rSuAy7rWk7/Fe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v32F0nxnmZhqTPQA2F46KnZTKwTEGPcagFbVe+2/V70+J+66TmQX+zuc0r2dxVf32+zF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GC/VdIHc6oXjuNdr65sAOAfbmZi6tWLTcXwh4zA6IRZF1Q/RqNg1bQgAABbl8NrLEhbv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0l2L6UiMx9Fw12aYvU8GtR3V/TyQEfYgP6OcazYWozZbHYXpyQBeAE5pHQ91vxRb+RUu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ikmGtHWPryE6M4gZBi+44U9uGAABQqXgyK8vNeKLRXp98BSL6vDPnhQEAzUgOAaCVeq/1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Ukbf+bFvww4AAAD0LR9eZ2PSbcXiKfINvevsYv9TDggIAAAA9CEfXkfpyIO4TNUjp+T52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JQAAAHCYqpFDTkyPkfewUo9IjRc1AgAAAOfnDMLrsu3saVJTAAAAgMOcW3gdD6jXYiw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klGEXv2TkZsBAOhID8nH8RTAWSaHAAAAAJeJ8BoAAADoDeE1AAAA0BvCawAAAKA3hNc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AQAAgN4QXgMAAAC9IbwGAAAAekN4DQAAAPSG8BoAAADoDeE1AAAA0JvBtx+GahIAABzm1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S0XvNQAAANAbwms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L44Q/x9K0EYO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2_621919897.16783503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d7a1d334235cef08d0ed02459941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Z4AAALxCAIAAABTjSTI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iUAABYlAUlSJPAAAOPOSURBVHhe7P0/jNtKvuB9V298n32DE82D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gwtcYAP2jTZrOXFynZ5MHXYnzk7ozIkUtrKTehMnlrKJbit4gQFuYJwHawk32cFOdIJ9d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LJJVxWKJokj19wPCZneL4p8qFqt+LBYFAAAAAAAAAAAAAAAAAAAAAAAAAMRKVnc/fvyL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g+U/j3TDcKqflqt/PhyMjJdOd6tE/dlvuS2X2i7VLwEAAAC8LP9B/Q8Aw/tpdfhvTw9/m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AAAAALoitAFMSfKPB9214fCPYT0bRiz5T29nanbahkmXK0t9AAAAoC+ENgBcSvL+D2Vk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/fqOm3eNe/RoAAAAAWhDaADAGx+//m2gGAAAAgBiENgAAAAAAwITdqP9x5ZLkT+9/+c9v7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/Hv9++Po/Pn7+971xrzxZ3T0/FAM67v5ys/jfy+1//VAsddwdfl78m+vWulzFL7/+5/lM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fPn38t433XnzghqVvSHn6g5pPN+zf1bz40/bwT3flwn+7n//rRv0Q7afl6r98ePt/GWNb/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fv/6vz4//Xtmo7b883an54/rP88ff1Q/Kn7Y//qn4+9/Xt7WHLELXko6w8DzXu+j2t/sby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erkjP//2X359yh4VyY9n8o/bX+f5QT7u/vLzorp5XZlJ6dQ8XGpH7tTh+vtu/f9fPP5u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Tk77QdJFruI/vXv1h/n8H2bG8vacH7WWxolcnC/mtx0Pt/Pm6Ry8+wAAAMB40GvjBfhp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/ejDCB5Jsutw9/NPzr57BCP9j+vYKY6nZ3fzZPnihWoVsdhqr+Af5+afnfzk439UavWFa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xzXSkRqb7+yQTdA/PMitqu7+5svf1Jzc7Lf/qb7By/+7aHSnMYLPtfZq8FpOEJUub//rc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eDr8s2wM64M8u/unX1c/qR8GlLbVsx1RPwuZSf5b/68BHiJd8pfCzO9ktjfzvc75Mmku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AAAAoG+ENq5d2o56qLagQt3NLQvO5o2WbcsqZGPY1lQ7YcMU+Q21uIazR0mwP22D7pAXN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m5ZH5Zalmc8t3Zd+E49f/aWxbx7VEikuXtIGt5nIzY6TPjCWIc27JP/6q+yCY7v5Jd9no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28F9XF4gijGX3AQAAgM4IbVy3ZPVfzcbtcW28hOL2z7f3h91B/cmq+Pyf1zv1G2n26v+n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u4vi3+1v1/fLLy1Z/o6l24obV2+39xDWq/SxEuS/p7tz++X79t2N9q37//PXvalY2tN+Z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8rr99Mp9V6bqW/b/Niw/c3JZHNd1r/ft0qvZYiUqXzN/X8sO3hzLNsxXdros9nf3DGzUX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70zzwJ/172tvSFn+Yja5i325/YuRK/swTLqk/n7cHe7v/3xrrEJm+/udPhr/8PZ9EXWK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/AAAAMBqENq7an34x7nXv7v/73Hxafv/7fvNvC/fYGbLt9LP6/O+PH4021fw/Gs3hn1Yf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//lc9goP88vm9fl7DaKqlTtuw7EmZst2++0s/cY2a3f8yR6PY73/fPP7rvLFV+8f/UTaw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2VCUX6XmGsLW0l1cuuT+z2/yw/v/+b1I8rzLyf7z38o8MCgzSCRzS7Ev+39flDvSt3Ol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nv2qz+b0ypoZcxcfyCF+ga4zpjLsPAAAAnIErtJGs7n78+BfbdOfqKc0ijQ/n0+UWSf7j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Xe/qHv7f9pZM8p/eGl0DKsNJSN/+XjbVzL4eJ26Y+aTM8XB74qiWLnf/JI/qdvWPy8Ty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UsY0/vCtiG+bTKLsvetDThtC1dBSXLrnj37+pOZf/67Ujf56FmVvE376YuWXzv3ruuKGd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V9u7w6F6Fo/neZAuu/9yC9jMaBcBAAB4Wei1cc3eGINHhsQpTjSbP9eq3WZTzezr0eOG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vTl2Ruof7h7mT8//Ld2Xwz+vlvZmnjmYaPFMSuVplEprXIpaS7zwdBknM7fUwy7/W3ct6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Orbr0zwdPbfcsREYOFsCAAAAPSK0gZOYzc7L+IeHoHepBPr98ee/7Kyt5dkfHp7SV3JY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UoynUY7r/6fRKyVqLZ1cPl3Oox4I+/23PgeAOH+6yKyxPXH03PMZYvcBAACAsyC0gSk6r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sLy05QT7f1/M//vt7V/Wu78dm808+6tPzcFE//Bh9ZPxNMrfv342BhDVYtaCZh+Tn14bD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kvzjB2PckOPuL7e3xuCp5iihF0G2BAAAADA6yT8e9DMIh6CuDZUnurfG+z5cX2X+3vy8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Vp+Xk1rRn7b6N+d84DxJ/rQ1x0Swb7CxMYe7znsXupbgQ9c9XcqkV1+bPjeR/0a9I7b8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rG+iTZn78uOfqy/YNfPAv2yrf+tFz+liZuPmx1q/JHAt8oNdT2SH0N0HAAAALoteG9ds/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81/O0PAT+//5Vd/dNd8P4tfPhpkvyOj3sZSK/f7fFz+33k43BhOdlQ+D5O8WCRG2lmBx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xBmpNVd5XehY9p4upMcpM9R23J9n/9n/UXFXy/g+dVnHG3QcAAAB6RGjjqv37x7V+UELc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LZ/8lCz/cbs9MSJQeRbjKRtu0PjCn5Lkp+XqH7eH2h31njbMHOSil8dSkn88yF1Y/Wkpt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GdAgNAcTLfzt06PtaZQT1lIx+8N75+COcekyTuY7aGRu+edlvifJn7ZP5WtoejBAuhjv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VH5PJsb176hSn8aV+bUX/WQ0CmlReulzX1+4DAAAAw7tR/+Na/bQ6eIctPB5u5/+m7x4n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/eVmUby1VDZ79Gs1qou0ryKzu//vi8pwmt02LO3Jr9uxrg0Tf1/f7h4Du0lYVb7N7rj+8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kbmdpn7XUvrb/c2/Gse4W7qUSa+OfLm42phys08+zgUzv7l3OeiISY081tEg6bLc/ktQ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U/9P2x//1LKe2ipO2n0AAADgoui1ce1+f5z/ufpOx95lq9iVvTDC9LRh+3/7uewAcsbH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087sKJHafbHFNUJ41/L4qdk9xCouXUapksqG3V/K0WQH0Ee6bBaOt5CIv+/WrY9+hKe+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W/w559t9AAAA4KIIbbwAsombv/XA6KMu2ylH2ZT6y+3PzTvDEX5/XOzUKiotJ/nj32SD7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9nw3bP/6Psnl74mMp+3+b3/75fv233dGyI+v7P99YbqSXKlsi/vbF1YPgtLWIzb/aDrVV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xd3t/kEdM/ZwGAv5s7xQTbaB0+ffFPF2L8bG/H3cyLXaLz+pnn/DUl5+8P5Qfy3Zh/tEd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AAAA18B4/4XzfR8AAAAAgH7RawPoy/KdHtXy718/03UfAAAAAAZBaAPoRbIy3nBx/Ntn+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DB4QwpwAvt7KE59VQcAAAAAIBy9NoB+HXd/Ia4BAAAAAMMhtAH0J31tx7zf13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I7E6iB8/0mmpf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/0H9j5MkYrkS24M4ZAGdfDocxHYp/9JCLig/WS61FYlrmai1JEux2lZW8UN+g2ctJ+iw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2R+UiK/WnHkWsJV1EHrTi8+kiB7HqO1B36u4n5Rb2fty6JqUUschJInb/nEcMAAAAwEgl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Tl5Wrw2jvWSZZJPY3cAzm7XmZFkkai06IaxTv627DvuS2TY+KafeG5wRa1lu658vp4NMh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4l42KaWIRU4UsfvnO2IAAAAAxis6tPGyFEGHw1YsjYZcehO7aEdZj59uaMlWVr5csnQv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/Pyycv9czuuGaF8NvG77kpFt+7QrxCrbnWW5eL+6rkXn+R8H4zgnRqt4q353olN3v1ik8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YpFTRez+2Y4YAAAAgFEjtBEkScMHuhVcoVtTzfawqzXrWiRuLW6610APadt1X5pc39Cv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u4H+U/9nQ/fdz5Nv2ftxc31h8fsecnIfInb/XEcMAAAAwMgR2jidiiA0HmTwtJMjmtCu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f2Sgh30ZpsEZsBbPkezxiNV13P18S9IP933cIpKyh9TvKGL3z3fEAAAAAIxAYxhR3X6T0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U/nLfPLc0zYnV5OmbPMYD0fkAZREP2HhHqUi7e5urC7t2N9v46k/34/ZfzPxJvtfezXL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fNXNfMueKdcaxlGv/uCFkvxdCfEUfz8qH7Ro4ikHDr1I3b/nEcMAAAAwAhc+g0pT8/i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7TaNp6hfzMTDcyM4koVCnp/ErFhKkvMPT+kgFH5l1Ka/wSDDvTZXuRSyqSUdv2f/Ve1/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mXGUtXu/yLRDit72aiXS2fbmIL7vsv5l43ziSr+fZf0fx+cQjdprtU/rv+mfRaSuCMn9E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PyojdjztiAAAAAKajEdrYLMTNjZpu1+qXu/vyl/n02GglPM7Lv67zTgQBjuv083pFd3dq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iTgUoZDdWtzmq7tVq5vdja+TeSLeFiEYawThULT9Kr7J5nNq9ir7r1XbWmqSZRoeyluk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6WdfLk3m/122xQ+/1ocRfcgO8mVbyMttmnDyrGmegD2KSMphUj9i94c5YgAAAAAu6tK9N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df1ZNIOlL1tTWvzHv9y5/UR06ZIN88Vi0MPdpVEVFNx4avTwuavVr0QOl2l0/qd3ELl4n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JjWERDY9P6XhoeNO3N+KxcmBjX73ZQwWc3G/FsdZ2qVIHbTnNK4hj9jt7UVbyPmDFUJ8O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OWjqR+z+mY8YAAAAgHG4dGhD9TLYi0P2vziKb/lMobzfm4gPWStFfuZjo0H++EnNfBhNx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zS+uPasZq+U7FJh5+yf7rInwtwzhlX8YiEa9fFdEiw2wu3qvZy8gfrOixo41fRFKeNfUj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AADgQi4d2giXvFetpuNX2xMBAV3fy2dt5ud/pmBZDsLa2hl+80VtfOfYRPBaFvmOZ9Pt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7ZXQ+7tv4vdlJLKHnh7SZxjSXi3qoN2K9U7mrXTwl0s99JQ/WCF2kR1tIjJ/RFLGLBK2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AwAAADAd0wltvCliFvkzLHW638dcNk4vTTaPs9vFqZ2Yt3aG34h51rrr9rBD17UU9pv0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J/uzA/q9v5WpbaDWVNy+BIvfsDDbZxVBu5+Ljd6FvXhciPtshNHZwyWetSkerBg0YBSR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dv8gRAwAAAHAZ0wltaA96BITqlDVkRiApm8fiKG4X+VyFfnNEvIC1+C2KR3jenvaURQ/7M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yyMMmy9q5sQjFiF/sOLcY2FGJOUwqR+x+8McMQAAAADjMMHQxshtn4sgy1HctnX+t78U8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thZq5Tmux8z7Cs3/MnhGoTd4ASvS+dBKxYeH0oJjjfNvL7KEezvtRdNvRf+qlR0lEUg6Q+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RAwAAAHBR0wltfCtaR2s9AoJ1GmAcDTf9UtWWiMNGZA832BvJLQ3s8LUM47R9wYhEJCWp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phPa0K+DffUm+298Vof0paqpXXvE4Xu+M3eiOY7n+7dqJn8Pbk2ntfgUd9RPF70vY6Mf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OQpsZbpXHziu1W9OfP4iIikHSP2I3R/siAEAAAAYvaXqs931rRCy+Z0v6Hr/RvMD2+zHH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HPLfGCNEqqX0ZxqWK1/38uVWrdTzDdH0HoUeK9exLX5vHRqz81rc9Ff18JKUqH2piM1p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W9bV+af318rE737wgqGZ3/WFxe8tSRmxiOGkszJ490sRiwAAAACYNqOlt+rSnGtGLmqa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PKTbUzaEkjSokf/pIqGNuDCBGafItydZ+prWXdeSyGOyzQ5UdW/lWrbFV7UHHcJ03Ze6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M8lSH7dErM6WeVLRux+8YHjmj0jKU1Kf0AYAAACAsysbHtWpFkHQbRv/pBs5+vP6N0Gh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aVu0rKzOFdooGkv+yRpzce2L5cPd12J/T6oxHbZ9HocO+5JxZa1y6iPsErEW3yKHMsee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Q+qalFLEIrlOG1ZHaAMAAABAqm2sjc1C3N6LXf44/RjsxWLe2KSj2K3F7Y1YPF56TM2O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2JfjTtze9vP8//4x/ar1Lv3+SgLKH3fi/lbMF30errPuy5DSPJ8fN/WLlNyv9X06SO0U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Xk3qAwAAAAAAAAAAAAAAAAAAAAAAAAAAAAAAAAAAAAAAAAAAAAAAAGMR9jpec+KFow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fwU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LgmSSJWK7E9iB8/1HRY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CKZKUaz9ul+g0ua1uEM8yJ0AYAAAAAoKP/oP4Hhnc8ivVa3N+Km3v1GwAAAAAAOiK0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5XDw+is1e/QYAAAAAgO4IbQAAAAAAgGuVLMXBHOLxIFbWgSqW5WdWifqdpodU8AyjIFe0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jhUtt+oDzbWsiu00l9Of90/Nb8uF7n6Uyr4kYmVs6mErf2HRdffLXyblUJ35UCPJqjja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Igsx1gYAAAAAoCdGY7g2yYZ3kx6kU07W1rVsQttb0N4V1RYZLrTRcfcjlPuyNGI6xtSM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tnFYmuvKlQfQlXx9IbQBAAAAAOhTUja2t6uiTZuUTWVr+7NsSBeNf1e8o2SsKA1k6NZz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17a9qcMbUqJ2v6syaiAnve/etUSHNvKvMpND990wf2witAEAAAAAmCTdoG22eP0RhMqz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s/42+weW6ZMUpmFCG9G734kzaqADK41oQtfd179UnzdCNupjxW9cAQXnRvaO0AYAAAAA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fLjLZo7i4yabMTx+UjMfbE3QRfEKz9mD+PGk5o9rsWh8TyoRb2fZzM7xgc0l3p1xwu7HO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i6/HbGYm3mT/n+63fAV7ccj+l7v2LZ8pzF6pGQAAAAAApqYR2kjeyzZ1qt7kzn2T7eKU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NavsxPxRzdboFe2+ZP+Nw0m7H+XrZzUzQpuFuLnJprntaAAAAAAAcHmN0MabotFub3LrO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+0exzlv/mfuFmmnSK/pe60JwUSfuPgAAAAAAGFbzgZTCw3MxzkJ1yh/X8Pj8Vc2InbA+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AAAAAAAG5A5tRFqK5wc1K+4YFRIAAAAAAJxVI7Tx7buaWd8W4yxYJ8fgC9ti9NDc7MH5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jZbZhxN3HwAAAAAADKsR2th/ViNlRkQcVofieY2duC/GE717sr8qVa/o7l32XwBPNORV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/XMbYPcBAAAAAJia5gMpxctH7z44R8pcrsSq8bdkJR6KBvb9QmyM8USfDrav0m85vXP07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89dqJidX3ToExv43NVNbti5294cUsftxlttikBFrCgIAAAAAMFKJOBQN2tXSaNMmaas+/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2sDVP22LX9oH3dArkh/YikQvKFeUNarrazE+LzdM/W5Z/lJOjsdf7MvaRex+dzpq0Pyq1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HXe/+T0qOXScQn/hNv+5brjQRpF/GJwFAAAAANCTRGyLhnFz2q6qDV2jyV1vmhp/cnXN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D5WSVf1jcpIrdYYDDGVDvTpZ4hSddj9KTGij4+6PPLThSo5ycmwVAAAAAAAG1xtS9mIx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VJI6it1a3N6IxWNlEM3Vr0I9ibIT88d8rrAXPxuDbliCCMaKylUdxfpezBeVteT2j+J2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m0Vjj1y67P6QTtl9AAAAAAAAAAAAAAAAAAAAAAAAAAAAAAAAAAAAAAAATNfN739UQ4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X0PGhgcAvAiuN6QAAAAAAABMAKENAAAAAAAwYeqBFHr0AQAAYPz0w9RUXwEAGr02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AAAAAAAAE0ZoAwAAAAAATBihDQAAAAAAMGGENgAAAAAAwIQR2nhhkqU4HMSPH+V0WKk/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LxoScTC+TU1b9UdYLbfqQK0S9Zur0Z5hLufKMn+ei/y7AOT6z/ynKE6cEZYSAABgsght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JGbqlWnAC3JtmX8pnu7S/z89Zj8CbqPL/HvxaZf+/zTCIHgiVttKGEjOr9wxmCT/fPHh1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sTVX4Q4z6Ti4a9pW15Ws6h+wTwe5o15G3DY0fhqxCAAAvfr9jzP9enBcNV3tOIhlcGeB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teGla6v02hjI1WX+fNsm3X7QbbBa2ww9GyDzRyi2alRloCcuYN1OX9zBETvY1j6WTRcI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yCmwnIlY5AR53ZXqKwCggmvDSzFEQ4LQRpgrDm2M07Vl/uU15B9CG8MY7XFWLeHRXCzK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eL6N5rpmfL2NG8sO6hW/bta1s9svvX2WLFCdySGijl5Ndb1tLZig2LJ+C4hQRi5yE0AYA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79/UDPDSXEfmX33I/tuJx302AwQYW+Z//JT9dzeOCF0ifn1Qs/dz8bhR89J+Lx4XlnPt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bPRf5YfnYn3M5u8sfV4WN2Iuv//RWGQwiXibBwKO4qOxg03bp/Tf+/vshzARiwAA0DdC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qBnhprirzF+2T3ZfsR8BrvJl/I7IBN8Tb99l/F7X8ReSt/t293K4gr4owwedGkOK3g5p5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r/bx+FV44irLrbiTn1mHHgcpYhEAAM6gEdrQ/RWXSTnMVd53MVmVj+xabrNkI2PVx2A/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6LvY/Cr9MGpvfRqbA31tnU8dV/p/GgfBv1SuNgq9Zzix2lrk5pVLbW1HLIpei5zyQQel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HmTziVk9+buvRgs/YhEiDnJlkary1FC/SMWfL9rZ8phS6/PcWJ13bUG6Zhgyfy4u8+v2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9DrW1yDK5mcf04XL1VPd9oPta5PRc3CS/eyp/mU+u8yXwiPVwVnYnt02uq7zK+FPzhEtS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/Im1BAt41EL6nvVumL2178WQ3uVHqa07w6T9UpxxvrGH8/GJj+Ln8PGJIxYBAOA86g8r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VaV8qtR4qo9ZNqdmJbJ8TrX6VeUGtI7gHSatDRcrqk3WWldZjzS20JzsVf9q9c6cZFWv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K5QhzAqua+qzdddpuIGORyxCxEEuF2lkvrK9pH6RijtfhsljitnGsB0Hf9sjRNcMQ+Y/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Ht1Fn5zqO6XLcOsG6L1rrrfLWkISRU6WoEOXIxZ3VsbzbptlV9xHrOWSFHy+DJb5zeu4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86MUDw0zlfvVUPVCK7N2pMCzTpbEpoSdpQABIr8UM6slvTm8adToE/hO8kN9YUnsUsHlS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AICFM7SRX5nMiou+62X+qMgqV3aTqnatNetwzsu/nIprrSveEU/XyOUG6G80aqLNC3Cl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bF2MtZS+VpH4wTZW1yOpvvox3kRN56mEeenuCkiO8ddf9iEWIOMieo2Q9FLWvCjxfhslj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5uqyE6GXQ61Zj1INmf+UzK86tbWuxej+JvNeud9Jms1kujd3Sm9A8yjpbNzctq5r0eyX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2+8CzMpKxbWkgQx+CrCeL/KXnRI65JHU/X86Y+XVr2eiiYhZicvJvm/6GwIQoD0W/oY3q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6nmaUalmFKpmurQf8IBAQCX1G1N4BtZb5VkkX1e5McGb12mRnhDaAABYOEMb6qps1MPU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y3up09Xi9K/FJ+XUQ40z46lk6FXXVmXWJOpboY9GtV6lF2lutquCWK6lVkVzrOJ0eo39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7a6IIxYh4iB7jpJ1w+oZTH+z/ljxGzP/lxvW3E3HtsUfMeO0sqbLqtc6aEjyRaTLiTzJ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NP2vmD285dG9jeOIX9XyudV+LFh5f6HrE6lsbdlbG0euy78XSaPRmnEcy5JIUdb6cL/M7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jHHzW5JyH4jRmVtQxpsrkDtIt9SNOxlQJcnkEnD5yl7e1Z7uKqFk+tZ4+qZCsUmxM+X2t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bQAAmtzDiP6WDzO1F2o8rKOoPdk9Cxyc7JtcNGX9/KIYT3v2IH5kI2xLx7VY9PK8qzEe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rNfPOUTOwjIm1F5/ycc9m4r2uICTig/sxXTUIvBAfHFf6+oBee/FVHS/xJvv/Cp12xCIM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8ph2v1AzpsfLPSBN5q8JT8rDb2qmVWhBLQ//Z7lRqfrYB0vxkBek7neyhK+lsxOOWG9XM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5rlmb6oswTrwkjep8MXKFsxBrpZNmHO6exN1MrO/FzU023Yp1URo/WYMCiXj9Sv6xbjYX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Re11Kvv0lzdF3Uluc2twI2QA0fwVJ+GjqEoRiwAAcE69viElWWZDo9VuejxbLvyljbgt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7amu98V3O90XbYP5azdRYGw/fvquZV0VdsqXS4I3sSF8/q5mX48QjFmG0B3mYPKY0WyCX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xFFYWRRfJe7SW7WrVcBtZCOs9ovRWlq+UzOWd7JErKWj4YuLcHrbQt9Wc9olaVTni86K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uS1w0JA26fOgw9yWGfqwvjXe/Jq99lW9ydWMNecScXgWD3cyOcX9bTUaMksHbT1vz4WN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YmNY6gOgye8WJM0JnE7EIAABn1l9oY3UQz0/pZX6W192C7R+LqkPGemM5jq572e9wttWJ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9av17PVOfVcqrOr2EnDEtCHz2LFrYwNnMFzmN++cy4bWg3jOX5Bx8PVg3xTN1LsinCGpl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holaSydjLi70tgW9rebkS9Ko+PddF2ITY+uXpHsG1V5Suy1u29zPjV4VWTQkDzrMHro9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MObZarHMYhCSK7qdv+JEiPXH7McQEYsAAHB2PYU2Voeib6p5+6K4iWEELuw+f1UzI7yxH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9Fe0C1HHEuuKIXY0BknIjm1jrRvE7y1626nrkfiPL4MydapUlK7VJloenMjFriULmx5no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5FTEC6znhQ4R1qIhF7H6oGZcfYvy50rkjrgeN2uKWAQAgPPrJbRhPD98a96+CLQUz0Vv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oUwAwSV1vhm8exTyLL9/fi53uXiHNxK+OklaP+JC3yt6/zX5wdZrIRKwFqDiIabWRJ9MB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MaXjndXihsXwZ/pPtU4oEYsAAHBOfYQ2yueNP9lqJ8XTxS55+F+TV8S+ejI3O/ZX6MeeH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pmaFRj9UvK51V6lNZ3s2eHI4Yhp57KXpKyldwzHY7cVmIxbZOAX6+XxXo6symKh32Mu6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Mr7fNeiI3nXhJGhX/vutCrEUi5mruoopIxPVpGaoGAICr0uswolZ6CDqr1aHoTrxLezXn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nNQG/M+03HVxPL/afMBYtwQCa7fXLOy59zEfMU99/ZU/RBfF2sIhj03SMJm/eGAkOmSw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0xhM9NdfVbvIHrZ2a19LsDFnfr1tLYMdaKddkkZFh2n8F8oWRTQndBzWMyneNWNPR1vI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o9i2DiAqLWpRQj0VL2E5rtVv9OMnEYsAAHB+fYQ2fFWcYqwpq2RVjNCRjR66McYTtb9o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sc2NS75lbLzcXSPCYryGsLyHqWtFH5zbvFy9lG6Z34sD7muGTOGI1SqsesSBfs0e3HnM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w2R+tZbokIG+T+5+BECPFKDHhHYWki4Ba2lpHGpjzvzFtsnSwd7ZMBFLc8P05+MuSaOyK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JV2ItdHRnMBxWJfb4sGHXodxkdSAX819McaqqDyTpaNUzTJcbmdRFzpjyCYRv7ZmmNYB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9NowRp47rMoKh6xuHqoPm1QYQ2ysb9V193FefFVPD2k//qzqHw/PYqUrIInYFr1FrGOA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LNM3veVV/fXPlfq6WstMPMvPL40ql6zXyoPwQzwVe3r19IiwT1vjODSM9ojp27Cywqoz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ncxjuvFTyWPVkefJY+M3TOZXa7G1jStkXsq/3/iYzGBb3RHD0+jSRXrO0y46ZS1G41Cf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2+TV70kcZLrrjZPbJtvhz6IWt9Gfj7skjYp+dYi5L2Yh1kqN5BLyuNOZ7R9Vnq+lSzlE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7gcwyPF1kW9zRaRveolUis/c2y/PG+aWyfXGQd/fODNM6gCgAAFfm9z/O5KR+kOSFPL8r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NkiStSqa/2eY/Z/Qva1N2yfd/vj5uqPGnXgbdSGtaxRfWJuuQpfq+0GpVftKcXHfnZN209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T65cS+0PtiTohWeNJr12/+TZNus3WFba8YhFiDvIsjaZ/8mcZFaxLtL8Zcj5MkweU5bq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w5D5I5MyV+SoluKxSHfr1JoZzLPAd9BOW4tOl9p04hGLOyvjubctDXaoD5XiL0mN7wo5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lpZyWYcVOni7hRVOZYfrutZGS6Zh/eXNyrM6VgdNJVn7Upyp8i+STkSddh1dPvjTVmTz6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8uTHkdddK9RUA8OL1NdbGXsxvxXqn7keljmK3zl6Yon6uWBX39MROzGuPgO7Fz8agG/7aW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cut26Utq66uu+ZyO+b8zFsuXWlh3aS8Wc3F7X/m8Ogg3YvFY6eVx3R7n2csgzeNgNdYj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LI9ifd+WVaKRx67LEJlfP6DhH99hI27zcq+6iqCiT66k6L4k//PdUT9tLZtF4yC4jDnz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biwsGxZ/SRqftLS0lWBBnRWKxyU8L98ZlEzHm/r5K+dlOroGqU0zcDMpi0WCDoJXenhl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qZM73jGTBAKIAgBeIsHdd4D0uALiM4tbo+coofbv4/HdfcY2KLOrpW6T6ifTScQYvDr02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DCgCgT8UIjm/fZz+egR7Scix31DEpehxN5/igxXuFa4MKAQAARCPsXUevDQBjV9wV9wyyE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I059cJMGdZ0lgyESvTYAAE302gCAydmI++wFDR96f2AkEdvizVbcUYff9pCO4Wq+4DbJ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fXKM8lC8HfZ+kf0IAADQB8LedfTaAPAC1d6RceCOOto4XynCKC04L3ptAACa6LUBAKjaZ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t+krRWqvrZno214AAMDE3eQx75/+Wn21GAAAADA+ur8G1VcAgEavDQAAAAAAMGGEN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2gAAAAAAABNGaAMAAAAAAEwYoQ0AAAAAADBhhDYAAAAAAMCEEdp4YZKlOBzEjx/ldFip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1S8aEnEwvk1NW/VHWC236kCtEvWbMcu31p9PMH79n/unKMqNs3w5AAAAXhxCGy+JbKM+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EGApnu7S/z89Zj9imkZ37u/Fp136/9MIw6CJWG0rYSA5v7LFYHSM0jVtG0tFLCIly/om/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jtho3FoAAACmjNDGy5GID1kbVRzF/a24uVHT/MQm617Mi6+6uZXfjauy+pD+e1yLTfYj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pNh+z4uJuXH2XkpX48Swe7iphIDn/8HSx7Vwd0rBUbZPETMzuxPMz3akAAACU3/84k5P6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+36dfjiFB1K89D3VsT+QspzIdsJriHM/inrmZTTFhT5QP6rdNJKsH0fzLIg4kSMWkUdp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hpzfFp04mtGNyZQwQKS87kr1FQBgotfGy/P9m5oB/PIuG2InHvfZDCZubOf+46fsv5F0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9n4uHo1+Svu9eFxc7Cx4nIvFQmw26WZocn4xl6dmavbAkCUAAACENl6MN6/UDBAkEW+zG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mKzxnvsb1Th/+z7776KWv4j8BvDufjKPX33JD58Qr+mdAQAAXrpGaKMcFd/o75p3Y05W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tkSs5AfMcc6y0de2K/mXhqKju5yaX7XVi/f1FHE+LFzxtek3b9MdtKp05TUOgn+pXO0dB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aWuTmlUttbUcsil6LnPLBIKWH5/KXcmoeZJ0HzOlMdwXDj1iEiIPs6chdnhrqF6n480U7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JXRjda61Je9VS89/q7/rESsl6bK1fZHFxUh2P4LcNvnlZTnj37YTCqVOOVlO5z73zYcj5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Hb5nw/PM3vaZEHHeFcORfGRcGQAAgAmqP6xordrKaWtUlPOpUt81QhXWqdnsKZ9qdrQV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2hYqVlSbrHXushVhbKE52Z9Xr1buzUlW9JvKtTg2r7U5EcJs3rimvpo3qU5jbXQ8YhEiD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WRvqcefLMHlMMVuYtuPganmqXWs7DbseMcV9VsrJuvcD73433m1rHsD4Qql7TvZMzXVF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Om/7j7BevJl/rMr96ukCoRRlV6f8oDfGDLfJDUsD+o6Ni1jEQ98GqKVRv2sBxoexNgAA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M6ut+l60+aMiK9zZLcpatcmswXtaProl7Ip3xNON7axVoBjtkGZFttIkOJT3UX37Yqyl7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mqbIW2fjJl/EuciK9xsAmRE5vT1ByhIc2uh+xCBEH2XOUrIei9lWB58sweUwx2vZpQ8hc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raa2pOx6xHK6SSYPS7lckh4BuUmWzDb47ndgbFsayND7k3VLkb/0JGVModS9uPCkkYcn+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0UakFblqOcPENlQuKW3ko+g1tVDdDrqXcBVffQ3NjbJN1jyIWscrPFNdSfa0FGCtCGwAA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jVq4qg4VvwltEhhNiybdwkn/qmvJ/dW96rtj0KuurcqsFNa3Qh+Naq1aL9LcbFfzoFxL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9Br7b95oeuOD28PhRyxCxEH2HCXrhtUzmP5m/bHiN2b+LzesuZuObYs/YsZpZU2XlfVE9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LBX85drQu9+F3gB7qbUsgym5ep4xtBdKUcWFJ408Wg5sxvkZ40RoSWX9ydZ4aMZ5KE5j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2SJucmO2tUeoinhWPjWzRMQims4eejo4HmI6ZS3AFBDaAABYOEMbuuajqlO6HtmxJtry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DZ4W3nq/vfuJUXW2bob+a9lI8K5F72Dt2zxrCWlRRLBseYBuGxOYN6KOWISIg+w5StZF4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lm045YgZp1iHHFUs1doE6nrEUnqTupYhg+1+uMA8r3n3JaJQCjlDPWnk0f7N3nT0Z3KT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+WntmiGX2t5KT2ZumHNkkfI0RuS5gkfDQhtO5TwdgIIQ2AABNvb4hJVlmA+MVFWI1PavBC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ZpWdmD+q2VO9Uas+fhXN1/btf1Mz89dqpuZQfMD07buaefVGzejRFq1rEd9ENkyemDle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5OU48YhFGe5CHyWPKrsN7HxLHSdGPYoPFXdpcXK2Mhzhsht/9cHrbQt8jc1qhNKqcrDOJd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1DwocbBbi5iab5rbM0If1rfHm1+y1r2uVw8T7wDjCRtwX7y55FxhCCFhkke94Nt3ei91R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XLhgRGwYAADAN/YU2Vgfx/CQe7sQsr7kH2z8WFcfM/ULNnE7XvK0NyNYWkfXFEM22h36x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fCas4v4ScMS0IfPYsWtT83z24lPRvpLNxYcH8Zy/ueNgb6SNeff1tvnfI6OdWCiNin/f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4bIRMHj+pmfCX1G4+qqS8e5f9F6DTIvuNWMzT6IZ099ShP07EhgEAAExBT6GN1UE8qHuR4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TreqIuXx+auaOdOd1WHUXqyop+LFi6jjiHV1NUdssxD360bJMEsbaZ5u/2QYnIkOxNh73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HnMBAAC4Ur2ENhLxtohr3M7Fpmsv4aV4flCzso3S+mA2gHMb4Jb75lHMs9Dn/b3Y6U4c0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Ah3EmR4wuWaT6uYDAABwTn2ENsqnzT/Z6qbFs+Uu2yc1k5s9dHly2KvZsb9CP/Tu6Kmu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60fK17XuKrXpbE+GTw5HTBt/HnMN+tCbvdhsxCIbQEGPAlBrp405w+htsyZl04mF0qj49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mKu5iypiBAAAAJimXocRtVp6H+hdHYrO5Lu0g3ru7qmnwdv1Ha23li7uLQ+9Ox5Fbj5ev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trlmYaMejPmIeVprr/whuijW9u0o8thGnpGp1rvBPR6xzUKttJZ/xpxh9LaFjlxwWqE0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WxTRnNBxWM9kL75mCWNPx+4hp87jy0Yt0nrnoClmLQAAABPQR2jDV8Fdiif3c/DJqhih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J/rUy4v9itqqrMo1R7b/pXgK5otreI+7RoQlER/y3TmKz/oGsa4Tf3Bu83LV7bWL0/W9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jlgt6CDz6jkGdJg9uPOYOZzhJY6YSsrgwVx7OGL6Bn7t2YQxZxhdyNw5upsl1ddz6s/H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7LvGwdfZuI2O5gSOw3qml79Kasin5r4IsfqgZkLfUJOIX7smZcQixoaFximi1gIAADAJ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t+paunqXvq5HJuKQ/2ab/5zS79s/rIqPZY0N9cl8Mj6fMl6wb1Ylza/qgd5auRa9S4nY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dZbTody2ZGl8Va3uq9ciP78sj4Cc0wehtohei6Ua3UiCXnjW6NF1Y2SDNv+8TG7ferof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Ycykry0Sd77U8phu+vabx5TiROt6QumkbEmIjkcsJf+a74XxzXIRfVZaYgSD734HxhE4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W5bQzqQ0jpj8ZUih1NzHkDP0jOe+WYwXn6ulvv/Iq7UExynKc6fv0Iakrz5muujjULuE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8vPmxe+Wk7ubRH5e+N8OX3DgKnJ666V6isAAP2ENspf1qas2eb/fL3ia/ypl+pXrZ5t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0K306mTfKqNl0py2RsQnd2JbJUJg86asx3snz7ZZv8Gy0o5HLELcQdZNenOSWcW6SPOX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jSnTbvtjy1tOw0xFLGe3h5uTczoF3vxP3tqXBDvWhUnyh1CUna2c9962pL6dl2JHPz5fw1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QRpqO+Zc3p8bqXDuup+bRPscizQwWsRZgaghtAACa+hprYy/mt2K9U4+Rp45it85emKJ+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vBPzx3yusBc/G4NunF4J228a2ya3bpe+pLa+6prP6esbdsZi+VIL6y7txWIubu8rn1cH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X4rHefZeT/M4WI31iO0fxa35XtKjWN+3ZZVoY85j+jGQtlEkOh+xjbjNT8nqjrSclWM+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HhWXD4gul8UlT35aHgx53WKqnlkIf9Dg3mY439eJLzst0bA5Sm+64TPFaNi4+L/Nk+UBZ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LKTPl0YGi1gLAADAFSDsXRd4hxO4fsWNd84FdFZkHk+vH9VPpPo8BQC0odcGAKDp/G9I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b99nPwLB9LuxnOODJuJt1ixZf8x+BAAAAOIR2gDg9vgp/dfyJhfA613+qIn5Mqmq5S/Z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AACASIQ2AHhsxP0u/f/DWYfhxGRtD+kYruYLbpNsUFX1CuNPlqFGUsXbYe8X2Y8AAADA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NgAgkPOVIl3eewIAXTDWBgCgiV4bAIBYi9v0lSK119ZM9G0vAAAAmKybPOb901+rb4k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16D6CgDQ6LUBAAAAAAAmjNAGAAAAAACYMEIbAAAAAABgwghtAAAAAACACSO0AQAAAAAA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mDD18lcAAABgQnj5KwBAo9cGAAAAAACYMEI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//v9j7N8BgAAePz016OaAwAAwDj8B/U/AAAAAADABBHaAAAAAAAAE1Z/IIV+tgAANHGh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6bQAAAAAAgAkjtAEAAAAAACaM0AYAAAAAAJgwQhsAAAAAAGDCCG0AAAAAAIAJI7QB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AAAAAACYMEIbAAAAAABgwghtAAAAAACACSO0AQAAAAAAJozQBgAAAAAAmDBCGwAAAAAA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gAkjtAEAAAAAACaM0AYAAAAAAJiwsNBGshSHg/jxo5wOK/Unq1Xx4aX6RUMiDsa3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0Lbcqn6wS9Zsxy7fWf5pgCEVR4yyLAAAAAExeQGhDNtKen8Rspn4E0GIpnu7S/z89Zj/i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9/2k8kdNELFdie6iEdw8HsV3Kv9jpuJ5rkss6JWK1rcSm5fzK/fkkqW6bnN+mv/SIWKTC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AMApfv/jLJ/UzyVd6TyIZXBVtb3Xhkmvgl4bcJtQr408/9NIO4dkpbKBrzFfU5Qwo8g5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Gxkd2tCHqzl1XZFrFRGL1OjrhZzGfda4L5QAAAAYB2eNLaYh0RWhDQSYTGhjOZHtnKa4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whTF3WFbCRYvV2XIo7lncZm/jGtUu2kkWT+O5leZny+3LeuRkf++l0XqivMlnwhtAAAA4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uZ6xnUZoAwGmEtoYUSv6GsWFNkYUb5LN/q38x0Y38huZJybzG91DAg/V1v15V66OWKQm/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ENgAAABClbayNN6/UDIB2iXibNXt2X7IfMRIbkQ24Id6+z/67oL1YLOQ/NsVGirkj9tHF8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39/KLAyxFNj6MOK4tn3/8lP13Vw1hRCxStdym32BdHAAAAOjCFtrQdwjllI+GKD08l7+UU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tJ4C7xZ2VXtji39UvEj52HvGvtQ6kJsq91SNztj+pXLh+1Jbi9y8cinXfeDuItZSWaRK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Gscqvwmf6G75jkEHlLMdZKV2D7mxOtfakveqPfn9W/ZfALlt8svLnObYtq4HuRSxL1G7f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vp+cH9cu7p/KX+eTLMDJFjum/s7f2jR+JfCNlHnqT/X+KdyrqID6GhQ2S12rm8Juaqfgm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iEUq8tF2j+JnRtsFAABATyr9bM2GhGvqM7TR6YGUaivLnGSjqC9pI63x/fnU3HGpbKrpJ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zfMd9Kdfi2Lygo90mYi3lIo1Woz+0UZu2jYxnLjXMQVbMtr3tOFizgaR27RDWfvZuW+0bu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+dF3kzDlZf94/+UMbXZ+tK1camJp90ElZ20i9MWbwSG7YduV4EYke0cORUZtanvSxfWHE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p7Vo2khVLpQAAAAYE1uvjc1C3Nyo6V71kBbr2/KXcpo37rM9zsu/rvO7db2TdeVncZd3+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1t2p1s7ueqsWJ+PVJ3Xtf3xc7dSt2+VoefGt5eEhvQt4Xx+r2Xt23vHtqNKhO2JcHuXk7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+tBrq2CAtRzX2VFaqx/v7tLO8+ZvrPd7hznI2lYeB3N1RU6wepXnm4PjiQOTsW1HfZyz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99Ym62k67UuufZHz52SzRNJ5I88q5vToPej7omfBq9N7RJxJ8TST9JtjXyov4Z6Juwfx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JVjen2JpdkDLAyLZXyPMuj+iaF1EblL+KIo/1QAAAIBOnDej9N3CwFuduZbbyDWyaZTX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aVblu63Ry3XjVHKNmac3rPmncu+q934j9qVcS+02smMVcSLWohdpHjHrvtSPsP5m/bHi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rBT3kNPJli1X1uZ6lzvPegPsd7yX9Udsuh7kUsS+dFkk4iCXSdk9J0cOIyrpL28rZ3LO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Wyg3ZruqZonE2MLG0TCPkr1DzaGRW/y5V2cJc9siFskVfyq3wf9VY+G8UAIAAGAknDU2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3+zpq2bsXYurWaWPknXtlmMYtS+etXQ74F4Ra/FkEusizV+qmJE+GrYsMcxBVoq/yqnD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23bQr+tBLkXsS/gig+fk+NCGzmZhx1xvpH3X+qb3S04dCltHSpnfJqdy0BNzZJPGfrlC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i1hEypeqpKAjq4yM80IJAACAS2t7Q8p46AEaj19tvf2LIesi+ktXFB25rWvRfdrnxfh5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9VzO6J/yJ+/L1s5o5q2HWEmGYg6zsOry7QY+q2Epv26AvUumyL0rbIpPIyXVh7x8pn4KZ2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eNRuz2hsymcGXaN1rm/Fo07FvXhcFA/+zOoPPX0sHvZ5Ohg9RLKBVB7yZG6IWGSZPYoi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AAAAXKYT2tCvobU3h/bikM+c9t7EwDH/XU0163sxmgGRYfblWg15kI9FxKRfetvCX6Ry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nNyDRBye1Kxs8DeHMfLbfFSF0t277L+anSVQol7L2ngV7v6xCJTMxJN+JVY2kMq6GNGm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hFh/zH4EAAAA+jGd0IZWew2tnvJ3HU7LNe3LaHGQB8BBjpSI7bPq+SKO4naRz51KR/rs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Ih2X1xwp9rhLB5F9LGJwzWhXp0W2WRCH0UMBAADQtwmGNoBx0u1JjFrI+2uGsn0uoj9H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B9huxMF53NV+Ijdys4kk9q66LzB7qIbAfRb8V/acOA44AAAAAEwpt6MEUaq+hrU+nNQ9a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4Oupb3yvZfMhlmH25VuM/yK6hWLTmyCATNaWcnIi5mhuL7eFscY2iX0ZflsXTLuHDo0Q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Q2gj7IH8/WdVWT9va1B31X5r2ZiWkTgcj7s3B1YYaF+G4mmov/Lc6o1lDRyM4iBvhBp2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m318BJuBD3KgKeXkIi456NCtbqtDOiBFandSXMM+JO1efM0Sxp7B2kK0Te/yGMxRfA7e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S0/36gPHtfoNT6wAAACgi3H02vieN49mssrtpivrH5wRkOXq5G7MxVrkxtReHyD9UrzF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7xksQE/GhWcUfZl8GVws6JKuzDLUwe3AfZHPQxEscZJWTW0fN1NnszvES08R430TVMAc5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lZuOSwYO3XrWl7+uiheIpC35hTyKsRLxq6NQ+vw1++/OcvBXH9RMYH8K9U4TeXp9Ct3U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4wjtKFq4UI8bX2tiMefs1vEM/F8EKul8UnZDlyJww/xVNTyT6HWko2MKNeiZK8zzCvr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k9y2YsuSpTgUYwSuf65U8YfZl2HoW/ezh/KIyX3Xja7emW+arBzk6msXhj/IKifb4mI1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zPb683LbZKP6WdRa7sMf5EBDH2Tdr8o4DiHev83+69Lv4Ex0XGN3H/Q+lEQexm12bM1M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r6oVSvtH1YeoVo7ptVtfniL/aiaiXKMs9/J3msjPW1/XGrEIAAAAcCa//3GWT+pnTd+69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dYfTO3laItZvsKw0qzfXPqan7aqsYZ8ibS03vjyfDiv1GVN5lFblJ83JdWe+07540kIfv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tcjWV/4nc5LHyrpI85fbfBF9ezwpjv82/zk1zEFWluoD1uT2KbbcvjE17m1Lgx3qQ6VO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Fxk2J+vFa5O/jMrzWPhBKNfSb6+N4tj6J3NfrOluTs4dl+nS+LCaHDvl+rw1Q+YiFrG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AgAA4NJGM4zo41zcr8UxvyHrsU+H4q+9a1AcxW4tbm/E4rGfzs/7jZjfivVO3R/O5W80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3Freg2i/dTnIvgxj/yhuZfKpn9K9WIfdkY4x5oOsH9AIGUTD2Lb6obM9pDDoQe5k2IPc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qcjXFIS3TdJf7K4uj6i7LH2UGkEfYOSyFTJebermaL+Ua2HXhKvfcT81ELAIAAACcCTej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Xp7j/TGYYD9UZxOgEBHTHhRIAAGC0pvPyV2AaNmKd3cJ++z77EReXiLdZW7Q2FAsAAACAa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46f0X8ubXHAJy1+ysTZto2YCAAAAuAqENoDebcR99naKD6MeE/FlKF4MfL/IfgQAAABw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WYibm3GM8fnC7cX8Jk0LXkIKAAAAXC9CGwAAAAAAYMJu8v/0kO8//bX6fkEAAMCFEgAA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AAAAACaM0AYAAAAAAJgwQhsAAAAAAGDCCG0AAAAAAIAJI7QBAAAAAAAmjNAGAAAAAACY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h4P48aOcDiv1J6tV8eGl+kVDIg7Gt6lpq/4IdLNUWcifLXPLbegnuymytDPPAwAAAADO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z09ipt7nD0zZUjzdpf9/esx+bJC5XQfdtiuRqF8H2ItPu/T/pzFF6JKlWMk9MuOSB3HY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K+ObPdOhPJIRi0jx6QIAAADgxfj9j7N8Uj+XdPeKg1gGtyfae22Y9CrotYE4wb028pzp+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KU8WOXk1jpa3ZXeMqZd+K6FxCuMwRixyaroA/XBfKAEAADAOzhqbbodsz9fPntAGThQY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9qKyuQ3iJ2GYf7pTzVSN8HDlZbsx2K5bLSh8NOb8tIgX9P5VTpUMS4cewuUgv6QL0wXmh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a2w6tHHGG9GENnCisNCGP+6Q/7WSz/Oc2SlbeqMn45FHB+R0xviAPq+rj5b42BbpJ12A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Li0trE23rxSM8C0JeJt1iDZfcl+dPhtr2ZSe3GQ/86DW+bSRmQDboi377P/xupLvpVCv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L/IG4PGrPJBBPIucmi4AAAAArpkttJG/QiKf8jEXpYfn8pdyat4e1z3JzelM94Rrb2yR8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k4y8a+3LYOkcb0UcsvbdsdPj3L5UL35faWuTmlUtte2vmVdZSpZPYvoFJNtZjdV+2q952P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vu3warrZ/P1b9p9DpamfyOZzZ9+P6b+zt72lyET98qBmXCO2NnkWOT1dAAAAAFy9Sj9bM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bXR6IKXasjUn2crtS9rebnx/PlkfeSjDAY4hEu3jAnTcl3Itjs0LOtptIkMb7iMmJ/uG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+rB7HkhRG+9+OMI1pkPzO2X28MRTuj7DVZ5u4Q9unOzsD6QUD+Z0eGzEsUhf6QKcrHKh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a2yehq5Hy+39mvDQhv7kD+MFkEm5Ok/LtgNjLWUPAqMd3lxL2TqVk/EqGTNEUj+A3fel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+dz8utKGbyttlsS9Skh4Bedws2SAiKXXT13GE7UsV1BZ685heezmZ4Qajp4zvUBfbGTjO5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Om1hBH0kw1fhWaSfdAFO5bxQAgAAYCScNbZRhTb0xngaP6c31vRXNXfZda/bDDrUN0Dv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zjawYxVxPCnuPMhFYz68YRmx+86OBkaUxLkBwVsoN0x/m465mOGA9Nkf/1EOzs85Z7L2R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yBMjIkO2LdJDugCncl4oAQAAMBLOGpunoevRLdAQ2BT0N366t67tvGvRzxrUGuT6KFnX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WUu3A+7lSfHW0EZgYz5m973p6z/+qWLxZiTFJx89JFtQbmr4eC4hPUQ0vfH2o9GHgUMb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t0Vi0wU4jfNCCQAAgEtre0PKeLS8cOGbyEZvFLMTX+nyxreW/W9qZv5azdQcig+Yvn1XM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9+XrZzUzFsUGi7usqblquX8esftJccD9R9hFLx5IdQd4zobR3Yn7W3EzF48b9ddQYa/w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2zW1How+L/Puz6fZe7I5idieenjsGeoL1O4CoqZ90AQAAAHBtphPa0K+htTfs8/dBSqe9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OljfvtEMiAyzL8PZi0/Fy0TFTDw8iOf8fToHe+M5Yvf1Iv4jfLrlKu0O8Pwk0rbzvbi9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6COQ9XeYRqI47DdiMU+jG9LdU7feWEGW6aFL7URozCFgkatPFwAAAAAnmE5oQ6u9hlZP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L5uFuF8XfTe0Wdp49jxnMbbd3/4QTw9ld4DFJu1GkazSFrXugT67E8/WgVEnZfFJzbx9r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ZnZf1Eyr1kVeTroAAAAAiDLB0AbGafMo5jfi5lbc34ud7sQhzcSvwWMunElgt46PRXeA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Zs9KrO/VAx3rY7pHTyHjaBzSFvhI9fUAV00i3qpnjcTHwD4bAYv0nC4AAAAArs10Qht6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2KfTBixoGU1Dj8ThGNxBj6Zhaj7kMsy+XMZebDZikY0fcV8EOGrt54jdb45XYgofSsM1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MOXDghzX5YAOj3OR7tadu4NAIuZq7sVpGUXFJmSRftIFAAAAwNUaQ2gjbGiJ/Wd1n9na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1rIxLSNxyIbVOzVjao4TMdC+RPEEEV7lbdBgm0XW2pSqKRux+/6Q0/u3asZpo7akayeFP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8z7b+tSuzFvGv8CcyLqDYyH6dbwDRmph0AQAAAHC1xtFrI2+TyMaWr6m7F1+zj919cEZA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1iI35n3jq3Qz7Iurs33zpnEiPuRDRxzFZ33reZh9OU0tiJCsug+Bofsv1B7NiNj9TfbE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Vk80eKk81nFk1jzQUxuQIg/x/OboY6DjX9YRT5sGePlrU8iIGJ037DwDiFpFpAsAAACAq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u3nRqZq8OaqnAzuGy2Zx//of/NQdJ8UKEg1gtjU8m6gUK8k89hAP0WuS36R1IsrdOZr88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cpLbVmxDsjS+qrZh3ffFkxZdD7iPbffNHbGsRf413wtjw9R7OrPPW96TEpGUS/VtcpFl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RtN5rHn0fIrt1IdCHWr3mA7qA8FxijOFNuT+Hrb1RJHMdPHshdR1w3QmDH+nbMQiSvd0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AABgJJw1tsDQhm6i+CdP+8X6DZaVGiGG5rRd9dM4rDWYzcnaeC6Pko7RVCd7y63jvgwU2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uePOteigg21yhhu6J6V1w+SkD7sntCG/Lk/Trq3osoVvTJ7v2GYf8G1JVdcIQiDXsdJT6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YEasK3YuIRQxd0wU4mfNCCQAAgJFw1tg8zWnT6aENKb1dX/0e10ord57ldOgtqFFKxGpb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LFBTOUrVFrtnqVz4vnjSot/QhpTe8zc2Kb837llLkh+u6o607rvUNSnliiyHt4it+AMK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3Q10tEYFiS/zni6lbBKELnShmNg5MF6nThulISnhMJ2KRmg7pAvTAeaEEAADASFBjO0lg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u0FV09ATA6HGhBAAAGK3pvPwVOFUxFmlt+MneFAOarj9mPwIAAAAAhkBoAy/J46f0X8tr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o+pOPPKSDgAAAAAYDqENvCgbcb9L//8QO76DU/GW3/tF9iMAAAAAYCCENvDCbBbi5kbMH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+U36zRv1MwAAAABgGIQ2AAAAAADAhN3k/+kh33/6azbOIgAAMHChBAAAGC16bQAAAAAA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AAAAACaM0AYAAAAAAJgwQhsAAAAAAGDCCG0AAAAAAIAJI7QBAAAAAAAmjNAGAAAAAACY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wm7y/37/4yyfAQAAHj/99ajmAAAAMA702gAAAAAAABNGaA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Yr5vf/zhTswAAAAAAoCc//fWo5nBm/0H9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gAAAAAAwISVD6TQVQYAAAAAgBPRyh4evTYAAAAAAMCEEdoAAAAAAAATRmgDAAAAAABM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YYQ2AAAAAADAhBHaAAAAAAAAE0ZoAwAAAAAATBihDQAAAAAAMGGENgAAAAAAwIQR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NGaAOTlSzF4SB+/Cinw0r9yWpVfHipftGQiIPxbWraqj/CarlVB2qVqN9cjfYMAwA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mmSL+vlJzGbqR+Aq6chR4DSVKEySiNVKbI3QpD8umVuuKtHMwzb9HgAAAIDQBqYpER/u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Nzdqmj9mv4y2F/Piq25u5XcD6N/2h3h+Fg8P4q5LaHJ7EE8PlWjm7C79nuvrLgQAAIAIv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qZ2D8kpW6bbs9301q/XAKD6R4XfEDKSO1VAc8pJvDOG3lxh/SXhtLmWfCdkc/HCQ/lme09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y4okhAAAwMrSyh0evDUzZ929qBsBULG7EfC4eH8Vmr37TYikesmrBcZ32zMoX2m/E/D6b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AAMBLR2gDE/TmlZoBcPVWH9TMp9oTZxuxzh8bu6PjBgAAwAtnC21Uepgn1ZHetlkXYpda1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E7HaVl5L0bKKQrJMv7xc8CBW3rpt7W0aaXdof104SY9DbZFt3oPaJWKRCF2OWHxSdjli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siZ6FL0WOT3lA20I8fBc/lJOzT7tuh+7OZ2pFdQ5j3URcZAri1RZ3/1R/tLIKvkjP8mq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erY8pkSUMB11zTDDZP54QxUXZ/Uq78m5E5vsf9Pnr2rmXX/nGgAAAKbI8hRQWcEtRjSo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h/EgtJ5qLc+0YdP4TD4126ilap3bnOxtCe/n7dwbJif73kcs0l3XIxaZlB2PWLkWx+b1s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eRDiQxudxtqIyGMdRRzkcpHGWeEPbdSmbePIm0sNk8eUjiVMhPjQxjkzf0XY4BTSQMXF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BgKOh9+vHQeY7AACAAVha2Tg3y0EvK4JZXVDfrDMryvY7t0Ytc1tbNmvJVGqfuumYtQoUo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aS6WBDL0ZWY+J9KtqG2Z8fluMPyf/0w0Y61rSjc8XWRaLSEl6BOTmWav3EYt01v2IxSRl9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lLaDfAq9Rns+dNDbE5Qc+ji0xiai8lhXEQfZc5Ssh6L2VXqsVjnlbVrr6K3D5DGlUwlz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+85sHwWeY4uJ0rbtTfMAeWAk4T8v9IrQBAAAGYmll49wsB92s4NYrk7oeaa0jFnXQdLJV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/Zt1ZR0maFZl9VL2au6yrI7n9L40P+9stwS2HEwRi3QXccQikjLiiDlbDv7ccgK9xk4N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mXIxeay7iIPsOUrWDatnMP3N+mPFb8x8Xm5Yczcd2xZ/xLqUMKcLSb6IdDlVWGlTT01Dj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2px5QK+Is9VxKaAMAAIyIpZWNM/MOI3pcN55t3otPu2xmJt57K4n3CzVjetSDwCXibZ7MR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x7WaqT8+rZfaiUXzqWtpUx1yPxEf8kEZjuJj4/OPn9TMB0eVetZ9rMqIRULFHbFCaFKe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C5S9+JoP8jcTb7L/r9BpRyzCAAf5t3wFe3HI/pe7VnsRjTWfD5PHtJYSZnDjyvzDFBeX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18Ev2HwAAAJDyhjYOv6kZ07fvauaVp8JuG++t4o2qntbbA5l9sd75azWTS96rpXZfsv/a6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ba6rpUWunFb8Xd+ldvtXKeOzFJWKRrqKOmBaYlJFHrPD1s5p5OU48YhFGe5CHyWNKawkz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xUVsvqgcsv6Y/RdgsxA3N9k0t2U5AAAAXANvaON77V5tprVaLB2LSrBLUixrrUO7mjf6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n7e3OvRN6bmoBCL0/UlpJh4exHP+Go6Dpf+8ErFIR3FHTAtMysgj9oJxxLQh81hrCfPC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zLM4xSNRCgAAAJS8oY2rUXtFqJ6KV4jWbRbifq1q/6WZuHtyPq0dsciYdT1i4Ih1xRFDC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NxeRmgjwuYxuzd4K+7vxU73yJBm4lfHKAARiwAAQth7i+hHb+jIAwAA8KJ5QxvWZ6pb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7Kitdn3YW39+fVs8a22dPA9g78VmIxbZo9r3RbSiZRSAiEUCxB0xLTApezhiLwxHTCOP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NiIvR62l6MW2CgAAAOPiDW3cvVMzpq4DXtjph73fWh7WcNVW95/VUtYNa9KfDwyF+G0W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xCJOUUdMC0zKfo/YtIUN+jDmI+YJBb7Km7a9sraiyWOXMUhxMZjv+c7cNV5JK8T7t2rm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AMCg/A+kNKuSxosbm+8U7MB4M2LzVYK/PKiZem1VL3XnGJ4zEUvz24rP331wtk6XK7Hy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Zg7B95MjFnGJO2JaYFL2e8QmTjWo/C/vnMIRqwUdktVZxrOYPbjz2M4Y9JE8NoBhiouhO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eZDO+8ac5bYYyWWCwx4BAAAgTNtYG0+Hso2RLMXhWfVkXv8sK88nefxZ3Vd8eBYrXY9O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HtaW2qpe6exKHrfGO1SSrvz6L2p1j9fmZeJY7sjTqtfLzK3H4IZ6KWn5J7mb+YaMWLPd9+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rZyMW6S7uiGmBSRlzxK7U569q5knmNDVrMdojpvtHzB7KDCOT/tezbY/MYzq2WMlj1fd0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MZCNWGc7I3PyYaUyTLpVT9mcEPcLNQMAAIAX6/c/zvJJ/Szpe1yrVXGzqzo5X2i6VB+Q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+s168n1DVjuvfT6f0mCH+pDB/Xk5bYuKcqnYC+tk37CIRaJ0PWKRSdnxiJVraRz9VfE9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k167f/Jsm/UbLCvtmse6izvIiS3dZVaxLtL85TZfRN/rTorst81/Tg2Tx5SOJUxXERlm+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Ki660ytyTkYG01wZxl8ISOXq6LUBAAAGYmll48z8vTY+p+/72OX3/jLHnbi/FQvPzb4u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nbq7mMtXMX9UP1rsxWIubu/TDSsXPIr1vZgvbHcUjc+XjmK3Frc3YvHYWGQjbvOtqn7e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JPGJSp6TsesSu1+M8e6eveRysxnrE9o/i1nwncX6a9JchK8hjIzNQcTEUmWFqJ6PcKlnwl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4AWzxJM89yExLSQlgEAUFwAAAD2xtLJxZm1jbQAAAAAAAIwYoQ0AAAAAADBhhDYAAAAA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AAAAAAATRmgDAAAAAABM2I0etfWnv5pvCAQAAAAAAJ3Ryh4evTYAAAAAAMCEEdo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AAAAAABMGKENAAAAAAAwYYQ2AAAAAADAhBHaAAAAAAAAE0ZoAwAAAACuy3IrfvwQh5X6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v3mpfgZGohnaWKY5NZ8sZ0KRlX9s1S+a8rMon+w5Xn+J4zPmN2yNP5u/d039n70AXIri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apGf04aA+k37sILZbsbSVGp3PfaMcq0xyFSuRJOpTGJ4zKQ/iIFPfljTtqX+QuamUrBof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1EUxNWHERUlCYk166Wx6jDjMFy1U1wziKF8mZLqcUSu5LkiWJrVXrExax56LmX2Nz8vXo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D9HYVW4qnu/T/T4/Zjw3pLhTf3+3L9+LTLv3/yd0eBC7B22tj9rbjKZR5l51FudcByzc/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Xraf0yvubKZ+I8n5uzvx9OSoRvRCruJBPD9faS1t0mZiJlP/OW1LRFx3WqW5SyZ9VnvD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HWZ0shb700M1w+TFS6fccp5CKaJqHVcb74qcHO4ihVL6/R2vYqsP6b/HtdhkP9asDtku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p9h8FEf5351YDZA7gVD+B1Jm4n3X/LqUmbz09r2a8ah/pvoNVutbcXNjn+aOwCSAkZB1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1vflyXt7K3bpddKn67kvr+jmZ27vsyuxvBY/Ed24sFpS6qSRbYlfq/W2zcL45L36ZSVl5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M3PXvcpdsvbm6XWIselUXFSySj5ZM0wx6ep+dB6TqMOMzfZZtdbKEqDILbMHX8kfXihp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WKS7iJz8Mg1ZhznpKrYUD9mZ8PVz9mOV3Iv0r0dxn2+S3Hj527suVaO9+Jptz8Mv2Y/A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vy7fqZlcS6R5l55Itc/k37DLujkBuD6/5HUCIe7n4tG4lbDfi8U8vXgf1C/6t9+I+a2qr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GAKlSXOTVa3kReFBVsl6Jr9f5q77fAWdam+4qAsWF+2ow4zPcqsa5LINudAZJsst6uwP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NAXP23okJ3dxqUKp61Us77Ihk/bRFpd9/zb9d/2z2OR/lRuf1Y7uqu04v8dP2X903MCI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971aa695rKnLZFmn+kpamlc+k33AUX76rHwFcleJGkKuHZHrxPut9y+I+gyx53mT/Yzw+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EHjaLzs0bXNLFi4s21GHGRtVCj+JzozmnipeZ+KVL8dJvoRRRtY6rjXdFTg516UIp9CqW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dl+xHh9/M02SfBWXmXS6OG7UxIZ30gUF4em18FeusPP0Q/syY7r22Ex+/5nMt2X2TnXLl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39TPANCz34pbKiGDAWFI+9/UzPy1mumdbt4M0MEbV486zLjoZudX2Uyr239Ob0pLnYqX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1xCLdkZMnJOQqlryXf0999yZhpRaUiLma6+B7ljmHGQ4GCOB9IOVzFp4Iz6/6aZTdl/IS0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n8m/4VBcSABcq9krNQMMSTdUuMs0IeMtLqjDjElSRB/sSZDflL50dupatZYiFumMnNzR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f97E2n0pl2eqh1+LdwAlapCaZlgwWTrfLiTl38PdAoyGN7Sxf8w6GgV33tNPo3zZpJcQ3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XnD5N6SLA7hK31TQU9xlw85zLYShpWXSiyIHElybgCkUF9RhxuNNcVL771R36nLfe6HU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gZwcZAyFUsBV7FXeZ+Ng6b6Uk5kq7Q00S98BlL789Tnr8XQUP+unaRKxyt5Z+/wkPrhj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fDEKbcOIpiWdPH9DBpXRHZl26vEzFclruzlW9oLLexIWi3s85OehbWIkG2DUinehS7O79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9YPVMqiu2cO5n4gPWaVNXsJddzNwKXp4tjNWqYs7t5iA04qLYVCHmZC887xszoW3wvyF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FyIW6SoiJ79EF6/DSK1XMf1klneolMdsUFIVqZEJvha32augkqXYHtJgx8OdOO7SN7/4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mjmBYG2hjfC3FuvHuvSINV2fSVllZ4V/wBsAU7dZFEN8F2T94OEpfVv74eDr93g6ecE+F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cXsIxEmnS/ChqY47h2XrWabA0XMgFi4tQ1GGu1PkKpfCqtRaxSGfk5DAjKpTarmKtXY3k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Pos32zTPPz+l2T5/r+18kb75xYe7BRiXttCGzLL5cyX+nheSeqzL7AcY/CaCvBfcQ3YB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vtPUVRwBGRV5Nb27F/boY+70wy/pGel5p1vXcnz1U7orIC3b6KGn2InfKisuq3bzKk0Y6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cVgqMNch4hCKTIpg6vWpYhFuuuak1+sweowcfRTVIF0N40nmfS7tIJ0U32vbRDuFmAU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W3peFC8ZEtU+3vqZFP9Ls/JecCn6vwEvxF5sHsV8nl7Rb/MqgvqDuHsSZ2ytHMVX/SJ3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GlV6j0j96szcDyFjdC5VXIShDnOdzlkoBVWtqyIW6Yqc3MEYCqWTr2LLVdlNY3cvbrNu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A3zpeCLqs8AkBIQ28i5qwjt8kX4aRf73bMa8i2cUWx7BKp7Uov8b8ALt8yrCjXrFndTX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/JK183GflzCy9NTeGO70vXP3m1TytUQ0Rcop6vx3G43zFRTzqMBOhxlY8yhSzGLRQCqha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5OcrQhVJPV7HtD/Ekm2lFN43FJg2UJKuyv5KUjidyuHz4GAgWEtrIu6h5wxP6aRSnO++J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CsCL9fizqled4+0V+42Y36rvH8OdXlzGG1Vp84+vhvE7a3HRDXWYcfhWnNQtL2sYR4+t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hpx8moEKpbarmH5rid/HoptGGb9LxK/ZPel8oA05qbeobLO/+tEREqMQFtoohy+yXi2Mp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DHrSY+34n0kBcK1G9G78vfh5rWYvf6cXl6AfQv76Wc0AuA66RTe3jjVQ3OseSVizpWptE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uyBMxtiMWfhWznwiFfdZNw5T3wT+uy4E2HudZXyHP/Wk6QmJcwkIbMu+r4YtsoWL9NMrx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c47VAwLUpOq9OyP4xu06LdITRMw41j7FSr3Lk1b/A9ckf2ZDFu21ACl1ZHUtL1Vu1tvMv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84i1X8X0idCx88ib7PO1iEn+yuTXrvpS0YWEh5gwDoGhDT180Z3Kwab8TJDs4cPiBGt5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LGs9clnUvSoDrSdi6x6VavnLENfIj0XHjYdf1AxeiOVWXohSu0+WQDxGZwTFBaYlf2RD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QfhxNE9beKrWLr5FIq7IL9wE6zCBV7E8HtH1rSX5I121t/DkI9T85liZ7kJSvh8TuKTg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l59k7vChutLwTApwddRbkGbZQFP6EpqI1TZ7i5jUGGh9fpe9/n1bef17Yi5y5rqX7riR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RCXq5XY6T/Ik+VRcvLjAtGwWqni/ezKGi5bN0cMow5ruqrWTd5GIK/ILN5k6TMermN6v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aTeWtE9rce6s8hPHnW3UYIt0hMRo/P7HWT6pn8WyeN9P40H0ZFW++uSHHlHG/flS7TNJ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0el3miwyWW/VL33SQXw9gOJWSoTpZXhumT3/XZFYvCp3P/bZyqdzmkMGx0B+dlOFBpfbU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py1jrExIVHFREVJF6ZrHqMOMnDvbWLPBWQolOYVdkirllZmjIhbJeArA+hU5NidfmQ5H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JDkFXcWK7eyacNZN9XzHNvuAv4B9wRqtbJxdeK+NIphXo/tr+Z5d1A99nfN13AAuYv8o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H47H9HVi80Xj/tg+fU3J/VrsjulnTPLHdFDu+RBvAKXjxksjc9dunQ50vXhUv8EEjKO4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2cbMM8fsDZfz8Z3+1qq1n3+RbldkdD1ilyuU5Pd3uIoVz9p0HehwsyjelJ+RJ45co7OD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bowH8SQAAAAAuBZFx5/z3b9ZHbJV0PvViVb28Lr02gAAAAAAjNpGrLPeF7VhQXuTiLdZi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GAfiSQAAAABwRYqOG+cYKUWNykGXDR9a2cOj1wYAAAAAXJONuM/GFfvQ+zCfifiQDbNx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RkeSfvprdTgcAAAAAADQEa3s4dFrAwAAAAAATBihDQAAAAAAMGGENgAAAAAAwIQR2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aAMAAAAAAEwYoQ0AAAAAADBhhDYAAAAAAMCEEdoAAAAAAAATFhLaSMThh/ghp636BQBM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lBXTYaX+lNIFnTlR6AEAAAATQK8NAC/Aciuen8Rspn7E5SVita0Em+T8aqn+WJGI5UpsD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wdin/4pPkq6guZV+FQa6rslXb9HtwYdbIo5wOLXng3NI8lmVOvUmVgKkhWZWf8U2X3qPJO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w4s++dll/cPyaz2FkrzSlZ+0TfI4oKbrQY4Wnsc0uUglM7elvv7kdkVJghfq9z/O8kn9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pguxg1iGXO0p9M7M0zZY1RLI1abNJ9kkcFfy6h/Wk7v1aFY6zcm1FgxklKGNbW1jsunU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i4vBkrJD0SfEylEc5ZN18whtdBVxkON0ymM5T2o209GyIxQmlxfQykbfOOgArpyuTYbW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ua/eq0zvaG2doY3DthKWSvtW5F/yQzRT1VxFuZT8fl35s6Ws/qusbuYLpQ8x5Z+3rQUX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pPfbV1keW5aZJ4LOe7Q8TxJVXEjDJGW3oi/7qq3ckWXlLn1+Gz//nuYW6sYw0dhAEQc5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6Q0zk1h9WH9Sfiz7DOXJpdHKvgAOOoArp6sIobU9QhvnY9xWDap0ySraVv5jU9QOm8mk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+p/raXXVN91pwQWMIbVSc0h7WJ8V4dmeiooqLujMlZdeiz0vl/8ZXEdrokesg9yAgj3nW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f1NJ9Dy/cdm6MFrZw2OsDQDX7s0rNXMd8hrPRGuuy19Efonf3YtNNtNiLxYL+Y/NRuzy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X8dRfG4s+dtBzbyuLrP6oGY+PaoZZSPWx2zm7gwVXEC2Qd6rk+L41ZHVESiquOiRJyk7F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1Msx9OiSB3kpLzip49qSWx4/Zf81Lkm/mXluL9Jr3TlzOzBKjtBG2Q/KnPzBv2x0nMow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j2XhuqeWc0couawEwpGRZH+/KN2Rj1gW3/LA8katdiE2VO1HZguZS1oXMh1Sf8jqCEA/P5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rspzi8zZO6BQe2OLnG8d4fIKvFP1NfHx9Nq9EN/zoMNMvMn+P4WKhuws9cjPX9XMuxeQ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ooTp0S8PaqYeVkOveiwuXDxJ2W/Rh+uWvFYzh9/UTMU3mY9StUtSJQSTiLmaA14We1eZ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MdXr/f6+WK5+g13XAmAYxvOftcnaMDCHMKhN1jKhbHg4Fmw2Oc3QhmtyhjZ0z+G2zpyR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4V4bxYE9PaiUc0XJ29Ol1l087JLU12bjdOr+h/UJju5VhYgSpi46k+itDTj3cYrWm2rK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Pdf9P5+RKXC8P6vn3Gg3Om6yna8tjuhVmHyyjkZ1cY200v1/Wvlz3kHAG9lY2zirgoIfU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UCs6zQZM7VriKTJ00Vw/pbuvBcDZ6SJCXke3xumZqHO5flYany/7KRit/ebFWJcJ6aRX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9sWy3BJYPIYVexvPNztCGsfvlPeTgfZHywnOSZV1Rn8vLdnn09KFQle/sU6GMI9m8jqjs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0qhtWF5wfMBhVhXCENrpWFU4sYVKx7WG9Cgb8Oy9vcVFxjqTsr+iT2VhfK5srquTkxkQe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y2OBoQ3zkqSzXzmZxaPRGa1rxsYJAlrZ6FvAQT+xVuc4gXX5Wz9v9eqsVRaX2EsRgBO1V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55uNc1fEs6yu1YqFsOJCLx4aDggu9DzfrHfTtS/Nw+VapGa6oQ2zumbvt3Jo2XdTWZNz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VaJvhXo9smgDq4N84kUQZ+ALbXi0VUjiSphUXCUkrsKD7lqLi9IZkvLEok9fGfUkyzHr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5Ozi04h5DPtkv0+hykHvQmsf8Hyj+WsvMMqFVJpQJXcTLzDCN9fKHcwpoZaNnAwwjWjwS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ombu3qmZXOR4Wo61ADivRLzNz9idWFgfId6IjXkm68/bhnj8uFYzrkEN6sXCXnw9/+PT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12psMCE+dKpST9Ddk7ibifW9uLnJpluxzgdsm4mnsDaebCo8FHWF9Uc1U5GI16/U1cQ0m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+U4t+PBL9h+uRltVYeAShgFEh9FeXJwsMClPL/r8NguxeKxec/fpL2/u1U9yAwhuTEAx6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etDrGpnQ8zxf3YjFZ/Emi3Q8yywns32W5eYLsaegwbULiCcF37BKltm4gNaAtJwai1vv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6rgXA+dRvd7cKuxdR+6u+6RTeOcLkWdwuuNDrumH6cNl3v7le/ZuAafy34/Tuy8lzxNqTS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tQdSivSqLVXPxvTaGL3WXhudqgonljApf8nmYK0FoWetxUXNGZKyt6Ivy9hxz0roTE7H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QB4r80z1Klbp9WO7JJkbf8aOJwgS0MpGz/rrtSGL5ucn8XAnZsHpp9+rVN6h9d7RlSLW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v39TM36B435fa/crfbi+flYzFfnb2qSrf2HbTjw2SnjdaeWtv1tFIg5PalZ+z9z2Uont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3bmDuxeNC3GfXndmDtxWxUfe+mhuJSZhGVaF4v6P1vTzoR0Bx0YPwpDyl6MvsN2IxF7vsS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yW0+qstrra80mqIPco/2j+pqlfbo0S93e1a9fvKkrMmfwcy7aezuxW3WTePbm/IGSfpA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6Cm3IaoTq7HcU97eqN5Sabu1noFSWsx/Uyebv0Re3FgAYm9praPWk6sfavuxfqqe8trOu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xmRfxLN2xQOJFSGBraQMW8hP3y7yuaqimXFcW5oZ+llIsxWhNwxXYCpVBd2r3H464HQh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h6KvatElGoI4Fz/Im4W4vVcRltxxl5Zpj8WdpON3NSNtf4inB5nDskJvntYHZDMqWaWR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J567DGgFTFAvoQ2jq8WteYuslfEU6/sstvH+bfaj9ZZm9FoAAFdBNlRU9Ce7EFivA6f0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KWLuRj0SIzWVqoKxnc1hd9CLkOKiBxdJymvv4TgKIzjIef8RHZydL7IyrbgkmT4W3TTK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/+uxXdZyf2biiScrcc36CG3orha7T7Yrh+0M1D5/VTNpTHRZ3Gmxddg7ZS0AzuRb0dh7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59TLbkPpwNftcVKbz1cIvq6gpxtkeztZQ0WO22aqwLbESjMlUqgqBo04i2hmLi6qgpDyt6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IvM28D7rpmHKc+ZxLR6LiNvjPLvS3dFxA1fs/G9I0Weg1f5zERN9K1bFJyM6Z/rXAuBM9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vg3yVjSf+RxLGzJ4zAtPZOeVrQmlD1dgJOjaFD317LnFG9hayYZK/uddS0MlMHxW813l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/MLd9ZFI5KmZOfhyQtN4qgq/ZHdTpU9nGv3hZQsvLk4XlJQnFH123YN0ZdSPB6ACjSYS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H5RQy8f2qvWCz690rxlyA1erj9CGrkdaiuyleFJhcwfjmZSH4pPW6uNJawFwJvoUvnMM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uPIZm0nXEi7chVUM3+I2PtVZ0sipuGNboCm4xwFDTcnWZQcuGoXrq3Vn2UT+v3nwgUY+e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8il46fGZ7bZ5u3Nbq98437xrdCYlsDEyeC/bh/d1NwWlUFRhA9Jy6FRcnCk7KuKLPpfNAL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RBso5CDr98543tbUL7nGPMvZO6YZ8lsvtYFC8psuv533rAAuKeC1NAHvvdNvvTqsynM7H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cixuvhPL8zHplLUAOBddROTjb+uTM1FX/XpNzvj8Sjc9jVeaNV+HduKrGT2Lu5Tlkn9E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Q/OpvmF6kUO6SPnl8nAVpZl/O/OSMHxfxkaX5Gbq63RsluH6T+Ev4TOrm9aXv1qroXpF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ytGbPB1r7y80E8V6FkRUFU4sYVJd3hgakaURqIdje7ak7FT0yWuQzPnpNaKaJ81XewYt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WM0Uc5BrzWtMoPNzC8pjMG+m2qZ/SjQzcKqWobOj8pjJbyLLoR0ArG30LOOi6Iu45GYz6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i+viXk6+Yve0tQA4l9q71o0pDXaoD5VqjX9zsl7pT2x4eBb3KGucxtT8hnpwNpvkXvg2z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2mPXSe5+Y6/V1KwdFlVA/9RMl7LG2ZzcQ8S70qVTzkFffInoaRV0ryrElTD+zUsna4VEb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kHMUF/nUS1J2KfqsVxZzal5bWxehHKuJOMg1Zc5pywMRecyVW1q3SrOu1FNZQt8CWtnoW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aZDfEyvrEoaigByweXjScshYAZ5Xf6DBPT32vwKJ2LmdXa/PerEkXEZ0aHppncb/0Zle1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j/5MsdetG1a5L5QteP1BDUPt2Mp5e26JbatISTOP+fNkpr5hshL5clJlfNLTRCZi9Uzx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CXAljbTZUJluFRLemQjoFoJthQxtxSRla9Mnvz7OxeVWVkzf/W86XYhX+M+bFijjIpjLn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sutRyFaZzDtJ6eVM/RrDCGhlo2c3+nD/9Nf86eQmWRXIXwy+S59aBAAAAAAADgGtbPTs/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OJuA0Eb5yu7wt1IBAAAAAAAMoTW0kZSvYwx/KxUAAAAAAMAgbKENPWhWOj2r9ycf1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DAAAAAIBxCXgg5XgU63sxf1Q/AgAAAAAAjEbIG1IAAAAAAEAQWtnD4w0pAAAAAABgwgh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SO0AQAAAAAAJozQBgAAAAAAmDBCGwAAAAAAYMIIbQAAAAAAgAm77tBGIg4/xI/atFV/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qV8AuBK9FxcAAAAABkKvDQDAgJKlWG3F4WCEkA7isBVJoj7gslxVlmpdRP51K785bC3L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VJ/MJav6B+zTQbTtFgJYI49yGsHh7ZQtozM/QiVpilROfJkoh/T8dR3jrue+FLGI1rUc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Psidzv2464vMljrbb1eXLxuBi/j9j7N8Uj9fLV0xotcGAL9eigvYrMyKXWPyFK2yrVL7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T9vD2uo4V2iDLNSLsYY2OmXL6MyPUK58kk8He7oMGdroWo5JEYugq3Mf5K7nfsT1xbIKr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a2WPyYg46oQ0AgQhtnI2sfm23Yrms3KqS87pmaS1ddaVN/jVfLlmWbZhmI6KsFx7EUq/I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Kr3UZfUGe27e4hTbIn37SK5IXbNlXOZHB0XRfZDH2TjI6Q15d7pEnPtxxUXXDCNFLIKu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7eoP19UVd8vT1Tn5z9QO4kBfTyh6TF3PQCW0ACERo4xJUY7VZlXQVvMXvm8nk/CpdKWws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nkY5m8uHNrpnSw9PjkUHskW3dWQJd7oMFNqIyDC95jHYXfogdz73bdeX/LpWyY35x8ghF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wlgbAIAR+LJTM6+rrYXVBzXz6VHNKBuxPmYzd9VK4VL+InVcy4/UPX7K/qst0qvkvcir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N4Pp0zpZersyPbvZisXCcdBuhjvHcEfs4s4gM028eg9XFD3LXc99zffnN/HkvDvLfC+V2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zWlpdJTKezQlukdf9XlFHb12dXzyfSBJ/1oZueeQDn5j9iSsS7KReIzPpx/u+y6r2U8s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ieICA3iV1+N2sqpZ9/mrmnln5JbktZo5/KZmKr6JvL5qLtKvXx7UTL2ujMHIE786KGB++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TlpYZYVGuZSjF0DXbImL+56f+TPxJvt/YBEZhjw2gMkdZM/1pRIcScRczQEvS72rjG6r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p/JM9/fa8nTNNR5ma072ksSxiKyvtLRVujRmXOP3yKpSPlPvtwa8SBQX6JG9X66rt3DO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Z0Xi1r5QN24r7eG8MWxt2roM1Y35hfM9kKKTwDE1HyIoQxuOQqOelbpnSz8eSBmAvmDV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5kYgM03ceg8UIDnK3c7/YpNr1xTXWRnPLkyV3aodUb2VjAPWDrov+/HwwG/n6Zqz5Y851w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mD6f5VeVyyXpibeV56f62aDbG1n9Q6l2r+ihraILDl1GyKWr1Z2zFnPAVFBcoBd5IuaJ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13+fs6WUNdeVHImr2yrWyf5VNjp7hy+CCKpAcIQ2ZINTnvW1RqZ5HXc1btNJv44xqRdxp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+dEj44pQO8wR537nRSIyTH95DE4XPcgR577n+qL/VE5m8Wh0RqMJM6B6KxsDqB/0equj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G54GSf0LtaJACT/H9LWk2SLSzR5nARRcQumvqpcbxqGgXAAkigtEK1OhmKzP/dXjFEXr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55bir7XElRlmW3u4KXsASn04sOqpt8fa5EZ/fKEND0feKBO69oWOBI3JlobAzI8elQ2/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F4nIMCfmMYQY/iCfdO47iiNN5kD1AblHxttedAAlfbwucF3oR72VjQHUD7ou/XWxXK9AW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mqESmPH9y8FRldPHk/LbAEspbJ9bXrfD2FXDFXnpxgRME1vBqVc+y8ZAnjSOl9JfrnKl5W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Zvq1Gby3XiHPznOA+jgzjubg3SzkpLltqgZkffSnLfN1qDdHl3Fcci0RkmBPzGEIMf5BP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X/KxyfK1ZL3YcAn1VjbOr683pOzFp3yM35n4xTh/lu/UzO6LmikVY7mJu+ysa32eWQ96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Lq47//hz376rGQDxrqW4wCkWN+KmmG7vxe4oZnfi6VlVMV02X1ROWH/M/nP4uFYzT8Zz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h641jI24L0awbx1MjgFExyNZZkMI60hWPj2rlwu4fP2sZjoJzJZaXOZHpKV4Lk7M41o82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3FfCFumaYaSIRdDVAAf5lHM/8Pqiumk8iydZDdqJ+1txMxePzVFSgStVjydF3oaVbLdV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+ak4H+xlei63WtcZWw4KvepPscf1iH7kjB0gvvLhAv3SnWbP4jU5Ke4aRX150Oe6QuIH5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oqaq7Jvjmqpp5Ln0h/TaqOtegFgzP3qg06JLcpQirgW2RSIyTO95DE1jOMih537A9WVp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fYm+5GU9RChghlVvZeP8+uq1Iel3ht+p81MWGerG6dryUiVpsxD3axUiLc3E3ZOzvgLg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Sc28fa9mpOguNjLD5PfEtGN2/+rxW/Fj373wVh/UjKXbEQa00n1zjtkdS+M26c1towyJ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mx6kSsdX9dI7idpHPXUBEhqF34QDGcJADz/3W68v2h3h6KLtpLDZpl1VZs3p+Kruqze7Es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9BjaMPoA5+fn+7fZD94enptHMc9qG/eyDlr04kvNxK/0jACuF8UF6orHjmavsv+q5sXT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GqfYb8RiXjZr5wuxkXW9YpGeJeJt0Zz+SNffCzIS4naepfg5RWRLO2/mR5zts4qY55nh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6S2Pwe2SBznk3A+4vny8F7f6MpdLxK/ZMyzre3URXMs1zcQTPX1wzXoNbew/F+fn2/RJe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9nuzFRtZBF+mJpx9TrJ3kOrbqL4BOpEfTePVGzZj0SBwATnQFxQWGUHTwsVb7/KMjWekh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3heVYNvwLhiMTojdJ1tC9HXu950t0bvtYUxxjYgMQx4bwEQOcsj1ZZ910zDlS6XjyxTR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3dNzAFes1tCHPKj064K+/eqsXbpuFKmjEXFQ6meu4pmwIZTMmXQA57cUhn6l9bZW/RaRv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C/TM0ez8nqelrTamy+QvwR0l3qkHnwKCaIWytex+0oQBRAeVyFMzc+hWYujA1un6zZbE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ddKeFNcIOfdrXItEZJie8xhsLn+QA879uOvLmyxeUwvi5/v7mpoNrld9gJP4cQFzepyb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3+8Z6EsPQOgZX8c6GFiT82N6wxhGFMhQXKBH+pjXR3Qr8km94O0+bKfOFfZB46yMkt+5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yvFaRFeWkDxpof/U+GvXYURTrm2IygzOzI/u9ME8taoWcu7XeBaJyDC95jHYnXaQddER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m9z5IKm1/crrPxQzQ6m3sjGA+kFvXsW7tVXMZoP7M6ll+la21bLyEkf1yqJsWctJblwz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zy3+ZTu416pGQ5Wd8BZAuRIy3BpojDMvp1OslcBUoLtCJPKqHbT0dJTMprYlitlXyRc0y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XZH6KV2jZxX2DUuMAee9bc72uimi5M0GmTRmgMNM+mYkQtKlis4tkpmU6VTNAzGhjY7Z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uJ2PEuR9dXHTKMLmIRdDVKQc5JLRx4rnfNUuXilqQXHVOfRXlzHDqrWwMoH7Q9Smkz6Cub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ICdrtUPREQTbJMsXO6O4MaetvqJ4z1i9d+bU3EhzF8xpVfzeuXnAS0JxgU5cRaueZP3P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cqVIJWpmTNZVtG6YL911JndXbRGnbDbYJueJb4Q1K1N2u8J67seFNqTwbHlK5kco75VCT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pxQXXcsxKWIRdBV9kANDG/oLrZPv3D/t+mItQrtGSHCCeisbA6gf9NPbKuHnYZKI1Ta9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EnuH2DqhavlSxiFw8/XzrVhXSsHq1CLOWXHLbzJJObVVx1SS0AUgUF+hKp6NOlHQKScpG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1aTPP+9ZRXoDrZbBsgyT3mpTH7HT1VauC+dgSZfuJ75cZJvfj3Wc+9GhDSk8W56S+RGke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3o4sLqVs5lolYBF3FHeSQ0IYUfe6ffn2ReVWvNN0p9WsMo97KxgD6P+iXqecFt1UAjAfF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/61stOn3DSkZPZBvv6/WA3B9KC4AAAAAnKz30MZSqBeJ78Rj9Ou2ALwEFBcAAAAAetBv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1u/6oZgDAguICAAAAQD96Cm2ocbae1T3YI/dgAThQXAAAAADo1RnG2tjdi/lCzQOAB8U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6FFbf/rrMZ8BAAAAAABxaGUP7wy9NgAAAAAAAIZCaAMAAAAAAEwYoQ0AAAAAADBhhD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EdoAAAAAAAATRmgDAAAAAABMWEhoIxGHH+KHnLbqFwAwcsttVmr9EKtE/aaFLujMiUI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bQAABpOI5UpsD5VA0uEgtkv5F58kEatswXKplfpTkw5suSa5Oiu5lsq2yflt+sumZFV+m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glgjj3K69OENz5ZkmMEkS7HapqWKeVRdJ7J0SnERXihpsgA0t82zYRjSMOkSvpaIbCkX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ghfq9z/O8kn9bEGvDQBT07nXholC70xcDdR8OjgTa1v7ZDb1HtrwLNX8fGhLlSzUi1GG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MFZmRKMxWVMnrrjoWijlzDiIOcVcp9CfYdKl01q6ZktLzqcwubyAVjb6xkEHcIUIbYxR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00iW9kZUf8B/C1ohIWxGHQ3qDNF1qqT4ZEtoIT/2y5Xkwti3rxNH1qyRdy7Q2inA61bC8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0IMP0RR7JrSxelpWb4XJen8jNBIq7WESkvk5l+bF8VcmypejDAIZJl65r6ZQt1fVLX7xk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NFrZF8BBB3CFCG2MkaxvbVWtrq5oG7Qf8/OENlRT2VbFVFXS8Myg8w8PF5zNGEIbFaeE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4yddLHIhqe/6THjRh3MYJl26r6VTtswvUpVP5qUKmerCaGUPj7E2AADD2IvFQv5jsxG7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Utxl/x/XckPqHj9l/93JTwVJ3ou8GnP86thZwECGGcYXVcSI15cIIK0+qJlPj2pG2Yj1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o2HSZZi1/GYWH3txkP9e5HoKXJIjtGF/KNQf/MuGUzJHx5GT/NE6ko3ul+UKRjpvoHVZ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GL8qPSurTxyYKvcisgXNpfwnctqB0zj95fwqpDpg9EZOl3JvW6Quu58zO0iXn3fd2HkZ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k/0/pOS1mjn8pmYqvol8096F1T1/eVAz9VosBtOxqnBKoXQ6MsxL8CoPX+0swdPPX9VM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LsOspRKzS8RczQEvi72rTOfQhu5S5ZjqIQx/Dd7VQavrWgCcn/m8aG2ynuBlK8KxoP36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ezSVa3GM3ud7BrXLAyldd19yDSioN/VlhjZaQ95KQABIp36lcZu3bG1frlPEniuK/BCU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eyCle1UhslAyBWRLOzLMUFofSAksLixaU9//gejMgxMNky5Ra+mULV1jbTTXKGssPd/ag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CjjoIbX87FaqrBPUzjez0l+rTDj7ZRjnc72W2X0tAM5Llw9Zq0AxwhDNK6s+wdNJv/ks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pbzv6l2kshZjYMig4iI8tNF993U9Rm6VXqQWH7EsdfWMI9m8KFQEVDcrqd+YmvGLwNBG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f7Awn84c2ulYVYgqlmthWEBlmADLpdZncPM5diwuL1tQvPnB6CYM+DZMuUWvpmi11SVJO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7iRWMiwloZaNvAQf9xHPbUeLrk7Z+furVdRpPq/W6AuAM9NW0GSZovUVWP8fd576zuDA2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tZAJLvQidt+1weVKX2Q5VlbLWi80AaW9TP1t/uYCLalkiXpG8n9n8df2bYu7fqE7X2jD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o1cVVQsgwZ6NLYD25nhPsXFw0taV+PXhaRNnUhSP4ioN+DZMucWuJyJbyr+qr5F+Lm0BmX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8QpxdQCsbfQs46Cee267FHZVFXQRE1g9OK4AAdKDPO1u93HUnXF+bm+e4vdnvXYsuSVxt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aDEmkAsuTiN13lHs5/zZfMX2s5GRPEVNcGzKnj38jtOQKRUnhYZfI6xe6iwxtOE7tzoVSU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T3how8ldXNS1pX7tcqDzm8qHgVcc9G2YdOl5LYHZMouD6CpK2asUgwpoZaNnvb4hJVlm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+Pauhv+v0ePjVYYHfv1UzXz+rmZpuawFwPm98A/vvixEZ58UYjTWuc7ym5fUBxRCPs1fZ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fVczr04ZsrL77uvhKndf1IxJb9XLshTPxTCKx7V4POsrIjbivnhLQm3Mto9rNfNkPL4k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vrowHuR4xFUVAgulvpBhzmdxI26K6fZe7I5idieenuuhdh93cXGizRd12Vp/zP7DOAyT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qm4az+LpLh249P5W3MzFY3P8UuA69RfaWB3E85N4uBOz4FqgfhFXeXIm4q1qK4jPtgpu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eyVcQYdAb4rF7a2O/A1nkuMlZ9+/qRlTa9glRMTu633xb9ULkojDk5qVlbD5+Rt4m48q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V9o9FfXGWtn90S/huJtb3apEWxRtkrcPgY0jTqCqQYYay34jFPI1uSHdPAV3DCq7i4lQb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5KKrYdLl5LW4suVylXbTkEVfGtO4F7c3Yr4Q394UfTeyjkvdurkB09NTaENWI9R9rWMW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066wUlifnB3Wy+W/Pxq0FwHV40A3O6qSaB5icRGz1XfSjuF3kcxezWai7u9oxu+X1WMSh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asbaJQeDmUpVgQwzsMUnNfP2vZoZzEsMW0/BMOkyzFq2P8TTQxonzbtpLDZpMypZpZEO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54P3MRZg8noJbRhdLW7nYhMehtyLr3ktYybeZ7EN39Mo0WsBAIzP9rkIS2Wl+hgK9fzu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taZ48sjHuEJ95Bb8BU2lqkCGGV5PHQlPYe8nqJ9tfJnPJI7AMOly1rV8LLpplIVeIn7N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r2lqeADPxxJAuuGZ9hDZ0V4vdJ1vd1Fsp/PxVzaRB9GVxp2Vn6aZ1yloAnEPLYx09XbD1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Y2uRoG1tH02h5liRMxO77x/jQW/USbA+ji2u4LItOv56BGFpGhMFQplJVIMO8LMXoctaoS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Jl0GWcs+66ZhyguZdASrInj6OM+2pDrEIXBdeh1G1EpXCq32n4sg+luxKj4Z0TnTvxYAZ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VzQc4e7tgF6VE3JCf1riDf8wLWUHwj9+hdN99HQ2xPrmtt+rqrQ7pGBap3dBxjbLpG3yh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QOUYD3JQiTw1M4dumWc8VQUyzAV0D2xFFBcu3/Orha1VqTssf6H/zuCGSZd+1xKYLfMa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Ja1/NBpi2gNfStL6XSL+IqPkB4x1FrsVlHbf8TDbZo4mnrQXAOejztzkwm+ttmvrNZ81F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d7/ocbmqf1v5frVmkRLwrjXXltRE7L5zEb1V1/4mSH0EInezKPBjFjcOsj9lNZ2RfC9W8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Xtvf1unJA1FVhYhCqa5TtiTDXIJOytCXpIQXFyGp7/oMmeGyTkuXsqbhfxF1j6kfnC3zl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XTALPAJwsoJWNvgUc9IBmgK7Ey1NIn9v5UL357z2L6xc++z8mnbIWAGdhXGXLF6dnr8zMf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gQ6tCL2W7PXs5XJJWQJ4QhtyKd1ASpbGBjc2QCvLJf+I4t13v6zKGIuYWyUny1LXonPr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tDtss3xippyRVVxrl9tm5i65uE5H/5Wlh52CTX4Wy9Q0Axytp3BEVWHg0AYZ5kzs536W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URGW+jrddc40MzN54VJOSZfQ0EbHtfSTLYv6ifyenNoGGkrDCWhlo28BBz0gtFF+pjZl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RE6+c/W0tQA4B/PyXJus9bzIVoTZzmxMW6MNkyvXUgueFlNrtUBvjDk1t7nr7ktl3KQ6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COt4puZBLquPrsko+V2HV0/W9rBkXonMSVYxHUtk9NWnrWqLrvzp7jxNulcV4gqlTtmy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zv3kuRxcXcanvuoq51oJhRKdLmQ0CTufwtURnyxprLm2r+6BHAa1s9C3goAdGDRKx2hr1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YvEPRcMJaAJxL7cTMapDmjVaTPt+b12ZfaCOTmDff5KRLgIbKWqphEc+21aR3SKp1EXt9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9AvTnCW1kU/MgW+tnlala8qf5RKZINe3kj2anDIvu6SjpOujVptpFWZLyEJAuHasKcYVS1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clSxa06SXmcRMCG+eiSsu4lJfql1W5IbV+pjgIuLSpcwGYZHK8LVEXsUa5PfocyFdnfo1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Ag46UQMAGEDR8qebOgAAwJQFtLLRs/O/IQUAEEK/vsH+3hYAAAAAdgGhjfLt69+z/wAA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AAAADa2hjaR8+3rt3cgAgAjb7Ml/88HvfOiNPLKx+ySIbAAAAACdWJ4Csr4XgPGuAKAX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FgAAYPosrWycWcADKcejWN+L+aP6EQBwisWtuF+L3VH9mDqK407c31LSAgAAABFudCTp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AAAAANAZrezh8YYUAAAAAAAwYYQ2AAAAAADAhBHaAAAAAAAAE0ZoAwAAAAAATBih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NgAAAAAAwISFhDYScfghfshpq34BACO33Gal1g+xStRvWuiCzpwo9AAAAIAJoNcGAGAw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CSQdDmK7lH/xSRKxyhYsl1qpPzXpwJZrkquzSteyrW/byvHhnFyksjtyfpv+En2yRh7l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ni2TVfkZ33TpPboCyTI7i41ECTkrz56UsUUfhiFTx8wzZyrGw9cScRWTi+jctV2Rr/BC/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pny3otQFgajr32jBR6J2Jq4GaTwdnYm1rn8ym3kMbvqUcDU7PIq7oCWKMMrTRKVuGtocpc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jcmVOmdPytiiD8MwQ1rm1G+6dFpL16uYJedTmFxeQCsbfeOgA7hChDbGqDiwh61YGumS3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YQ0IyIZH2ntilS21VJ8MCW2Ep37ZXDkY25YY9cVGZnAtouuvNFfOR7VFLx3a6JQtPXQ2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t7J4WVZuhst5fVZaE+jsSRlb9GEAOslkiueJkyz7T5eua+l0FVMXI30lkhk+W5by5NJ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FSK0MUayvrVVtbq6ojnRfszPE9rQ9c7mIvpPtVqial3baqVqEfLP2YwhtFFxSntYFzjj2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K86RlL0UfTgHV3L3my7d19LpKpZfcSqfzLMimerCaGUPj7E2AADD2IvFQv5jsxG7fGbu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85nEUnxvb99tBzbw2t2wp7rL/j2u57XWPn7L/7uSngBbJe6Fy31fH2YE+fFFFTPVE7pUz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wqw9q5tOjmlE2Yn3MZvooxodZy29mDtuL9MJFpsKL4wht2J8k9Af/shGYzNFx5CR/tI5k4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17usBcBA5IlZG3yx2u3WVLkXkS1oLuU/kdMOnMbpL+f9QzwqRm/kdCn3tkXqsvs5s4N0+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4Xtew5uJN9n/I5e8VjOH39RMxTeR7807YhsX0bGqcEqhdLpfHtRMvdmDqYlLymkVfVdG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569q5vRifJi1VGJ2iZirOeBlsXeV6Rza0F2qHFM9hOGvwbs6aHVdC4DzM58XrU3WE7xs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fq7EAc5Jtj6ZyLdbSzP8MapcHUrruvmQvYI1NfZmhjdaQtxIQANKpX2nc5i1bx5dXGrdV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ItozUpGFXmZSDsD3QEr3qkJkoWQKyJZ2rgoP+nb2B1JikzK06EPv/GkdnRNqotbS6Srm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Y+n51g587K1snFXAQQ+p5We3UmWdoHa+mZX+WpHtucbo87leZey+FgDnpcuHrFWgGGGI5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pN98lpTVO8vl31hLed/Vu0hlLcYoj0HFRXhoo/vu63qM3Cq9SC0+Ylnq6hlHsnlRqAio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oloq1RzDiNZyS2Bog/bqmfhDG12rCjGFUk1sK0ivwhdsxWlk0usyuf04D5yU4UUfelek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1dL2K6exXTmbxaHRGe4kVjIsJaGWjbwEH/cRz23GR0Cdt/fzUq7NWWVxiL0UATuFq+Emu8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4+5z31lcGBvgXEuzvthayAQXehG779rgcqUvshwrq2WtF5qA0l6m/jZ/2YGWVLKEvYop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9JGEZkbxb0bx11PrxHDwhTY82iok4YVSXVwlJPz70ZEugfXU+pygMmxSdij60Ld6hLqI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wC9uLRFXMflX9VXyr8VNIDOuZ7+W4YwCWtnoW8BBP/Hcdi3uqPnpIiDyonJaAQSgA33e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+trcPMftzX7vWlzVUM9aJP3XZkgiFVieROy+o9zL+bf5iuljJSd7ipjiGh45ffyboSXJ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2rXJFrySaK+cWGdpwnNqdC6WmqGwZWeFBgIFDG3FJ2a3oQ99ql2ldDqjyIbAm0Kbntfiv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lLJXKQYV0MpGz3p9Q0qyzMbS01W6fHpW40XX6UGhq8MCv3+rZr5+VjM13dYC4HzeOEaD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xYCLNa5zvKbl9QHFeI2zV9l/DdZRHr99VzOvThm3rfvu67End1/UjElv1cuyFM/F2HvH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gJxtxX7wloT5mm6xfPouHO7kR4v5W3Nxk061Yy8/PxMOzpcXyca1mnqrPsGwP4oEL0qXF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+MIDo+SzyUzibbu/F7ihmd+Lp2XKvuxcxSTlk0YcAmy+qOrH+mP13HqeuxXMVy6huGs/i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bC4em+OXAtepv9DG6iCen9J64Sy4SqdfxFWenIl4q9oKljfwSRFrAXAmgS+JcAUdAr0pF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nEmOl5x9/6ZmTK1hlxARu6/3xb9VL0giDk9qVlbC5udv4G0+qnS5e5f9V9gWjd77udjo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PXL2UL+tun8sqpiztMmkG893M7G+V2vBRUyjqlC8P9j63gT0aL8Ri3ka3ZDuns7QPyIi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I+ZZLOzcEfYT1+K6iuUPVMqiL41p3IvbGzFfiG9vir4bWccl+gbh2vUU2pDVCHWTyrzfl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eXJ+UCeb//Zs3FoAXIcH3XqsTqpOiclJyoCCLMFvF/ncJRQtk+Pa0jLZFF1s3r5XM9pm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LtljEbo6vsyeOBc1larC6oOasfbhQu8Wn9RM80Q+UeekHE/R97INczthmLVsf4inhzRM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ZlSySiMdKqeJtOPS80Fe7oAr1ktow+hqcWve72q1F1/zWsZMvM9iG76nUaLXAgAYH1m5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YKF+Sv+j/IawbjzPF9nlqXhYCUObSlXB2M6P9NkYRk8dCeu6J+V4ij7k7P039TOnPUWo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3jbLQS8Sv2RNP63t1eVrLE2Amnk4bOgQYtz5CG7qrxe6TrYD21vA+f1UzaRB9Wdxp2Vm6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0PJYR08XbD0Cxbp2A7Y2OSqI1tE0WpqyYSJ23z/Gh96ql2B7uObK/bLoJzzw2A2YSlWh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pLzuom9iilH/rNGuXuoJqUHWss+6aZjynJkO41JE3B7n2ZZUhzgErkuvw4ha6Rqe1f5z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JyM6Z/rXAuAs9E2wt6L5AGdvF+yilIgb8tMad/CPeSErCP7xO5Tuu6+jIbVHZHN6q67e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06Mp92fQ1LjSBUapw79TzLfZBo3CqRJ6amUO3zDOeqgIDiF7AeQJbnZLygkUfrL7nV3Fba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ycr+qftdivYo15TWKWng935LXvpoNMG0Br6VpfS+RfhFR8wPGO4pci8uCvvxMNtmjiaet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3OTCb69WY+s1nzUX0t9UWUb93v+hxuap/W/l+tWaREvCuNdeW1ETsvnMRvVXX/iZIfQQid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Nw5yJV1cv8/ovBT4boWun4eLPK/tb+v05IGoqkJEoVTXKVt6NhJno5Oy5cQ8W1KeWvTh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ZU3D/yLq09ZS4b1amfKXztbWmNdMuDQNJaCVjb4FHPSAZoCuxMtTSJ/b+VC9+e89i5uv9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LQDOwrjKli9Oz95/mf+yfiE3qgIdWhF6Ldnr2cvlkrIE8IQ25FK6gZQsjQ1ubIBWlkv+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ZlTEWMbdKTpalrkVo68LDVUcsyLQ7bLN8YqackVWsazdrqOabXFfemqvcHTNDyjXqpOdi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mgGO1lM4oqoQUyjVtGVLUw9nAWzs536WZzqcmOdJShJ9tHTS6BLDLGT8yWVeOGylUanT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/UTXNNQ2cG0aTkArG30LOOgBoY3yM7UpqyO2Lq4rInLynaunrQXAOdSa5eZkrRpGtiLM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mFy5llrwtJjCa6Lm1Nzmrrsv1eO5xbTsUqWeJCOs45maB7msPromo+R3HV49WdvDkm8t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OfGOvV740915mnSvKsQVSp2yZUlvQ1tbCF21nvuuE/PsSRlb9GEYrtpFa4qUOSfgdA5f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sdvqPuhRQCsbfQs46IFRg+zuVlmfOBSNjYDFOxQNJ6wFwLnUTsysBmneaDXp871TKyJX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CNFTWUg2LeLatJr1DUq2L2OsTXXY/V7m9rz9PaCObmgfZWj+rTNWSP80nMkWqaSd/NHtY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tpRT96RHJ5akPAQc5I5VhbhCqWu2zOlGy9We5helTmGZScyEaMszZ09KQhujV7vcywxT6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sEhl+Fqir2I15t2XdHXq1xhGQCsbfQs46EQNAGAARfWXHssAAABTFtDKRs/O/4YUAEAI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bAAAAANgFhDbKV3Z/z/4DAJwBbwwFAAAAorSGNpLyld21dyMDACJssyf/zQe/86E38sjG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AAB0YnkKyPpeAMa7AoBeuF6rISdKWgAAgOmztLJxZgEPpByPYn0v5o/qRwDAKRa34n4td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jjtxf0tJCwAAAES40ZGkn/5q1rMBAAAAAEBntLKHxxtSAAAAAADAhBHaAAAAAAAAE0Z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ihDQAAAAAAMGGENgAAAAAAwIQR2gAAAAAAABMWEtpIxOGH+CGnrfoFAExOshSHQ1aU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0gWdOVHoAQAAABNArw0AL8ByK56fxEy9YBwXliRitRJbI9JUCTPZdFpEJrf+mHXaLtUn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IJec36a/9IjYF3RmjTzK6SD/cknhqZ+sys/4pkvv0RVIlmK1rQay+z6Ro0sYabmqbFvr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+Foi8phcRJeT2xUlCV6o3/84yyf1swW9NgBMmi7EDmIZcrWn0DunbX5sq5M/HNB1kbiGh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Yl8QY5ShjU6pHxraoMw5zcqMaDQmV+oMU8JIZujEnFY0Qy9qmHTptJauecyS8ylMLi+gl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XDndqHBVN+sIbZyTbEUcDukN0jTMtFRJ4w8HdF1EVwrDK6Zly9OMf2WdODxfFbEv6IVqi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6utmSWgZBQd5JLdbsVxWbobLeX0iWxNogBJG0qksvzlfLn1MMvuNnEj5SxkmXbqupVMe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GT5blvLk0mhlXwAHHcCV063W0GoooY3BRDQIz9PwUE1lWxVTVUlbMwOhjQGNIbRRcUrqG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18hzjlecKbTh+tri91xuLmOYdOm+lk55LL9IVT6ZlypkqgujlT08xtoAcO3evFIz1yGv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Utxl/x/XYpPNmB4/Zf/dyU8B/Uvei7zee/wq9tkMzuHLTs28vkThufqgZj49qhllI9bH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SZdh1vKbWXzsxUH+OydaipfGEdqwPxTqD/5lIzAdig5X+SR/tI5ko/tluWrnzuB6l7UA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6g6WPw5i5blWy3PZGPIqPZG3xoMAVZXbF9mC5lLWhfQicnrKm61CPDyXv5RTzP3VKs99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2hnVKMrkvO9w4ZyS12rm8Juaqfgm8srnOxJoKjpWFSJKmB798qBm6s0eXJFXefhqZwmef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hjdMugyzlkrMLhFzNQe8KH312liKH8/i4aH+AgL5492DeG7U+9VNMCHevlczFcUNtHop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Pcn8/CTuZur2Y2omHp7sDYO0VS/P5Tvjw/Ljd+LpuS3c8EYtqMml5Lk/sQphcbjMokzO5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a9lG/ZG3bE+4TMyLCAhG7ZSqwvAljKvCg769K5K1cnP7NKEljO4X9j37r2pfRFQpYYY2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PJbHRx5+NcbaeE7rV82OYLL25bqHBFwFR2hj/yhuborpVt2w8jsexfpe3N4aC96I23u1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kRfx1OzBUmNYvlMzuy9qRuu2FgADSNLGwF3WijjujNPzVtzv0obB+9pZmYhfZas+m5Wns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ZZngiW7Ixv9Mr+K26MkpxIfGIptF8c036Wbk1tWiY36Re6TG4dqtxW2+McW+yMN1el8S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yfY4fWW12XU82XbHoqkJ4CdMX3VO9WeFBX/IehXnzcnffZwipawnj7xdGCXMpw6RL3FpC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1Sy9P5RGQGQdQ/72KH7WlZyiM9rzk/hgvakMXIuAAU5OHFHPMXaO7v9ZvwbEjaflWAuA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c41bBJ7n0VxPopVPl9SKhbDiwvPYiF1woRfxQIqz6At4hiV3VWNtRBTdAYvIg7zNX3ag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8/3cWf23JD1yGBqTKiq7jbjrSqMwbUSVMKi714yo8CKCvJnryPPNYEZCUXUuY+lu6ildj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fg2TLnFr6XwVyxZRXyX/Wjx8l8f18l+mvWjNL8TZBbSy0bMBhhF1xCM3xQ2Ku6KPRi5y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FJOJtfsbuxMJ6L2wjNuaZrD9/FJ8bZ/jHtZpxPXRaLxb24qs688Wb7P+xS8QH1TNVfGwc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Eb8Qm4VYPFYz3j7ryHOvfrp7ktVLg7cjob6vjslrqyoMXMIwgOhEdS5hqpbvVLo//JL9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C1xKRx+Rf50UntcVn8SaLdKRPChc9ZOcLsaegwZXrNbSRLLNxAYvooJqyx70siqqkPOfMk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9bOaqem2FgDnpKvmob2p36jPW6vyrQ+duoqFqWhpyTTbXfp+jjHlsZHakKhyat7DQd2m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TYbWng3GjLBsV5YGrywTFVRUGLmEYQPR8FkUbT0639+kDj/lwTuctJ90ljGnzRRX164/Z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1LW05THVTeM5G0B9J+5vxc1cPDKQD16K/kIbq2xUvHRcwOBaoH4RV3lyeu/oShFrAXA++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pGb/AV1Fca/crfbjsLaj8bW0SL2w7m81HlcdqHQb3j0V9UT+unLWE72bp/a58EUzFNKoK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LOZqOKe7p/M+zecqYSo26u76I7fQR2WYdDl5La48tlyV3TR29+lIXvOF+PamvEEywPue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qxHqvtYxCxAWkfJ0co9CWp6cH9TJ5r+lGbcWABibZp+LfFJNHW1f9i/VU94Arw2JKif7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u7vaMbvl9ViE7azj22NsplJV0A86MYDoMBb+d/Odk+6QiFEZJl2GWcv2h3h6KLtpyPqA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oQO86fueDr5HpYDp6yW0YXS1uJ1XHwzzM55izd+h4HsaJXotAAAEyO/u6pbwfJFda4qn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GNvZHHYHZzGCXoH2Zy31c5oETy9kmHQ561o+Ft00ykIvEb9mj7zpV9Gpt6gwWi2uWR+h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Wrhb+SmH+KmYpDaIvizstO0s3rVPWAuBMvhUX41dhg+y1jKZx7TU8fbiafS4q09xWyuFC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Uy0swlapCy7A7uDJ6oGJbVKXlOU2czzDpMsha9lk3DVNeyBzX5UAbj/NsS6pDHALXpddh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/7kIor8Vq+KTEZ0z/WsBcCb6FPY9V2zS983eiuYzn2Op4QWPeeGJ7LyyNaH04QqMBKF3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Ln9MyDECFC4gkadm5tAtLjCeqgIDiF7AIIEtVwnzXV0pLa1K3WH5C/13BjdMuvS7lsCrW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in2/Ja4bcwNXqI7Shb8Na2jbLbIReD+OZlIfik9bT+6S1ADgTfQrfOUaeT6ovZm88hmbS1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URST4jY+1TijJSh4Pm2L39QBDTcvVeUe5e9ES1UFXCsxjy61KSnsvAJyTPBcqpYfm7t41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whCDm7hLGOe7vY0Oy2SG4Z2YLvICoYbKOjiv6VKfqR98FctvvdRGlslvuvzGxQzX6/c/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h3z7ofjprm3/ghzisynM7H6pXnfNyciwu2wDlZ9wfk05ZC4BzMV5Qmo6/rU/ORF316w114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J3rKpvqR27TdqD802/6pYyhpXyXkWdynLJf+I4rZ9SZaVQqm+YXqRQ7pI+eXycBWlmX878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S3WUmonu1LaITDuZD9Njax4i4/DKyRqGk3nJTBG5uM6TQVeWiH2BV37mytQ0Axzm+WU9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MKkuqa+/kxc298t+7md5psO5fM4SRn9zvqiZmckLl3JKuuiiwx/akDqtJTqPVRSVDfk9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E9DKRt8CDrquiHtOBqN+X5kOaY2kdXFdEZGT71w9bS0AzsVsBFYneXluXu/NK3ptstYm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zan5DWUQxJjkXvg2zH245LQ12mNXqawLuqZGMd5pEWuKmJMrG5hXInOy5uFcxL4gnP/w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gqeI8JzIkamvt6GtLYSuWs9917k8TAkjuUr+Ttcm9C46XcqcE3A6h6/llDxmsmZsT2UJ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AQc9MGqQiNXWqE8cigp6wOIdioYT1gLgrPI7Y+bpqe8VWNTO5azSae98bhQRzcv5+UIb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sX6DrIU097p1w/LDpZbKFrz6oEbOWtmqTI1ivOsi6bGVuauadvLH9CaY+ohNlzyZi9gX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tKVLPSnbqgpxJUxc6utGizM0gxMkedKbVyI5teWZgUqYTO2ykkZbWpfB+cWlS5lzwiKV4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5PfocyFdnfo1hhHQykbPbvTh/umv+bPlTbIq8Jw917oTN4v8VwAAAAAAoCmglY2enf8N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TENoo377eGIocAAAAAADgolpDG0n5Osbau5EBAAAAAAAuzRba0INmpdOzevv6cS0e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l4AHUo5Hsb4X80f1IwAAAAAAwGiEvCEFAAAAAAAEoZU9PN6QAgAAAAAAJozQ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GwAAAAAAYMIIbQAAAAAAgAkjtAEAAAAAACaM0AYAAAAAAJiwlxzaWIofP9LpsFK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DQDAIJKVCii3TAeRqCWqErHaisOh/KScXy3VH5uS/PP6a9s+j/FKKulYTq6sMqDlqpon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D28P9Ty5XV5+L66ZkXmst7KW2zI5rJNMoJqIRTByHU7kE3RdS3oVywqNchH37ViZLXVW3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/f7HWT6pn026GnqdZTS9NoAX4MrLsUkJDW1s1edNnmVXthqcr+0xgvYwuhlraMNscpiTJ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DvZsjNOt2pqFhDbQ4UQ+Qde1bBuflJOrzWLmczXZrqQYlq+VjfOg1wYAYBD7R3Fz45zW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oyUr8fyQzR3F+r5c5PZWrHfZ76vk55/usrmjuL8tPi8/nK9iJp6p803LXsyLRM8nW7IP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63EtbrOtur2XOS718CxcbdvjzsiTN+J+nS0y8y2CeEvxENyoWBvpYk6LjfpAU8QiGJu4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XvLWWYlxr35jJS95aT7X17vbrIS8I8SGl8gXT9J3yei1AWCirrwcuxr6nnbzPrxxuzsw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MP0nssOkqfuZF+y14apCFL+v3zJNxHbr2FrXIjhZnk+W3vqe7oIRfos+YhGMVNcTOc7p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VsmN+XWTIuXCfK1snAe9NgAAl5a8F/ml//hV7LMZbfmL+tPuXgTeCn2lvkt8rn2XEL8d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4weqDmvn0qGaUTdE56E42Rgx7sVjU87ayKTqhzC8XqblGy61MhPQmOV0o4NL5RI4yzFp+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dRQpeHEaoQ3zAULVAViecU/lL/OpFqj2BLBdt8gqi2SDveU/yikdVkd9yi5ZVofhaRsZ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sxZJzHehR7X5C44yznHDNIR5bT8zgReLKMVzQL0Uy1Wt+QrwrHi35SAMFgbKx98x6gpzkj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qJCp8trM0mz9/VTPvghsr3/PmzUy8yf5HD5bZU2lH8XOjSAG0fk9kl2HWUonXJ2Ku5oCXp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eKY+QxvLSltFT/ZzvNpkMidZ/7DS3dFrk6z35DPWzl0AOjBDG7YzunaWpdHJxmfyyXU+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xXg65RZPo3QqqNsvSYwkOnG+B1J0dnJMzVzRuULi7Rze8lcbXVOiUOpLnkPU8fSmiE79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kiNiEYxR3yeyXS9r8X5MtXQOxc0e2VZyfFhWpbi5O6B6KxsD8B308GfU2+uR7tBGOum3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nr/HEdXnvxb9IURaUJ3x2Ypt1l5bSBEAr46KbXlDN0y0LR1bOMuNELvtbGVFL/7kfukiB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ljQqslb+J3nhKEtv9014SeUNIyvKj9KAvBr+0Ebel7PWyDQv/bUM0LlCUs2Wdbq8CnzQ3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kSdomWreZmEl9RuTNYkjFsEY9Xsiu/SyFm8elnRhVU5m8Wh0RvPUl9A3XysbZ+I76AOF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SN6osepHm9rjWomo/zeqCUZPgJAdOVVx008l2eV4ZZ5mneek6YSMW0QhtjJ27zJfM5LN32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5Kst5PaXPFzRXg6nxhTY8HM2DrhWSeqlSBE1UARXYVimUbZITW1DIFalclgzeZqFM/e2q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7doRsQhGqN8T2aWftbSFNiSZA9VXyXUVcf/EuHRy+Rucr5WNM/Ed9PAmgS7Qmw2P1tBG8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t/trP+baLmeevADoozjU5tZQW3hPZXuZELGIIL8dwETqBrEWx/ms+mX12ygERrBcF8wPm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kaENRyuia4WkVqroxdXXBrZVMmYOJ2f2Is8blQI/oFloEX5d0yIWweX0eCJ79LOWrnk4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6cSgfK1snMcI3pDy9bOa8fOMn5/6pt4OPXuV/ZdJXquZw29qxvTtu5oB0BvbKFkVb3wn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yZuKWATT4RlAtGZ9Kx519tqLx0UxtvxMvK+1CWVl8Vk8ZIMIqvf8Z6/6X+/SDz88E9G+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d4jIp2dVmLgEVkhqNl9UDWT9Mfsv3LIc5/i4Fo/2F6igA9mcS8cd3olFy6UowEbcq1fX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RiP+RO7i3GtR3TSes2F0d9kVcG5cOoErN52Xv74pYhb2mkf+liPJeNGRXuT7NzVj0i0i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/QHHiBildRFMxjJrh0itQbGdpeH3+EnNvH2vZnLbogV7PxcbvVQWDckbHrMH7pBfs9VB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P5LRl42YZ+GzbrGJRBye1KzM3nNe5HG6/K0o/TUaNx/V9eXuXfZfgIhFMBZxJ3JXZ1tL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mMa9uL0R84X49qbou/HD+b4n4IpMJ7ShPTwbd2CMSdWPAQATod/2v/uiZmp0DNr+AWtg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cMmm+J5aNARXY3UQD6qjl9FnJ59uVYY5UQ+3RpIyACe36XaRz+Ek2yxURP8XBBrmHucw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PaZA076ax2KS9XJNVGunQAd7ZnXh2j04FXIUJhjYAANcgEW+LJujH/rrL0s3nRTMy1a3ZZ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B6Wfo3L3Yts/F/ZhsO2mJ92j2UL/19aPoHaP/RKctmKJP5E7OupaPRTeNstBLxK/Z827r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nImn04YOAcZtOqENPTTGunYTpjYZVQS9yKs3asakq78ABqNvX4Rf4yMWwSS0jKCUKyIR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bJmqKC5OtRH5iArWAFlLcE2kT8IT1wAu77QTOdQga9ln3TRMeWGYdmIq7hw8zrMtuaPj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TxDhVT/1CLH/rCq41jiFlb9F9P6tmgEwHH3P/K3lmU/7NT5iEUxB0ACie/E1S377g+sn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5zOHbnGBZX/DH3zPSyVbI0HXLr7Y+iKtDuIuz4I74ho9W9TudenpXn1ANvPy3wQ+sVJG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LIILij6ROxlmLTX5gIO1AQrzLXlNryVcL+9raYJfNaTfbFT7pPlWs9r5rN9+FP6+WPV7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t7m+Sn5FOawOQ+UDJ+ryWjJ9VjbPffVCR9e532WRUtdXpmEY+i2JbZ1j9XXEc7Go/Mko3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6eBnw+Mlr+rKR6CnPSe3JV/pPjb9GVEic2+DN2PrbKI4G5ckwHt6SxC5iEVxW1Ims6aKj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l1T0P55fO2ufzKhOZcyjeVjbOw3vQjTK65ZXItk8my/KXcqp9QUxNQq8le0VzuVyihgW2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lDam2Yd0udQCaOl10rQVLkr2uzPUlEYto4eUYBqTL+ZAQgw5gmamvv6FZKTSrm2XbWC4S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eNhWAhzmFbxZf5B0bpHFgv67riSo6fTQRjVOkS9nbpvn84TVhua+Qsnmn8xgaZXSTHqj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MGZdT2RTaGjjtLWkuoc25Gry79fXTbUNrWEU9MbbysZ5tBz08qStTs3Lv9lBQ0/yDNQnc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yBNVN2aa09aox2jWDZPTqvh9h2ICgFXHi24tvGhOrm+IWEQLL8cwECNOHZQIsuQ3Eq4y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xBDxE+FLRM+Jb0QzK1MW51J/6iO0IbkqJJayRd9o8U4USmfhDW3og2+dmikSsQhGrsOJ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sq5r8ReA6dQWpLB+A5e/AbW0snEO7QddtiiaZ6P1PEwj2fozWccKqefQRqa+SQd7UENL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IgIKwCrqfsJqW2mB1O7NWkQsUggvxzAA3TboVPymN0XNkry4yrjIkr+eYdoWwdikZ65M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oSsJfYc2pHq23FZv5muENi7Ie4Wy5LGirHClRsQiGLnQE7mqU2hD6rSW00MbksyruiRM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t7LRtxt9uH/6az7IDQAAAAAAiEQre3jTefkrAAAAAABAA6ENAAAAAAAwYYQ2AAAAAADA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0ZoAwAAAAAATBihDQAAAAAAMGGENgAAAAAAwIQR2gAAAAAAABNGaAMAAAAAAEwY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BhhDYAAAAAAMCEEdoAAAAAAAATdqnQRiIOP8SP2rRVf/TY5p88yC+IsTqodS3VL85vq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AOiG4gIAAACAD702AACDSFYqdtMyNaJRyVKstuJQBJvyzxy2ImmNWiX1BeX8arhgFXpij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2aPlqprBPNkyST+8lVlXb3+WIbfLy+/FNelUXEQXSpL8wnRFxscoXqarw4l8goi1hC+y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ghfq9z/O8kn9fAG6yjKy27D6gierHfG4DQv0iOJiykJbEdXE1QlhnTzHyrO6FZW+aRlr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DObahXySTWLyZB+6FhdxhZIkm5H1z+hpBBE3dNLhRD5BxFrCF7Hk/IBqEs5sBK3sl2cEB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tFWA0aG4uF66ZlY7hvL3261YLiu3quS8rvNZD1fZYqneR5ULrrY0IydvyLPbRedYmQPz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XhIUZddBZmZjo9Nbsq5F0F1cceHiKpTM4qVMTVm2FJ+nVTkh3U7kWBFrCV9EZUidG2WG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PRhBK/vlGcFBp60CIBDFxbXSKdslvVQSu5uRlj/hKlw+tOE6W4vf18so2djYOrbWtQh6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km5zem6eU/JMQ9cTOU7EWroskue6Sm7Mcy9FyoWNoJX94jDWBgDg0pL3Ir/0H7+KfTYT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NjCWv6hv292LTTYD9Gv1Qc18elQzykasj9nMnWyDGPZisXDk7Y1QGXnuiH2gD67iwsVT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Gyn620HNBK4Fl9X5RI4SsZaIRX4zc+NepDmRIgUvji20oR8gTON/Ri8+OdU6UtY1R1Ty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tkIdQTcnVzllPjz5/KB+efdU/jKfrJ2ZzR6Pchpu34HLobjIJ4qLE/1SHMB6NS7Ku7vs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ZZLFS3XsvfQsOziH1quVY7JoKpdydLVQjdudbGjUff6qZt4FN4m+522VmXiT/Y8x6LdQw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RKwlYpFKNC0RczUHvCyWrjLlNV4/TFidrD2uzQfAalNL5+qTe5jLVat12aog0W0Vz9Rs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fQxbDgIwTRQXrRPFRTtbD9sQ9h7mRSah1L1ivgdSdHZyTM1TsizHHEVTvRAoVmHPY/6/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RS+6PZDiLZTKDNNIL5WUF3xUCuH6PpHtItbScRHXWBvNxWUViNuuA7K0snFuloNeqa8b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6aa7bG1nNQDFuS9pPztxpbRV/Q6VG1x5CLmwdHp7X2+A4XHLyHQFgsiguchQXp9CHOnyk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L1Uc4fz3MouWx9Z93x7T4g9tHLKxY82BJCVPoVQpx2ThkP/VGBWyfkpW81hdl2IqZRSJ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Fw6thZL6QqMYNzMMIapp6PdEdolYS/dFdN4rJ7N4NDqj0R4ZkKWVjXOzHHTzGl8/p/TpV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9jB5l7KjVpvRzYlDWLmjt9O5MYbwtopzH/WuUZTgSlFc5Cgu4jnySZM+dHqyPshjpoVu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n8VU1c7uUEWDoXaKleVY7QsdmbN+vhdBE1WmdSmmpLJNEvZ5hAgsLuzCCiXz7TZ6Sp9g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E9klYi1xG2bG8XUQ34zrkTkHZ2ll48y8w4ge141HvPbiUz4O00y816dHIt7maWYbUenj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jTzz8+fbjzsxX2S/uoilUI91ew4XcO0oLoJQXDTEDSAa4u5J3M3E+l7c3GTTrVgXGfKp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bLHhSs1fZfw31TLgXXwNGwVi+U3n44Zfsvy5k0fRQ1HrXH9UMLiuoUErE61fqY6bZXLxX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kcBFrCVxksxDz/GJ3IxafxZss0vEsr4OybMmug7Lys+/3KguMjje0cfhNzZi+fVczr/R1/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vmT+Ws304s1IGiry6lbsl/9wAdeN4iIExUVT+Fh9i6LSJqfbe7E7itmdeHou7mvZrG/F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ohhb3gy34Roly2yg4lq3nWdV/rh8/axmOtl8URGTzrGJZTkC8XEtHml19CeiuNDaC6VE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HsX9bbGiPHg6Ew/PdNSdpPgTuYuItXRaRHXTeBZPMn/usvw5N66DwJXzhja+f1Mzpmbbw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EmMmnooLz+zSbzZ6U+yX/3AB143iIgTFRV3RjcU6DrzHfiMW87S5It09WR5uSu0sbcXH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r9fqkN6rlC3PmT+S0ZeNulnaLTYhm8dPalbm1Tmv4TiboOJCCyiUtkWM7H4uNjrRs+Dp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thaMUNyJ3FXEWsIWyZ+Qyrtp7O7FbdZN49ub8imV9IEU9VngWnlDGyN3VG0g8czjqQC8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6f/dFzXSysMUpdITI/p3nCJ9hTFaH4hEP8456Pt2q1D9RD1HIpGwey226vWhvshfCWlw0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sxvsOYKn4zfM7YSItUQssv2R3cUpumksNmnH2PRR3KeinJFXvTvxzFBTuHKTDW3s7sX8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wxDAy0RxMVLGwCsf47rLEqdAjZGpbs076udhf3ROP3bnfsRs+1x0Dci288ybiUxIcRFQ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LPpE7iRiLeGLfCy6aZSFXiJ+zbqs6gGn0ucxZ+KJGzy4Zt7QRvl4vKFZpuvg4jBFQyq/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9or2H4dlYRhMw6MMFXDeKixAUF6ZzDSBaNC3wAulMtftky1RFCXOqjVAj0tqary1NX5E+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N6oxxui0EzlUxFq6L7LPummY8sycDuJTBOke59nX3tFxA1fMG9q4e6dmTJZnxXWI+q1o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9OOQzEY/Bb9RjjdLDr90X74O/qfb+rZoBrhvFRQiKC1P4AKJO1pZq8VYLa548S/gMA0tk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/Lq1ZIsr3vCCzNRL0ifzFdtt/dUhf3JPaEdcYVkBgK6RQCgzQYxKiT+ROItZy+oblFbDa0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+SAUIGITljbvlC95/NM4o/S7l6pvz9FvZm/dC9avFmyenphf3fCZnfZW9XkXrkNThK0o5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fbgCvgSYIooLheKiq+KI1d7M34k+mLWHjJKV+n0zj3myH8ZmuRJLazJ5TjdPvtJ/avxVl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YV3b4M3Y+ttexDk+Mq7iouRNu5JRVje/SeclnnychqgTWSurQP4Xikes5bQNk/LrYG3x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pZWNc7McdLOtIs9VfaVPlmVpXr/8GwX9Sp8xSfb+oeyX/qu4robKE9VXNDjaKuba/dcS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VrqgOZT1MPNwycl/BICJorhQKC46am9mZGRyH7bpIU2qia3eb5cfMVsNT8ewzDymV9pa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zABmgMNXtmTM8KX+e/7ugPz36VTNALoca36hpxzQf9IrMrfN83kavWcSXVzkwhPIbNCW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G1kJI9X1RDaZOcGf4hFrOWXDUkW1RF8E1Rdy+RuOpZWNc7Mc9PIar5sQ1cla6JvnW22S5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U7OSYW+ryLUbm2punfVrm5OrgCjLrOrU3DBzA8xJH8OQgwBMDsWFRnHRgY4EtVUHXcdKT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E7c+0eqYCNc5lU/O08SIM1amrBWq/tRHaEMqG8zVqfk9cvnaZ6yTZUEEiy8upOBCKefL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nMhVZTYIyDYRa4nesJw1l5I5B2RpZePcLAe9co03bqXKqXbzpC6LWJtVipbPV6U3Varn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pLJZYlRZTmyrSLIN1ixZrGVKYj1Wrh5lwFWguDBRXATSLZCQPZXHKs0qh2p7Vf4YkGFq+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wcik51SW+joRg5K+VrwcxDa/7dl3aEOq5zHZeLZuG6GNQUQXF50KpZxal7EiSpjpCj2R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tcRtmGbeSUqXVb/GMCytbJyb5aB7rvEAYKK4AAAAAKosrWycmfcNKQAAAAAAAONG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oQ0AAAAAADBhhDYAAAAAAMCEEdoAAAAAAAATdqNHbf3pr8d8BgAAAAAAxKGVPTx6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tAEAAAAAACaM0AYAAAAAAJgwQhsAAAAAAGDCCG0AAAAAAIAJI7QBAAAAAAAmjNBGT7Y/x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fgEAAAAAAAbQDG0ssyZ6Nh1W6nelRBzyv27VL9CZPobZtFS/LS235V+3zT8DwDQlq7Jw8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FLVcpwpJIrYHo7yV89v0l5ie6nWznEZwO2G5EodDuUm+PJakH67kSfn5Q3qhJ1f2pvtB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EyMpr06HE/kEEWsJX0TmZJ0htyuyIl6o3/84yyf1sxnasFQazhDa0JXdSTfjO/TaqFbR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06SPCTAG11HCXIfQ0Ebb9WVl1vMcoQ1Pc4WcMD1jDW3Ixm19k7KpeWV37kI+HWyLoKuog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Xp0OJ/IJItYSvoh5WVQTN6Evr9HKxvk1DroZ2miePLpAJ7RRFR3aqNfLq8efKjhwIkIb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VS0kraGNMoZyEEtdKGedOPLf0/aYujE8BKpzrMyE+WYky/L6Xs/FxaX/sDXypMzOK/ci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RmixQFJel24ncqyItYQvoi55+nonL3bZZ6j2XFqjlY3zaxz0aq2xHsIgtOEQE9rYZktV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QkupBJyI0MY06IKxrRTNC9tlcamyhjZUgWyrL6rKIrezJq7DNfdMXDlQV6Ia1Sd5Zbdv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1kCNCGyTl9eh6IseJWEuXRfLrWiUD55dU8uGFNVrZOL/GQdfnUhEsrFQNCW04xIU28guq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jTGgJ4Q2JkEnkzVUoeVlZvoZV7VP8vxJKv5Kdpi0i4c29A3VZkby/Mnl8pGaF8B1kDuH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90R2iVhLp0Xy39Q+mTcoyIcX1Whl4+w8b0j5KtbH9P8P3opmTdpXqjjl5CTnV82T0riQy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7qn8ZT6py0xwPMVZOU7EyhhcJ/1AtRuhRa1ybPRkzhcPLSyK75Eb31xk8yX99+377AdpK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39TPDXJHquMJyUn+6BouqHLBzg5CuZRnFzquJZc0DlF6hP1tDLlUWIYp9ZUu6FdEukSc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MAK/FMn06VHNWCzFU1pEip89n5HZ5LWaOfymZiq+yS9IvfMXNZi0818rX+VV1Z3YZP+b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57HueKWfiTfY/zmGYg0xSTku/J7JLxFoiFnltFlWJmKs54GVpxJOMJoqKFJgxP0+UodqY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Gx6eSTc8AqPgldpJwXwyrTa52tsps6lm+4bastYtlKtWnzfrRtVjaEZV8+3fLh33mfW3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8II6DYCmuu69F0htcm2TlMp+xHOouGabUMV0wkI7pEnFWdlqkawmDCzOKSo+8mFWpZma5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sCunYRJ8tYLuV7HO10p39kv5/2qjb8NSKJ2P6yDr1K/EwvJAWPfkICmnpO8T2S5iLR0X0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zcVlVarlHhL61Ghl4/waB716wuTnRllBdIU29O/lh/VdkaQs4u0nZ6alGpopqx3eE1LV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ZXcAo1Ht3DDjOKRfa4xFl3dPqC3YrGbZ4xpS9Rjmu5bvV/4lcjNdoY28U0PtWms2+VwX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/1Z8u3deij5XcfX2Qaw3R+oqiM0zHdMFAOqVLxFkZfSLLTwWUMLgsfeK3XgXKhDayXE1g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Na+5pQGulUX26yePGeUbpdS5uA9yJfUbU7cLB0k5Lf2eyC4Ra+m+iC6sysksHo3OaJ76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/BoHvVpfVCW+Pnkc57m+MDRPQn2yuUr5kIZHUOPEe6o3YyKqYuTasOI4pFN1Z3OratFQ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QKhtZ7ai9Gjna8x+2bkxVk01rbxg1+p/ehus9UIXx1qcSazX4t6wzhmmY7pgIF3SJeKs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mDCykOCoyWJmGjuIo5fmTpPOqLaNiKnyhDQ9H3uh6rayXKkXQRBVQtat8G12+kSfPx3OQ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2YmRJbpcO0jKaen3RHaJWEvchslMq34vFyzuGiZL4yaQjttiII1WNs6vcdBrF/7i/PGd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v5Yplw5peDQro8VK9VL6e8oVeTesZb16je4mk8msZpVbYi0NG8cwXfag4qn5xgQdE5M1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e5sHXF+DANaSsa2kmjcG+Ad500V9ozzAd0wUDCU+XiLMyYhFD57MJwyoLTMc1QsoL2EoK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tsd1iAxt9HStrJUqZTM4/1rHWqz0V8lJVbTQt8iD3LG+QVJOTo8nskfEWnrYsCw8pz5m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bJydZxjR3F58zYZEKoe6bEjeizzJjl/lxxuKMdtmr7L//r/27l/LTZxv4LjmGp72Ke0t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NKnSvp2nnGm223K6NHY57tKm2ib2FYyvIGeL2OW2zzXkFUgIARIgGWPwfD+Hs/HalmEA/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OKgXc5lbMx/1Suf5jHEf89//8V2/MN9xbtgxn2HO/IKbawqfBh83etrC80HMV9lbbf6W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120rS9bZTIqmda6WN/2X+hT7pJvuazEz9h2yKVErfv7SL2z9nDCBxwUDaT0uEbmyl4yM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z9LS8SBWnfP8y1a/eLXujZKVx/4knprLStyLYepKZfe3rra2L9k/3a2LeY7PW/HsqBFx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uunZYSJJDuX0xWfkEBFrCUqih2m8ZbNuH8TjQjzMxTMtZrwXraENIZ6/pv+dfcpjCjWO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hYlKRDGTTn/JfmX9Of3v+Vxs2Id8LuB/8hql4zz5zV3os6tz7jUTr3ndNuv896rnpKTa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TYMgs2u2zoPWYo7+L9djXUy309bLCRN2XDCU1uMSkSt7ycgYqeyxUClf6aeeihLY1jw+5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Fd3a5UxsH/UJgzs2TF1Z2In5g3h4COzQJuL0ql/K83/e+NwfRLpsJ+9edHGxzNqcXhzK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rKVbkvUmHaYhi740pvEoFg/pFdafH/OxG7+zG1L0d4F71SG0IXNU2kScib/agtZPpgVZ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WUd/ZA/U+ix/9Cy+yk6wCnYk4pNqwZxlT+fGzrqnJd46jmHL+2bOgQ+GbKvp643nLAqb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uNwwa1GuesIAGL/Nn/qFr/TbZx2GiKugu5VYPIqDVWads+tXz3kNQXj0Xg1Qizmj9mES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0W2MJ8IMs5M5lJPVQ0buIGItEUn2v7Nrq/kwjdUuHeWabNJIhz45Zb9kKd5OgntTcNe6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QesrM/k83Yzscc3nH3q8QxrsaByyPqTDo5j/X954WpZvDvc56nBs03BrK3azmIvdlf7I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4Lw0jlibPVUDoL/za6Tmo/rN7cedWM2Lbu18lZVpeWWB+zRsLea+D840SPzhM9kZ1kH8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mJ3MobwD0Rk5SMRauid5yYdpFIVeIr5lA8m3j7oS3MrOyUy8drzsCkxSt9CGHpK3FJts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W7k8UlkuLPGt6TbW2WQN6e0M2ZvLz/r+FMkesm6iIcOUWSnVQD+K+aN+Y/naz2xSZn6K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lgtFrMUcfTWapsLcSmAb6ITBKEXkyhtkZAyiZdqd6zCVRdysChi5YepK0yBx3gfXcg+d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f3TA7mUM5bZdl5K4i1hKe5JgN07CpwjAd85hfOXieZz+7ZOAG7li30IbMLnoyUdfAjeP3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2yEy38een9F81p0Y6omQp/swn2ihNw2luwndNFNJbmeVkzT719M2x9n6ZxvpVOddSGk1T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2wmCMInLlDTMyrql1AlFpVYl4miUPH8t2m3qn4x0r6c2M0ll8pxcyXdnIzdQprDPZY12p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rIkiOecF38jOsI6+0Bm+lr52chEpc90xx6G8A9EZOUjEWi7fMNUCrwTx1c9+uHa3BLid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sx6ClS7l4UyyfE/f9D+Gbb3xD15ofIafrXj6kbUB9tO26hugN8w1Vrnh6YCpzlulOB9E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D22qPPYpZfZ/PZV9aMqfmj1W//PNnin9+VFr8e5k85fWdmP8CRN4XDCQkOMSkSvjM7LE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F1GH1RSJnW4VxK3JiqB4wI2t4eg3nFfmo9qnwXWl5NuGhg2wfo3i6Hp628lWG6ZeYHAo7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jknzg6gj1nLZhkmqK1FJrppMVIBDqfWycX21ne7LS1YXIl0qOcpUANnDk4vsnegJe+VH7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LQ9eNvnZbpj6+88p549njwD0JlH8+8FJ75xK0Wat3bHB/lLJEdqw9r/cJLMWs3v1Uv7N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42J2crIuJanuRrMTQk+YwOOCgQQdl4hcGZ2RJWda3JopgiKjDG2nnPx9u2xJrLOltUWI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CnDYlYuzmhimrpTszq1KZ29bw/eJrF1P6E6WzS15gqVlhX3oraaI86c4lPckNCPbuoY2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8saPafnoH6QGHE6tl43rq+10f3uxND6injHshmNt2VstjLqiaCgv1UaG1UWxs3RzHWMX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ArvQ7tBGeafprTN/hb9wcYY27D+/tJzSZp/zN2Oaa+FrkUrnhrWsG3Zj3AkTeFwwkMDj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pmsJg8GYwqStOejVdsqZ/m1l4el3E+LLuWrxZvxh6sqMrxZzlC35Gdu8UChdJHwn+1ov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GbmsKKM61GURa4neMMVZhDqLMlxHrZeNq+s410bGTJHgdkznoq88bE8mOGzTOXtXz013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T/khf9Z+wqt5LqzzrrPjTswXYnsobbx6CuAAzx4/PmczEmcunZT4WPtD1O6di4tvA7RE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4zmLTRt2wQmDqYvIlZdk5K4lDIYywASiK9/ZsqJsmQydc+VxLFcTLRl/mLoyI2uxx21p8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9FnFuJW09VI/x+RxPKfPlZCtEQ7lezBMRo5Yy4UbpopQkzpN+9B/MQiMCvEkXFN+cYNB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B3rZwwsZtQGEMtPR/7KH2QAAAAAA0BtCG7gmnrMIAAAAALgyQhvow/6UTvxZmsQ+myVU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5HQAAAABwLdwFhB74HkYgl46PzAAAAACAu0Ave3iM2kAfVot0DufKs07O3Z5eAQAAAADA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//9r9UgAAAAAAEIxe9vAYtQEAAAAAACaM0AYAAAAAAJgwQhsAAAAAAGDCCG0AAAAAAIAJ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jNAGAAAAAACYsPsObSTi9Fv8rix7/eF4rfWmnjb6DQAAAAAA4MGoDQDAsJJEbPal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/Wldss6+fyq+//skTvv0dxrIT/fyayFJMFLOCxVyOclPbmy9KZ2ZTedYkn65dE5mZ/5+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kJUy2q4v97L9WtN4XX3Mu8gB5qaLMXlFjUYbRCsjIF4hYS/ck8kw2Zct+Q6mCd+p//52pR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I0ZtAO9Jsslrepqb49DUkXD1VDdWq66++MrJhrVwJkzPWEMbdufZXjb1zfL9CWqR/WE6I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tlwjtGEql/rC0ZyWgIx8gYi1dE/iqCjH39+5f++mlz0m72anE9oA3iVCG6NSdAZOYm0a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0fKj/V6s16VLVfK1afPVi0rfWkwSOh5Tp7uvNw1tmJNWnoFqM5J1Eb+oljd5I+QkT2Zr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iCLPjXToxCbbzx0aVCa0EVQs2IWMPUxDFk2bPSXMlIRl5FgRa+meRJ+Npr6TlV32HZo9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8m52OqEN4F0itDEqpq3WcNGp+4Eyl2crSXzvS3otXM6auNuHNnw1df5+9RyTnY29Z2t9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2rDE4VCzTFpqR40SsJSSJqtdKJ7A6RSlSbuzd9LLH5N3sdEIbwLtEaGNUGnqkER0Md5Lm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0m4e2miIxMUH6W59f80d6tCguqTkoVqZun4zsk/EWoKSqHcq30xLFYqUG3s3vewRaZhG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0zedFx+StLgvzXZzSmeyscdeKq21QtMXOq/lIvVZ7sqDSOvsAdLF9xurVXcSYHKiiovQL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5PL2pN9cvhZvqiXgGh2mI/mgX5z+0S9Kfopz9u9nT+2DeyDLivLce3JRTQVnpjclRlom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1OIP1VQ9iF32r+37D/2i+zn2S52UM/Ex+xcj93mZ/XMWL/XDj0npNyP7RKwlIskHu6hK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fzzJ7qtYN3eZpdpXd33HLNViIf9x9xgKM8KiHm4MWostZNSGfTNbZXFGKKTirsvyIltX6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YKQCi4uYLBaSxA5tNCyENoZX6kOW6StRIVeZ9LXucuHfMk4nrwsoYCetaZiDaWB4lvq5V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14Zxn0XNn7qYy7AUSj3rcCzM0S/FwlQgzHk4KEPuRt8Z2S1iLYFJdK1Xm2ujnlw2pbiG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49/pVs5Rg5pMZlBjDSoZxjQxZWuyyDVJmovkl+stzIaK3DRM63kydC2F7qEN882slaNZ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2ldxLJkmlJ1ZNZSUpdmxzEmC0goqLiCwWkSTX0tHF4PRRs04SeShDu3aqzHce2Y6hDW5C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NmQfVRYUlX6pXcNWTrNSMNQ8W9E6LaslTF7i9XOOWeUbpVTPrLrJpzkU7jjE5aMvk5vDJ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Jf1mZJ+ItYQnMYVVsdjFozUYrSEvoG/+Xjauxr/T83yVLq5cvbHzRv7l7hmmIX7hbeOG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aGGbwEqlqDFJqkWQ1V6pbLPvpxqSAOMVUlxcksW6JzEIbYyQ/VQIs6Qj/2vH12aOtZ3E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52pbXYAx0ydDyBiflOfcKDq3lR80NXL5/WqpkgdNdAHVub2hmPKNc7J/HdqN8uhXb2rO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d9hH3wRYS0vzlTaMRr8Z2SdiLXEbZkfZTIjNvgzQWsmib/5eNq7Gv9Otvkp7GR3RWPS0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RscSyrdVmWpZozRulakdS9VqnsRZ17qTAGNmckFrcRGRxSKSWFq/gKGV5zIolpMjdGXr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jbwPkaENT0ugodp1XrqolCpFN1j9bMf2Rsb8lFyaz3/EaGxutfDUa/Yhk4s9kLAo2ULP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QcRaetgwNS+h+lr5+cQYkL+XjWtpmEbUcM1hU5VPzCaWWRby3aBoO4qvh+zFTPxlZbn1Z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+UYhYS6iPcnNS5x9yA6uO+aR083yaOslMWefYYLnJv/QLW/Msd84kwDS0FhfhWSwmCUZL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nYHvcSEeHrJlIbayOpiJp7emHshKfTlbFo/icBazpXh9cwStXrb6xWv5tpf9STzRwngfk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lovqbLkx8fnzXL4Ls/taNk+1L9k9362Ke4/NWPNcLONzQTjyqZqp/IsntQjybOu8onldim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YxtTEZ+QQEWsJSqKHabyJV1nPHrJ6dm6dpcCd6xDaOHfpaZs4hSSbp0/i7U1HCuuNTkPm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Pe+0EH/X82HUWoJ0nFp/9kf2T+Zj/vrXT/3CZvpdtogkwCS0FhcRWSwiCUZrn/ctH+di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9SJmT52uXR93YjVPoxvS8rWa5Pic90lmaezDdGuXM7F91CcM7tjmJN5e0wjabJhI1k7M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EadX/VL2QObP+iXGY/eiiwu7mVo4OI7481f94tMX/QKTEZeRQ0WspVsSdaenLPrSmMaj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8/JiP3cjGORJww73rMmqjm51smG5rTcZZ9sBF38C8nawXMkvdME02aYaUzlv5oUPMWgAA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sLt7l2Dl70XIykKN7DDO2fWr5zyg3ClqjwnamLE59sggtSz6CWz1cAUiKcJ8cpsWK/UKE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LtH2CRnmUmLEWiKS7H+L16dimMZql45ylb2qt9e8nJHn5FK8MREM7lx/oQ1p95yFFRfi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aSa+ecYYm2HDqmH65VP2P42DQiPWAgC4uf4H4DQmUSM7TLd2vsrGieT3N+E+JeJTHtdY2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H5y5h84fPtu/6TCf2s4rbyaAJtEZOUjEWronecmHaRSFXiK+Zfe7bR91JZjeLTUTr5dN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De0odrJBuUpzkblN0ddUPX7PG6af0okzTIvke2s9H7KW7kygtHtpYqbG+OOjfmEzTXlb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sYgkgI+ZziluVgWMXPJFFwiHr654QV5cXCofc+psdbSE8ER6JzxxjQnLI6qYvMsyclcR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adhUYZhO4pMPknyeZz+7ZOAG7tg1QhuW3UpnTjH33C1iTSb67Vtji8SvfS3SUZzUi4bv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H19ylSf7aeSummVbD1txVM0NXgDsUnsVikmCUOkapAoQn0dM5dQmgY7QSWZNnTmGtBRPY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5OgmmEndMGZbdL7PUbR3iGmNXRMrse0+O4kd29N0TcBBtn5TojBwkYi2Xb5jqgFSC+Opn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8z+W5pInZhldHlBkPV5LLcHRxC5r8TzCrc58rT6Vne+Bgt4kZsNqu9G7Mf4kwHiFFBd9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RRl6YZVv9eNlnm/XfVpoc2J0TBKxCtzQeuN+uG9TpjYtinp7wG5slD81J0a9hPFW1r5t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ojgbScKq08pdX5tmcDSdM/SOMUVRGNorHsjbP9xexlss2TFJnaSW5ajJRAQ7F38vG1fh3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R6xt1qWnsernD2U/0tyONJ2TdGnIq5etxVRFchVNBZBVmdmPKzdrcewQU9BYSeSGmd+R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2JIEGK2g4iIii0UkMZxpcSN2Q9B+LOvG00CU5fZpnx64yqO+7ZLfWWvIDkaaSv9fmrz5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E8AOcNgVpbP3aFoUslgwn6tnB6j306V8DsSENspxCpXO3raG7xNZG05b3eQuYZLSCeM8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kc4gpZCYkNCPbuoY2otZyyYal8saPOUX1D3JyDsffy8bV+Hd6YGhDfdm5tP5CEXTwtFS0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tdTXaJcdlcW3FvtPsJe1fzf6kmzy9zvteWAMgoqLuCwWnsQoGh/lhatqN+E7HOlSm7zdV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u1LE3Fp4+t2ENJ0qDRnfimaWliyapj/qI7QhFfGy8uIoWxobMGahULpc82mTLtbRby1h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rb1cjE1ARi4rTrYOBz1iLdEbpjjzQntMBL3x97JxNf6dHtpXyS67nexMeKpebPEyrY22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SHy5pHAXEGpF1tda11K6Kmi+37gbI5IAYxRx0oZnsZgkucS+yJ8vHRsH6J0uya1joUbk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+e8l/wdmC8Uhzbnb0zXHsVOlXjv5J7NVlz75DG1KlUSG3TZ6xDoQ2hhIU2pAc51heIrUe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jGLmuGbksKLQhRawlbsMM+7JQmla/jWH4e9m4mlHsdBM1v8POfN6aYQAqAAAAALwDo+hl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R39lD16W7u9pfGY+9l8/9QsAAAAAANCfMYQ21kI/4P0gnu/uMWg8aBAAAAAAgGu6eWgj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7ol9M0T67lde++zfJ5tFQkY3DV55dDwAAAADAVdzsLqDKw0pOE38WkXei7LucQAQAAAAA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No65Ng6PYr7SrydqtRCPW3E46/9NncX5IB4XYv6s3wAAAAAAAH17MJGk//xrd8sBAAAA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G8eoDQAAAAAAgCiENgAAAAAAwIQR2gAAAAAAABNGaAMAAAAAAEwYoQ0AAAAAADBhhD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EdoAAAAAAAATRmgDADCsJBGbjdifxO/fejlt9EcN1htxspPs099pFpQkWYvNvvT936dO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Doq9nOQnNxZwjiXpl+Vpb/8tMu1+ffu/4s6EljDReT+iUMI4DXMoI9bSPclansP51/YbS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770wt+v8nIdnkWXet3wEAJ4qLsdnnbS97aQ1t2L0Ue9n4m29BSTaeL6ulS+QFVzTW0EbA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ajqTESS0hInO+xGFEsZpmEN51VrMcRrv9Ue4nUn2sqdukjudvgqAjiguxkZ2PE6yI7cR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0xw7MI02+TXVokvWRUfReWBDk8jv7/divS5dEJOvTcuyeQsxMN19vWloI+wcy0MbJ3ma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JUGU0BImLu9HFEoYp2EOZcRauifR7ZxTXrbIszf7Ds2eW5tkL3vqJrnT6asA6IjiYtS6h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d1ybikjiZy4CcwaNx+1DG6HnmOxs7D1bG3VaohPfYerGm/dDjz5Ga5hDGbGWkCQqCFIa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NzbJXvbUTXKn01cB0BHFxaj5Wm8Wc+WqfgB9H0UkabDe6ySMMx+Pm4c2+j3Hbh+puVcd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79HHDQ1zKCPWEpREvVP5ZlqqUKTc2CR72RNXm0a0yDDWYDzVJZA9BD0OynlTaDZpkz3V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MZJNk095YqVQSe7imYioYubw96TeXr8WbavE1PdNBXOW1bOqlha1SHVp7I33Td+0FeJ8i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r9TX6hm/pHOSC4sLjMofqk1wELvsX9v3H/rF53J5HpEEdyWwQVLqwWblTJHKU933e479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7F+MHCXM3RjmUA5Ti32wi6pEzPUr4H2pxpNMaKOy7K2aXi2lDGXGR3kWdxfCumesvlRK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4Yy52L8teZJPFy+6qubYz7goAcJ8C84t9v2hl8eWsoCTxxQUGVgmK1TV/wflpRJJG3kHp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5IfYt9YxfhDY85Uz10Pd9jpmmF4VSz8KPhc2d9/s++riZYQ5lxFoCk+jRqbW5NurJZVOq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ZeP6/A9/PW/Fw4NYbPX/Lpfi8Fh6pxIsPJ/F9lEsFul3zLJ4FOpSxNObo8LevwodlJQJ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kll2K+tn821Qm2Qvz0f9kZaI05tYZqs5bPO1LMQ2+/3Z0lNqlKXbeRaP+Z8m/8b65gFQ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eV8WGuprMleqr82eXLkyMElkcYERO/2jX5T81FXM7I/sn7KIJBWyFbg/iWX2Wp4/9atn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JMuZQ54wbypIf3qaCpefY6lEfMobvv9QKI1Dl7zfz9HHCAxzKK9Xix2fs8JqJl7fshiH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i/57V52khowajvb2KP7/o94C7VI0nVS8dWI8r06EMM8t3h6BAyhd6bA5JNup+87y5FFP/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LN+8dHEN7tiEbzZwt0LyS8P1Sd/l8YgkBnNtjFpbRVA9fPlF9WoNZZ11EUls5owyS/ut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d5J7zrdinFflB83ZUn7/wnOswpRvHb+PACFNzY55v9+jjxsa5lAOVovJcky/LxNaD1Ux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uxhItZeN6/OP2tCXDo7ilP0rzuKnepHrGsVsi3r2FQ11SMSfKuR+Fi+1kPvzV/3CdzXG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EwoFYGnJL+b65Fl8r12ffHEOCotIgju1/qwH7zz9lf3TQUQS3K22Bsn5h2z1WI7ih07Q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7MM8qcRCbF/0C0wIJczdGOZQXq8W263EPB+ktvouPmaRjrfXdASHGu46X4kj48Jw5/yh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z1x/UMubzpBVeQtD5rnf2RPIew8lJl/0qquNFaWtiaO5pvAB4NaaXz425cpjPvZy/kG/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/a3L7e6dwNAkq7xpKBd1d+RsmY7y1VfPMBFhDZLcj+/6RZCI01JbF/Mcn7fcIndjcXk/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lNeuxfQwjTfxukybZOndwXPxTE8G70V/oY3NKQ0NPi3FrLnhYBzF14N+KdsaT0/iTd0h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j1m4GytmQMpcj9pyOv/SLwC0as0vSR6A6H7TaUQS3K2dvioV0AmMSJI77sRqrqd0Wb7m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kgvFnWOJOL3ql7IHMmco6JgE5P0LShiMyzCH8mq12Dp7kKUapqEmMZyvxM+PxV0qvuc9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GbEboEZXW9IF6WeiOR91uJR63tU9n2TMae30U85MKmtQWdbcKAGCczKic7iKSNFvldy9+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kATp4RxLxN4MITmLhes+PtycM+/3XsLgVoY5lMPUYvvf4vWpGKax2qWjXJNNGukwAd7Z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cdd6CW1Yd8Iv5mIXEuzcPWeRyIV4fBQHM4hDmolvHeZ8AgC8B+4bjszNSq7hQhFJ3BgZ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RJ9je/UIAynbzitvJmI15v3eShjc2jCH8qq12Es+TKMo9BLxLbvfzTxXTj9FhQlucc/6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X13Vc54DmxzFbidW2fMaH/MAx+WNyJ95nt9WrttUFloVwFDMtYjuFXZEEtyPnVB1grNG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96KHBkkXl51j5qmixDUmiRLmbgxzKAepxY7ZMA2bKgzTSXzyiTae59nPLhm4gTvW6zSi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u5XOz81TYHRx/K7D7X80zGwOYEjmItgnRwZ31/ERSXBHfqnD72qNffmkX/xdniMtIkmT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GwiZU1hcILRB0iD6HNucxFJHX4hrjJ4n7/dcwuB2hjmUN6nF1ISDldkG1c9+YMoN3K/qE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oTB5qfr0+PrjlPPHhjue/Gw+cn7q1OU50p0fVK7/HP/MHeuNZ3aokGehA+9dSH4xhUw96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lIgkBfLymHU5Or7v5O83VD0BSfzM6cdDUgYmK+h1aAXd4ayof7re6/frJUy9UaRFnWPm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4VTpwJv3o44+xuiyQ2mKjpYpAiPWctmGScnGkVw1majKhlLtZWMA1Z1er8XbQxtW70Jm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6v3K91Pr9Klsm3Xpma/6kUXZ95sakWYbZEOkOYOab6p16XfT983mEdoALhWUX5z5Nyny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3YsLDK/bmWN3CFWBLSsLc1idRzUoiWwCnvZZHVGuDuwqqbUdid6pboM8NHaAwz6Ozuo7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Py3N94mRDaethInO+xGFEsbpkkPZNbQRtZZLz7G88WNaPvoHqcuGU+1lYwDVnW4ykskz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5ZS2SBzfl0zc0bX4KiGjKE3Ki6OhY/V/6ss+Ly+qCG0A3QXmF7t6riy+X4hIYgQUF7g+3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y1eMNxzE7knU1a2GhWfm3UTzqeLN+OENErOioNCGFHBaNrZ5zEKhdLmgEuaSvB9RKGGc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hTakq9ZiTs680B4TQW+qvWwMoLrTI0MbUiI2e6s9ccqjBr7vy09UEjvfnqrXZxrIrk49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LZvN8CG0A3UXkl0qJkbUgW/J+RJJcUHGBqwrqeNjSC+/WQUy7HG1HsHsSUx/ZJ1hQlYRr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sEESHdqQup5jhDaGElrCXJL3IwoljFPcoQwKbUhXrcWc7MtCaVr9NoZR7WXj+h7M7v7P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EIle9vCu/4QUAAAAAACAqyG0AQAAAAAAJozQBgAAAAAAmDBCGwAAAAAAYMII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tAEAAAAAACaM0AYAAAAAAJgwQhsAAAAAAGDCCG0AAAAAAIAJe/jff2f6JQAAAAAA6Ml/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Rm0AAAAAAIAJI7QBAAAAAAAAAAAAAAAAAAAAAACAAEL8P9Nb+yG6FEoE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2_621919897.16783503686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